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Job (Ch.0~6)</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br/>
        <w:t>Interpretation of the Book of Job</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purpose to give a concise view of our reasons for maintai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istence and reality of Job.</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triarchal antiquity, origin, and authorship of the Boo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references to a future state and the way of salvation; a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Divine inspiration and canonical autho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Job is not a poetical or imaginary, but an historic character, appears from the mention of him in connection with Noah and Daniel, in </w:t>
      </w:r>
      <w:hyperlink r:id="rId2">
        <w:r>
          <w:rPr>
            <w:rStyle w:val="InternetLink"/>
            <w:rFonts w:cs="Arial" w:ascii="Arial" w:hAnsi="Arial"/>
            <w:color w:val="000000"/>
          </w:rPr>
          <w:t>Ezekiel 14:14</w:t>
        </w:r>
      </w:hyperlink>
      <w:r>
        <w:rPr>
          <w:rFonts w:cs="Arial" w:ascii="Arial" w:hAnsi="Arial"/>
          <w:color w:val="000000"/>
        </w:rPr>
        <w:t xml:space="preserve">; </w:t>
      </w:r>
      <w:hyperlink r:id="rId3">
        <w:r>
          <w:rPr>
            <w:rStyle w:val="InternetLink"/>
            <w:rFonts w:cs="Arial" w:ascii="Arial" w:hAnsi="Arial"/>
            <w:color w:val="000000"/>
          </w:rPr>
          <w:t>Ezekiel 14:20</w:t>
        </w:r>
      </w:hyperlink>
      <w:r>
        <w:rPr>
          <w:rFonts w:cs="Arial" w:ascii="Arial" w:hAnsi="Arial"/>
          <w:color w:val="000000"/>
        </w:rPr>
        <w:t xml:space="preserve">; and the allusion of St. James, </w:t>
      </w:r>
      <w:hyperlink r:id="rId4">
        <w:r>
          <w:rPr>
            <w:rStyle w:val="InternetLink"/>
            <w:rFonts w:cs="Arial" w:ascii="Arial" w:hAnsi="Arial"/>
            <w:color w:val="000000"/>
          </w:rPr>
          <w:t>James 5:10-11</w:t>
        </w:r>
      </w:hyperlink>
      <w:r>
        <w:rPr>
          <w:rFonts w:cs="Arial" w:ascii="Arial" w:hAnsi="Arial"/>
          <w:color w:val="000000"/>
        </w:rPr>
        <w:t xml:space="preserve">. Here we think it may be inferred that Job was among, “the prophets who have spoken in the name of the Lord,” and who, he says, “were to be taken for an example of suffering and patience”; for he immediately adds, “Behold we count them happy who endure” (itself a reference to </w:t>
      </w:r>
      <w:hyperlink r:id="rId5">
        <w:r>
          <w:rPr>
            <w:rStyle w:val="InternetLink"/>
            <w:rFonts w:cs="Arial" w:ascii="Arial" w:hAnsi="Arial"/>
            <w:color w:val="000000"/>
          </w:rPr>
          <w:t>Job 5:17</w:t>
        </w:r>
      </w:hyperlink>
      <w:r>
        <w:rPr>
          <w:rFonts w:cs="Arial" w:ascii="Arial" w:hAnsi="Arial"/>
          <w:color w:val="000000"/>
        </w:rPr>
        <w:t xml:space="preserve">). “Ye have heard of the patience of Job, etc., and seen the end of the Lord, that the Lord is very pitiful and of tender mercy.” It has been suggested that this quotation does not refer to Job’s faith, but his patience. But surely faith is the foundation of patience; and the Divine writer would not have cited him, even as an instance of suffering, if he had not been a real character. We find no such personifications of our Lord’s parables in the Epistles. It has also been objected that Job is not among the instances of faith in the eleventh chapter of Hebrews. But this was probably because the apostle was addressing arguments derived from the law and the writings of the Hebrews; and an objector might have refused to bow to Job who would yield to Moses and Samuel. But even if it were otherwise, he shares the omission together with Ezra, Nehemiah, Esther, and Ruth, whose books are placed by the Jews, with Job and Daniel, among the Hagiographae, not with the prophets. Very little, indeed, can be argued from omission, as Paley has shown, with reference to historical facts. The particularity of names and circumstances, the very </w:t>
      </w:r>
      <w:r>
        <w:rPr>
          <w:rFonts w:cs="Arial" w:ascii="Arial" w:hAnsi="Arial"/>
          <w:i/>
          <w:iCs/>
          <w:color w:val="000000"/>
        </w:rPr>
        <w:t xml:space="preserve">dramatis personae, </w:t>
      </w:r>
      <w:r>
        <w:rPr>
          <w:rFonts w:cs="Arial" w:ascii="Arial" w:hAnsi="Arial"/>
          <w:color w:val="000000"/>
        </w:rPr>
        <w:t>are before our eyes in all the individuality of real characters. “There was a man in the land of Uz, whose name was Job,” is not less definite or historical in style than, “Now it came to pass in the days when the Judges ruled, that there was a famine in the land; and a certain man of Bethlehem Judah,” etc., with which the Book of Ruth ope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reference to the patriarchal antiquity of the times and history of Job, we remark, that the Book contains no allusion to any of the historical facts or even ceremonies of the Israelites, or to any events later than their sojourn in Egypt; even if some reference to the deluge, or the fate of Sodom and Gomorrah, may be traced. The language also of the body of the work (chaps. 3 to 12) is indeed as distinct from the introductory and concluding chapters as the style of AEschylus from that of Xenophon, or Milton from Goldsmith. It is poetical and archaic; that is, not only elevated in style, but also has many ancient forms of expression, brief and obscure; words of Chaldaic or Aramaean origin, such as we meet with in those parts of the Book of Genesis which refer to the affairs of Jacob and Laban in Padan Aram, and some whereof the roots are only to be found in Arabic. There is no reference to an established priesthood, or to the worship of images; but to that most ancient form of idolatry, the worship of the sun, moon, and stars; much less to any of the peculiar ordinances of the Jewish ritual. The frequent use of the name of God in the singular (Eloah), and of El-Shaddai, the Almighty, are marks of a primitive age; while the sacred name of Jehovah is only once used except in the prologue and epilogue. But here it corresponds with the language used, which is pure Hebrew. Hence the conjecture of Kennicott, Michaelis, and Lee (adopted also by Mr. Titcomb) is, that Moses, finding the poem among the Midianites, when he was with his father-in-law Jethro, committed it to writing, with an introduction and conclusion, for the comfort of the Israelites, Job himself being the original author; whether or not it was committed to writing, or existed only in floating recitations, like the songs of the Celtic nations, or perhaps only in fragments, as the poems of Homer before the time of Pisistratus, almost every subsequent writer of the Old Testament will be found to have borrowed from the Book of Job. Job is said to have lived in the land of Uz; and from this it has been concluded that he was a descendant, either of Uz, the son of Aram, or of Huz, the son of Nahor (if they were not the same person, spoken of by anticipation, as the names are the same in Hebrew). There was a place in Idumea named Uz, as appears from Jeremiah (</w:t>
      </w:r>
      <w:hyperlink r:id="rId6">
        <w:r>
          <w:rPr>
            <w:rStyle w:val="InternetLink"/>
            <w:rFonts w:cs="Arial" w:ascii="Arial" w:hAnsi="Arial"/>
            <w:color w:val="000000"/>
          </w:rPr>
          <w:t>Jeremiah 23:20</w:t>
        </w:r>
      </w:hyperlink>
      <w:r>
        <w:rPr>
          <w:rFonts w:cs="Arial" w:ascii="Arial" w:hAnsi="Arial"/>
          <w:color w:val="000000"/>
        </w:rPr>
        <w:t xml:space="preserve">; </w:t>
      </w:r>
      <w:hyperlink r:id="rId7">
        <w:r>
          <w:rPr>
            <w:rStyle w:val="InternetLink"/>
            <w:rFonts w:cs="Arial" w:ascii="Arial" w:hAnsi="Arial"/>
            <w:color w:val="000000"/>
          </w:rPr>
          <w:t>Lamentations 4:23</w:t>
        </w:r>
      </w:hyperlink>
      <w:r>
        <w:rPr>
          <w:rFonts w:cs="Arial" w:ascii="Arial" w:hAnsi="Arial"/>
          <w:color w:val="000000"/>
        </w:rPr>
        <w:t>). The greater number of writers, ancient and modern, incline to the land of Edom as the dwelling place of the illustrious patriarch, “the greatest of the sons of the East,” who stands forth amidst a system of theology which has nothing in common with any of the relics of subsequent times among the nations surrounding Judea. Of contemporary times there are no other relics. Arabia itself has no literature earlier than the Koran of Mohammed; but the doctrine of Job is perfectly accordant with the glimpses which we gather from the writings of Moses of the state of those nations in patriarchal times, when an Abimilech in Syria, a Pharaoh in Egypt, a Jethro in Midian, a Johab (who by many, including the Septuagint writers, is supposed to be the same with Job), and even Balaam, in the mountains of the East, had some reverence for true religion--“the fear of the Lord.” Even the subsequent corruptions and idolatrous rites point to a primitive state of things such as we find in the Book of Job; when the nomadic tribes went everywhere “lifting up holy hands” to God; looking for some great deliverer--an avenger--to overcome the power of the serpent; practising burnt sacrifices, and worshipping the Supreme on hills and in groves; cherishing the tradition of an invisible world of spirits, and a future eternal judg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do not wonder, therefore, at the indications of an eternal world, or the way of salvation--the Christology--which the Church of the Jews, as well as of the Christians, have found in this sublime Book. Were there, in fact, no traces of these primitive truths, we should have found a system of mere Theism existing amidst a world possessed with supernatural convictions; and this is just that conclusion to which the school of modern infidelity would fain conduct us, and reduce this Book to its own negation of revealed truth. For the glorious hope of a final reward, which made Job so confident, they would “fill themselves with the east wind” of a stoical endurance of evil for virtue’s sake; or a mystic love of God, without reference to any past or future experience of His loving kindness--a system at once at variance with what we know practically and experimentally of ourselves, as agents influenced by hope and fear, and opposed to </w:t>
      </w:r>
      <w:r>
        <w:rPr>
          <w:rFonts w:cs="Arial" w:ascii="Arial" w:hAnsi="Arial"/>
          <w:i/>
          <w:iCs/>
          <w:color w:val="000000"/>
        </w:rPr>
        <w:t xml:space="preserve">all </w:t>
      </w:r>
      <w:r>
        <w:rPr>
          <w:rFonts w:cs="Arial" w:ascii="Arial" w:hAnsi="Arial"/>
          <w:color w:val="000000"/>
        </w:rPr>
        <w:t xml:space="preserve">the discoveries of His dealings with us. God has never required us to love Him merely from an adoration of His abstract excellencies, independent of all experience of His mercy. When we find the woman praised who gave much because “she loved much,” and set forth as an example of a true motive of action, we perceive only a reflexive exercise of the same principle,--a grateful sense of favours already received,--she had been forgiven much. Those writers, therefore, who deny to Job, under his troubles, the hope of a restitution in the eternal world (he certainly expected none in this life), and would set him forth as an instance of that love which disregards alike reward and punishment, describe a creature as fabulous as the centaur or the griffin, the offspring of their own vain imagination, wedded to an ignorance of human nature, or a hatred of evangelical truth. But can it be shown that either prophets or apostles, martyrs or warriors, had no “regard to the recompense of the reward”? Such, indeed, we are told, was a motive not unworthy of our Saviour’s own consideration, whom even these moralists would exalt at least as our example--“for the joy that was set before Him, He endured the Cross, despising the shame.” To have found, therefore, in Job a patient sufferer, without a hope of deliverance or reward, in time or eternity, would have been a greater contradiction of experience than any of the miracles of the New Testament, and would have required a stronger force of evidence to support its existence. </w:t>
      </w:r>
      <w:r>
        <w:rPr>
          <w:rFonts w:cs="Arial" w:ascii="Arial" w:hAnsi="Arial"/>
          <w:i/>
          <w:iCs/>
          <w:color w:val="000000"/>
        </w:rPr>
        <w:t xml:space="preserve">A priori, </w:t>
      </w:r>
      <w:r>
        <w:rPr>
          <w:rFonts w:cs="Arial" w:ascii="Arial" w:hAnsi="Arial"/>
          <w:color w:val="000000"/>
        </w:rPr>
        <w:t>therefore, in any record, or even parabolic narrative, which affected to describe man as he is, much more in one which did contain such august truths relative to God, angels, true wisdom, human corruption, the fear of the Lord, the Jehovah of the patriarchs, propitiated by sacrifice, and interfering in human affairs, we should be warranted in expressing surprise did we not learn “that there is a judgment”; that the universally looked for Avenger or Redeemer were introduced; and that, while “the hope of the hypocrite was as the spider’s web,” he who relied on the Lord, and who, even in death, would not let go his integrity, should find spiritual deliverance, filling his heart with hope, and his lips with praise. An attempt is made to get rid of the testimony of Elihu, by asserting that “it is now decisively pronounced by Hebrew scholars not to be genuine.” This decision we deny, both as to its critical truth and intrinsic justice. What manuscript or version wants this integral part of the Book? Does Kennicott or De Rossi intimate any such deficiency? Lightfoot, indeed, and Rosenmuller, attribute the Book itself to Elihu. And though it stands apart from the other interlocutions, it is introductory in its arguments to the grand conclusion; when not only the three mistaken friends are reproved, but both Job and Elihu silenced by the awful voice of God repeating and expanding, in magnificent language, the Abrahamic sentence, “Shall not the Judge of all the earth do right?” With reference to the principal passage, “The Testament of Job” (</w:t>
      </w:r>
      <w:hyperlink r:id="rId8">
        <w:r>
          <w:rPr>
            <w:rStyle w:val="InternetLink"/>
            <w:rFonts w:cs="Arial" w:ascii="Arial" w:hAnsi="Arial"/>
            <w:color w:val="000000"/>
          </w:rPr>
          <w:t>Job 19:23-29</w:t>
        </w:r>
      </w:hyperlink>
      <w:r>
        <w:rPr>
          <w:rFonts w:cs="Arial" w:ascii="Arial" w:hAnsi="Arial"/>
          <w:color w:val="000000"/>
        </w:rPr>
        <w:t>), little that is new can be brought forward either for or against the received interpretation; the difficulties of which occurred to Grotius and Warburton, and have only been repeated by modern sceptics. There stands the oracle--“I know that my Redeemer liveth”--introduced by the most solemn announcement of an all-important truth, worthy of perpetual and durable record. On the translation of the introductory sentences there seems to be no substantial difference of opinio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Would that, now, my words were record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ould that in a book they were engrave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ith an iron style and lea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orever on the rock, that they were hew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would such an exordium be fitting for any general assurance of a return of prosperity, which Job nowhere intimates; or of an exhibition of his righteousness in this life? Would such a hope be worthy of such a magniloquent expression? On the other hand, if the prophet were suddenly possessed with a Divine confidence in that hope of future things, which is not built “on transitory promises,” what more sublime or suitable introduction? And we know that the rocks of the Arabian desert are full of such inscriptions! We have similar asseverations or demands for attention, in Scripture, when important enunciations are about to follow. “Verily, verily I say unto you”; “This is a faithful saying”; “The voice said, Cry”; “I heard a voice from heaven, saying, Write.” All these precede important announcements. The exact meaning of the prophecy itself has found a variety of interpreters; but there can be no doubt that the words are very emphatic, brief, and pregnan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I assuredly know that my Deliverer livet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hereafter, upon the dust shall He aris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though) after my skin, they pierce this (bod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Yet from my flesh shall I see Go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ich I, and not another, shall see for 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mine eyes shall have behel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My reins have been consumed within 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or ye shall say, ‘Why have they persecuted him.’</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the root of the matter shall have been found in 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ithdraw ye from the presence of the swor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or the anger which is due to transgression, is the swor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Know ye, therefore, that there is a judgment.”</w:t>
      </w:r>
    </w:p>
    <w:p>
      <w:pPr>
        <w:pStyle w:val="Web"/>
        <w:snapToGrid w:val="false"/>
        <w:spacing w:lineRule="atLeast" w:line="360" w:before="0" w:after="0"/>
        <w:jc w:val="both"/>
        <w:rPr/>
      </w:pPr>
      <w:r>
        <w:rPr>
          <w:rFonts w:cs="Arial" w:ascii="Arial" w:hAnsi="Arial"/>
          <w:color w:val="000000"/>
        </w:rPr>
        <w:t xml:space="preserve">But this famous text is far from the only one in the Book which is an evidence of the faith of Job. What can be clearer, on the hypothesis of a future state, than </w:t>
      </w:r>
      <w:hyperlink r:id="rId9">
        <w:r>
          <w:rPr>
            <w:rStyle w:val="InternetLink"/>
            <w:rFonts w:cs="Arial" w:ascii="Arial" w:hAnsi="Arial"/>
            <w:color w:val="000000"/>
          </w:rPr>
          <w:t>Job 13:15</w:t>
        </w:r>
      </w:hyperlink>
      <w:r>
        <w:rPr>
          <w:rFonts w:cs="Arial" w:ascii="Arial" w:hAnsi="Arial"/>
          <w:color w:val="000000"/>
        </w:rPr>
        <w:t xml:space="preserve"> : “Though He slay me, yet will I trust in Him,” reading as in the text (Kethib), or, “Though He slay me, shall I not hope?” as in the margin (Keri). The sense is the same, as Calvin remarked, and the whole context agrees: “How could I risk my life, and rush into His presence, if I were not innocent? Though He slay me, yet will I trust in Him. I am prepared to argue my ways in His presence; and even this trial shall turn to my salvation (although) no hypocrite can come before Him.” Here he maintains his appeal to the Searcher of hearts, the final and eternal Judge; even beyond the bounds of time and sense. And this is also agreeable with other passages, in which he declares (</w:t>
      </w:r>
      <w:hyperlink r:id="rId10">
        <w:r>
          <w:rPr>
            <w:rStyle w:val="InternetLink"/>
            <w:rFonts w:cs="Arial" w:ascii="Arial" w:hAnsi="Arial"/>
            <w:color w:val="000000"/>
          </w:rPr>
          <w:t>Job 16:19</w:t>
        </w:r>
      </w:hyperlink>
      <w:r>
        <w:rPr>
          <w:rFonts w:cs="Arial" w:ascii="Arial" w:hAnsi="Arial"/>
          <w:color w:val="000000"/>
        </w:rPr>
        <w:t>) that “his Witness is in heaven, his record is on high.” While assured of his ultimate deliverance from the grave, he exclaims (</w:t>
      </w:r>
      <w:hyperlink r:id="rId11">
        <w:r>
          <w:rPr>
            <w:rStyle w:val="InternetLink"/>
            <w:rFonts w:cs="Arial" w:ascii="Arial" w:hAnsi="Arial"/>
            <w:color w:val="000000"/>
          </w:rPr>
          <w:t>Job 14:13-15</w:t>
        </w:r>
      </w:hyperlink>
      <w:r>
        <w:rPr>
          <w:rFonts w:cs="Arial" w:ascii="Arial" w:hAnsi="Arial"/>
          <w:color w:val="000000"/>
        </w:rPr>
        <w:t>), “Oh, that Thou wouldest hide me in the grave, that Thou wouldest keep me secret, until Thy wrath be past, that Thou wouldest appoint me a time, and remember me!” “If a man die, shall he live again? All the days of my appointed time will I wait until my change come. Thou shalt call, and I will answer. Thou wilt have a desire to the work of Thine hands.’“ Here he will, as a soldier at his post, await the release of his spirit, by the arrival of the relief guard. He feels assured that God will not forget him, even in the dust; but will, in His own time, have a longing, as it were, a parental “desire to the work of His hands.” Many other expressions, indeed Job’s general confidence in his integrity, his readiness of appeal to the Supreme Tribunal on all occasions, in reply to the mistaken judgments of his friends, can only be reconciled by an inward consciousness of a future, infallible decision. The speech of Elihu next demands attention. It has been assailed as “not genuine,” upon mere supposition that it is “the work of a different hand,” which even if maintained would not amount to a diversity greater than that existing between the historical and poetical portions. But the argument of Elihu, though not void of infirmity, is certainly in advance of the previous speakers, and prepares the mind of the reader, as it may have done that of Job, for the voice of the Almighty, silencing rather than convincing the gainsayers. Elihu intimates that he is animated with a desire to direct Job to the true source of comfort: that he should humble himself, and not justify himself before God; that he speaks (</w:t>
      </w:r>
      <w:hyperlink r:id="rId12">
        <w:r>
          <w:rPr>
            <w:rStyle w:val="InternetLink"/>
            <w:rFonts w:cs="Arial" w:ascii="Arial" w:hAnsi="Arial"/>
            <w:color w:val="000000"/>
          </w:rPr>
          <w:t>Job 33:22-25</w:t>
        </w:r>
      </w:hyperlink>
      <w:r>
        <w:rPr>
          <w:rFonts w:cs="Arial" w:ascii="Arial" w:hAnsi="Arial"/>
          <w:color w:val="000000"/>
        </w:rPr>
        <w:t>), as none of the others had done, of the Messenger, or Interpreter, one of a thousand, to show man the Divine righteousness; of the ransom provided, and of the return of the sinner to the moral condition of a little child. That there should be some glimpses of the Gospel in patriarchal times is demanded by what we know from other sources, Jewish and Gentile, as well as the general economy of God, who left Himself not without a witness, either to His own being and attributes, or the remedy that He had provided for the sin of man,--the Great Deliverer or Avenger, on the head of the serpent, of the ruin of the primitive race; that Daystar whom Balaam, probably a countryman and descendant of Job, should “see, but not know; should behold, but not nigh”; and who, thus seen dimly by the blessed chain of ancient witnesses, stood out at last plainly revealed in the One Victorious Mediator and future Eternal Jud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f we have at all established these Divine references we have gone far towards maintaining, from internal evidence, the inspiration of the Book of Job. And we are not without other Scriptural proof. The apostle Paul, referring to </w:t>
      </w:r>
      <w:hyperlink r:id="rId13">
        <w:r>
          <w:rPr>
            <w:rStyle w:val="InternetLink"/>
            <w:rFonts w:cs="Arial" w:ascii="Arial" w:hAnsi="Arial"/>
            <w:color w:val="000000"/>
          </w:rPr>
          <w:t>Job 5:13</w:t>
        </w:r>
      </w:hyperlink>
      <w:r>
        <w:rPr>
          <w:rFonts w:cs="Arial" w:ascii="Arial" w:hAnsi="Arial"/>
          <w:color w:val="000000"/>
        </w:rPr>
        <w:t xml:space="preserve">, says, “It is written, He taketh the wise in their own craftiness.” And again (referring to </w:t>
      </w:r>
      <w:hyperlink r:id="rId14">
        <w:r>
          <w:rPr>
            <w:rStyle w:val="InternetLink"/>
            <w:rFonts w:cs="Arial" w:ascii="Arial" w:hAnsi="Arial"/>
            <w:color w:val="000000"/>
          </w:rPr>
          <w:t>Psalms 92:11</w:t>
        </w:r>
      </w:hyperlink>
      <w:r>
        <w:rPr>
          <w:rFonts w:cs="Arial" w:ascii="Arial" w:hAnsi="Arial"/>
          <w:color w:val="000000"/>
        </w:rPr>
        <w:t>), “The Lord knoweth the thoughts of the wise, that they are vain.” Making no difference between the authority of one and the other. This kind of quotation confers equal weight, as part of the sacred canon, on the Book of Job, with that ascribed to the Book of Psalms. The same expression, “It is written,” occurring frequently; but only where the words cited are those of Divine inspiration, as in the account of the temptation of our Lord. Unacknowledged quotations may be found in the Psalms, Proverbs, and most of the Prophets; seeming to show that although the history of Job formed no part of the national records of Israel, nor indeed of the history of the line of the promised seed, or of the people of God, as marked out by any special designation; yet that it formed the subject of thought and study to the devout and inspired among the Jews, while it was a mirror of the best days of Gentile religion among those who maintained the institutions of Noah. Its views of the invisible world, and the humbling discipline of God; the necessity of true repentance, and the duty of propitiatory sacrifices; “the end of the Lord,” and the blessedness of His service, pure from the idolatrous leaven of the Canaanitish nations, point to a Divine hand, guiding the poet and the historian to the record of true facts and the utterance of true doctrine. And this appears, not only in the calm language of the early chapters, but even in his own distracted effusions, under the pressure of extreme calamity, and when irritated by the injudicious treatment of his friends. To have gone so far, and then stopped short, is one of the proofs, as well of the genuineness as of the inspiration of the Book. It conducts us back to the manners of the patriarchal age, and the morals prevalent among the people of God, who were even then “scattered abroad,” inheriting the blessing of Shem, Melchisedeck, Abraham, Ishmael, and Edom, though not the specialities of the covenant sealed to Isaac, Jacob, and Judah. Tribes sustained, under the pressure of Satan’s temptations, by the hope of a Deliverer, and testifying, wherever they went, that they were pilgrims, having an eternal home beyond the shadowy region of the grave. In this faith they lived; in this faith they died Each could say with dying Jacob, “I have waited for Thy salvation, O Lord!” Like him, they gathered around them their houses, and, with “holy Job,” sanctified them by prayer and sacrifice, while they delivered to them their testimony, to be treasured up for unborn generations; and their wish has been granted: their “words are written, as with an iron pen and lead upon the rocks forever,” in wisdom that is older than the pyramids, and which shall survive unwasted when they have mouldered in the dust. (</w:t>
      </w:r>
      <w:r>
        <w:rPr>
          <w:rFonts w:cs="Arial" w:ascii="Arial" w:hAnsi="Arial"/>
          <w:i/>
          <w:iCs/>
          <w:color w:val="000000"/>
        </w:rPr>
        <w:t>Christian Obser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ate and Origin of the Book of Job</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hing can be safely inferred from the Aramaean words which are frequently employed in it; and that, not simply because the Aramaisms occur chiefly in the speech of Elihu, and are appropriate in his mouth, since he himself was an Aramaean; nor simply because all Hebrew poetry, of whatever age, is more or less Aramaic; but also and mainly because the presence of Aramaean words in any Scripture may indicate either its extreme antiquity or its comparatively modern date. For these Aramaisms--as “Rabbi” Duncan tersely puts the conclusion of all competent scholars are ei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ate words borrowed from intercourse with the Syrians; 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Early ones common to both dialects. Any argument, therefore, which is based on the use of these words cuts both ways. Both the pervading tone of the Book and its literary style point steadily and unmistakably to the age of Solomon as the period in which it at least assumed the form in which it has come down to us. There is in it a noble universality, “as if it were not Hebrew.” It does not contain a single allusion to the Mosaic laws and customs, or to the characteristic beliefs of the Jews, or to the recorded events of their national history. Hence many have concluded that it was written in the patriarchal age. But to this there is at least one fatal objection. The literary form of the poem, the </w:t>
      </w:r>
      <w:r>
        <w:rPr>
          <w:rFonts w:cs="Arial" w:ascii="Arial" w:hAnsi="Arial"/>
          <w:i/>
          <w:iCs/>
          <w:color w:val="000000"/>
        </w:rPr>
        <w:t xml:space="preserve">proverbial </w:t>
      </w:r>
      <w:r>
        <w:rPr>
          <w:rFonts w:cs="Arial" w:ascii="Arial" w:hAnsi="Arial"/>
          <w:color w:val="000000"/>
        </w:rPr>
        <w:t>form, decisively marks it out as one of the Chokmah books, and forbids us to ascribe it to any age earlier than that of Solomon. “Job” belongs to the Chokmah both in spirit and in form. (</w:t>
      </w:r>
      <w:r>
        <w:rPr>
          <w:rFonts w:cs="Arial" w:ascii="Arial" w:hAnsi="Arial"/>
          <w:i/>
          <w:iCs/>
          <w:color w:val="000000"/>
        </w:rPr>
        <w:t>Samuel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rguments against the earlier Date of the Book of Job</w:t>
      </w:r>
    </w:p>
    <w:p>
      <w:pPr>
        <w:pStyle w:val="Web"/>
        <w:snapToGrid w:val="false"/>
        <w:spacing w:lineRule="atLeast" w:line="360" w:before="0" w:after="0"/>
        <w:ind w:firstLine="200"/>
        <w:jc w:val="both"/>
        <w:rPr/>
      </w:pPr>
      <w:r>
        <w:rPr>
          <w:rFonts w:cs="Arial" w:ascii="Arial" w:hAnsi="Arial"/>
          <w:color w:val="000000"/>
        </w:rPr>
        <w:t>It is not merely that the language in which the Book is written is not, we are assured, that of the oldest extant form of Hebrew, but, at the very earliest, that not of the morning, but of the high noon, of Jewish literature. It is not merely that the author, when speaking in his own person, speaks invariably of God by the name in which He was revealed to Moses as the covenant God of the people of Israel; nor merely that he seems to have been familiar, if not with many other portions of the Old Testament, certainly with at least one Psalm; or that expressions occur, such as Ophir, as the recognised name for gold, which would have been inconceivable before, at the very earliest, the reign of Solomon. It is more than this. The very problem which the Book discusses, the riddle which vexes the soul of Job, is not one which springs into full life, or would form the subject of a long and studied and intensely argued and elaborate discussion, in any early or simple stage of a nation’s progress. The work is clearly by a Hebrew. It bears no signs of being a translation. The stamp of originality is on every page. When, or where, could a Hebrew have found a place for such a work in the infancy of his nation? The struggle between a traditional creed which told him that all suffering was a penalty for actual sin, all prosperity a reward for goodness, and the spectacle of undeserved suffering as seen in the world of a more complex experience--the question of the inherent value and sacredness of goodness in itself, as apart from the outward or inward happiness which it brings,--the very character of the awful Ruler of the universe, His justice and His goodness, as distinct from His sovereignty and goodness--these are scarcely problems which would force themselves, like armed intruders, on the human soul in the simpler and earlier stages of social or national progress. We smile as we read the assertions of doctor after doctor of the Jewish or Christian Church, that the awful questionings, which you and I have faced and shall face in the words of the tortured Job, were read to comfort oppressed and ignorant bondsmen in the slave gangs of Egypt; or to cheer the “stiff-necked” tribes of half-civilised wanderers in the forty years of their desert life. How little can those who tell us so have faced the full meaning of the largest and the central portion of the Book. The elements, doubtless, of such perplexities may have existed from the day when the blood of some unavenged successor of righteous Abel cried in vain for retribution. But we can hardly imagine that their full and elaborate discussion would have found voice, or echo, or hearing, still less enshrined itself in a nation’s literature, till a sadder and more perplexing experience had opened men’s eyes to darker and more tangled thoughts than come to the childhood of nations. God’s Spirit does not transport men out of their own epoch. Great men may mould their age, may see further than their contemporaries, but they are moulded also by, are the children of, their age. Great and lofty as are the utterances, they would have been born out of due time, till the problems with which they deal had been brought home to the hearts of thinkers by familiarity with much unexplained and inexplicable suffering, by long and painful musing over the mysteries and riddles of human life. (</w:t>
      </w:r>
      <w:r>
        <w:rPr>
          <w:rFonts w:cs="Arial" w:ascii="Arial" w:hAnsi="Arial"/>
          <w:i/>
          <w:iCs/>
          <w:color w:val="000000"/>
        </w:rPr>
        <w:t>Dean Bra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ob a Poem</w:t>
      </w:r>
    </w:p>
    <w:p>
      <w:pPr>
        <w:pStyle w:val="Web"/>
        <w:snapToGrid w:val="false"/>
        <w:spacing w:lineRule="atLeast" w:line="360" w:before="0" w:after="0"/>
        <w:ind w:firstLine="200"/>
        <w:jc w:val="both"/>
        <w:rPr/>
      </w:pPr>
      <w:r>
        <w:rPr>
          <w:rFonts w:cs="Arial" w:ascii="Arial" w:hAnsi="Arial"/>
          <w:color w:val="000000"/>
        </w:rPr>
        <w:t xml:space="preserve">The Book of Job is, in its main portion, a poem, not a narrative or history. It is as truly and certainly a poem as the </w:t>
      </w:r>
      <w:r>
        <w:rPr>
          <w:rFonts w:cs="Arial" w:ascii="Arial" w:hAnsi="Arial"/>
          <w:i/>
          <w:iCs/>
          <w:color w:val="000000"/>
        </w:rPr>
        <w:t xml:space="preserve">Paradise Lost </w:t>
      </w:r>
      <w:r>
        <w:rPr>
          <w:rFonts w:cs="Arial" w:ascii="Arial" w:hAnsi="Arial"/>
          <w:color w:val="000000"/>
        </w:rPr>
        <w:t xml:space="preserve">or the </w:t>
      </w:r>
      <w:r>
        <w:rPr>
          <w:rFonts w:cs="Arial" w:ascii="Arial" w:hAnsi="Arial"/>
          <w:i/>
          <w:iCs/>
          <w:color w:val="000000"/>
        </w:rPr>
        <w:t xml:space="preserve">Iliad </w:t>
      </w:r>
      <w:r>
        <w:rPr>
          <w:rFonts w:cs="Arial" w:ascii="Arial" w:hAnsi="Arial"/>
          <w:color w:val="000000"/>
        </w:rPr>
        <w:t>are poems of England or of Greece. To what class of poems does it belong? It is not, like the Book of Psalms, a series of detached hymns, embodying the very highest meditative outpourings, glad or sorrowful, of the human heart, national or individual, to its God. Nor do we find in its pages the common sense of the many, framed in verse by the wisdom of one or more, as in so large a portion of the Book of Proverbs. It is as different as possible from the poetry, idyllic or mystic, of the Song of Solomon; or from the meditations on life, placed on the borderland of prose and poetry, in the Book of Ecclesiastes. It resembles Proverbs and Ecclesiastes, as dealing with the practical and the speculative interests of human life. But it differs, in other respects, fundamentally from both. First, it gathers all its teaching round a single personage, the hero of the poem, who from the beginning to the end forms the one centre of interest. And secondly, whatever problems it raises, or whatever lessons it teaches, comes to us, when once we have read the first line of the actual poem, through the lips, never of the author himself, but of the speakers, human or Divine or other, whom he places on the stage. Hence men have called it an epic poem, or a drama. Like epic poems, it has a hero, a struggle, and a conquest. It is so far a drama, that it consists almost entirely of dialogue, and that the author will speak to us only to introduce the different speakers to whose words we shall listen. Yet we cannot without reserve call that a drama in which there is no change of scene, no movement, no event, no action. It has been called also a parable, and there is a sense, no doubt, in which the word, however vaguely and loosely used, may well be applied to it. I make no attempt to bring the book, the poem, under any special class or denomination. It stands alone in the Bible, alone in the literature of the world, as the very flower of inspired Hebrew poetry; and as such let us accept it, seeking for its true teaching and its true import in its contents, and in these only. (</w:t>
      </w:r>
      <w:r>
        <w:rPr>
          <w:rFonts w:cs="Arial" w:ascii="Arial" w:hAnsi="Arial"/>
          <w:i/>
          <w:iCs/>
          <w:color w:val="000000"/>
        </w:rPr>
        <w:t>Dean Bra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of the Book of Job</w:t>
      </w:r>
    </w:p>
    <w:p>
      <w:pPr>
        <w:pStyle w:val="Web"/>
        <w:snapToGrid w:val="false"/>
        <w:spacing w:lineRule="atLeast" w:line="360" w:before="0" w:after="0"/>
        <w:ind w:firstLine="200"/>
        <w:jc w:val="both"/>
        <w:rPr/>
      </w:pPr>
      <w:r>
        <w:rPr>
          <w:rFonts w:cs="Arial" w:ascii="Arial" w:hAnsi="Arial"/>
          <w:color w:val="000000"/>
        </w:rPr>
        <w:t>The problem of the Book is not one but many. No doubt the poet intended to vindicate the ways of God to men. No doubt, therefore, he had passed through and beyond that early stage of religious faith in which the heart simply and calmly assumes the perfect goodness of God, and had become aware that some justification of the Divine ways was demanded by the doubt and anguish of the human heart. The heavy and the weary weight of the mystery which shrouds the providence of God, the burden of this unintelligible world, was obviously making itself profoundly felt. Unquestionably the Book of Job does show, in the most tragic and pathetic way, that good no less than wicked men lie open to the most cruel losses and sorrows; that these losses and sorrows are not always signs of the Divine anger against sin; “that they are intended to correct and perfect the righteousness of the righteous,--or, in our Lord’s figure, that they are designed to purge the trees which already hear good fruit, in order that they may bring forth more fruit. But, after all, can it be the main and ruling intention of the Book to teach us that noble lesson? A door is opened into heaven. The King sits on His throne; His ministers gather round Him, and sit in session; among them appears a spirit, here simply named the “Adversary” or “Accuser,” whose function is to scrutinise the actions of men, to present them in their worst aspect, that they may be thoroughly sifted and explored. He himself has sunk into an evil condition, for he delights in making even good men seem bad, in fitting good deeds with evil motives. Self is his centre, not God; and he suspects all the world of a selfishness like his own. He cannot, or will not, believe in an unselfish, a disinterested goodness. When Jehovah challenges him to find a fault in Job, he boldly challenges Jehovah to put Job to the proof, and avows beforehand his conviction that it will be found Job has served God only for what he could gain thereby. This challenge, as Godet has been quick to observe, does not merely affect the character of man; it touches the very honour of God Himself: “for if the most pious of mankind is incapable of loving God gratuitously,--that is, really, it follows that God is incapable of making Himself loved.” And “as no one is honoured except in so far as he is loved,” by this malignant aspersion, the adversary really assails the very heart and crown of the Master of the Universe. Jehovah, therefore, takes up the challenge, and Himself enters the lists against the adversary; Jehovah undertaking to prove that man is capable of a real and disinterested goodness, Satan undertaking to prove that the goodness of man is but a veiled selfishness, and the heart of Job is to be the arena of the strife. On the one hand, the poem was designed to demonstrate to the spiritual powers in heavenly places that God is capable of inspiring a pure and disinterested love, by proving that man is capable of a real, an unselfish goodness; and, on the other hand, to relieve the mystery of human life by showing that its miseries are corrective, and by strengthening the hope of a future life in which all the wrongs of time are to be redressed. (</w:t>
      </w:r>
      <w:r>
        <w:rPr>
          <w:rFonts w:cs="Arial" w:ascii="Arial" w:hAnsi="Arial"/>
          <w:i/>
          <w:iCs/>
          <w:color w:val="000000"/>
        </w:rPr>
        <w:t>Samuel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ob</w:t>
      </w:r>
    </w:p>
    <w:p>
      <w:pPr>
        <w:pStyle w:val="Web"/>
        <w:snapToGrid w:val="false"/>
        <w:spacing w:lineRule="atLeast" w:line="360" w:before="0" w:after="0"/>
        <w:ind w:firstLine="200"/>
        <w:jc w:val="both"/>
        <w:rPr/>
      </w:pPr>
      <w:r>
        <w:rPr>
          <w:rFonts w:cs="Arial" w:ascii="Arial" w:hAnsi="Arial"/>
          <w:color w:val="000000"/>
        </w:rPr>
        <w:t xml:space="preserve">It seems to me that the highest critical authorities must be right in thinking that the drama of Job is nearly the latest, as well as the only formally artistic product of the poetic genius of the Jews. This, at least, is in intention, as well as in fact, a literary effort--an attempt to present, and perhaps more or less to solve, in a dramatic form, some of the highest problems of man’s spiritual life. It is the only important Book in the Old Testament which is not closely interwoven with the real history and life of the nation,--which stands apart as a </w:t>
      </w:r>
      <w:r>
        <w:rPr>
          <w:rFonts w:cs="Arial" w:ascii="Arial" w:hAnsi="Arial"/>
          <w:i/>
          <w:iCs/>
          <w:color w:val="000000"/>
        </w:rPr>
        <w:t xml:space="preserve">conscious </w:t>
      </w:r>
      <w:r>
        <w:rPr>
          <w:rFonts w:cs="Arial" w:ascii="Arial" w:hAnsi="Arial"/>
          <w:color w:val="000000"/>
        </w:rPr>
        <w:t xml:space="preserve">effort of imagination. No doubt the Book of Job marks in many ways the culmination of the national genius, and the transition from the exclusively Divine centre of the Hebrew poetic thought to the wider range of insight into nature and man, from the natural as well as the supernatural side, which was to succeed it. The very treatment of a Divine theme under the human conditions of an imaginary drama would alone appear to indicate this. The conflict with the narrowly Jewish conceptions of Providence which it contains would also indicate it. The contemplative delight which the wonders of nature and the mysteries of animal life arouse in the writer’s mind, and the naturalistic minuteness with which they are painted, as well as the delineations of the inward perplexities of the spiritual life, all point to an origin in an age when that more genial appreciation of nature and man which we perceive in the later prophecies bearing the name of Isaiah had been carried even further. Moreover, as regards man himself, the whole argument turns on the subtle distinction between that part of his nature which, finite and short-sighted though he is, yet gives him a right to claim a real affinity with God, and that part which, finite and limited as it is, necessarily obscures his power of judgment. This is not a point which could well have been discussed in an early period of the Jewish literature. There is an evident effort throughout the drama to distinguish the “creature” in Job from that “spirit” in him which gives him a right to plead with God. The drama is usually understood as a mere exposure of the false view which makes calamity a certain index of the wrath of God, and therefore of guilt. This, no doubt, it is; but it is much more. It is a discussion of the mystery of God’s relation to man, and to the lower universe. There is an effort, I believe, in the poem to show that man is related to God in two ways,--as a spiritual being, and as a creature. As a spiritual being, he may justify himself, and speak what God Himself cannot override, and will certainly affirm; as a creature, he is in complete ignorance of the lot it may be right for the Ruler of the universe to assign him, since he only can judge who sees the universe as a whole, who moves the very springs of its life. Man cannot and ought not to accuse Providence of injustice in any external lot He may send, unless he could undertake to wield the whole scheme of Providence in His place; then, and then only, might he “disannul” God’s judgment, and condemn Him in order to “establish his own righteousness.” The ignorant </w:t>
      </w:r>
      <w:r>
        <w:rPr>
          <w:rFonts w:cs="Arial" w:ascii="Arial" w:hAnsi="Arial"/>
          <w:i/>
          <w:iCs/>
          <w:color w:val="000000"/>
        </w:rPr>
        <w:t xml:space="preserve">creature </w:t>
      </w:r>
      <w:r>
        <w:rPr>
          <w:rFonts w:cs="Arial" w:ascii="Arial" w:hAnsi="Arial"/>
          <w:color w:val="000000"/>
        </w:rPr>
        <w:t xml:space="preserve">is wrong in criticising the acts of the Creator; but the </w:t>
      </w:r>
      <w:r>
        <w:rPr>
          <w:rFonts w:cs="Arial" w:ascii="Arial" w:hAnsi="Arial"/>
          <w:i/>
          <w:iCs/>
          <w:color w:val="000000"/>
        </w:rPr>
        <w:t xml:space="preserve">spirit </w:t>
      </w:r>
      <w:r>
        <w:rPr>
          <w:rFonts w:cs="Arial" w:ascii="Arial" w:hAnsi="Arial"/>
          <w:color w:val="000000"/>
        </w:rPr>
        <w:t>of the man is right in asserting the absolute character of his highest spiritual convictions against any array of external argument. Job is sustained in his assertion that though his body should be destroyed, yet a living Redeemer should vindicate his inward purity; he is sustained in reiterating, “God forbid that I should justify you till I die; I will not remove my integrity from me; my righteousness will I hold fast, and will not let it go”; he is sustained in holding fast by the judgment of his spirit on his own actions, for that is a judgment with full knowledge; but he is condemned for judging God’s outward conduct to him by any standard whatever; since in doing so he judges by “words without knowledge,” seeing that the knowledge requisite for such judgment would be the omniscience of the Creator Himself. The argument is illustrated with the fullest delineation of the mystery of nature, the broadest contrast between the narrow circle of spiritual knowledge and independence really reserved to man, and to man alone, and the utter incompetence of man to wield a single attribute of Providence either over His own world or that of the lower creation The Hebrew poet had already distinguished between the direct knowledge of God’s Spirit, which spiritual communion gives, and the indirect knowledge of His mysterious ways which can only be gained by a study of those ways. It shows that he had mastered the conviction, that to neglect the study of the natural mysteries of the universe leads to an arrogant and illicit intrusion of moral and spiritual assumptions into a different world,--in a word, to the false inferences of Job’s friends as to his guilt, and his own equally false inference as to the injustice of God. (</w:t>
      </w:r>
      <w:r>
        <w:rPr>
          <w:rFonts w:cs="Arial" w:ascii="Arial" w:hAnsi="Arial"/>
          <w:i/>
          <w:iCs/>
          <w:color w:val="000000"/>
        </w:rPr>
        <w:t>Richard Holt Hut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Lessons of the Boo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mmand the virtue of pat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aintain the Provid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encourage the hopes of the believer. There shall be no mistake at last: his person will be justified, his integrity manifested, and his holiness perfected in the day or end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promote humility. This was the peculiar lesson which Job had to lear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ove to God as a gracious Father. This is the character in which He was not known to the heath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harity to man. It teaches that the people of God are not to be censorious and ready to judge one another, or interpret misfortunes as peculiar proofs of His wrathful indignation towards those who, in their general walk and conversation, bear the marks of His family. “Charity thinketh no evi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lesson in knowledge. This is put last in order, because it is probably rather incidental than primary. The great truths of Revelation, from Genesis to the Apocalypse, are briefly disclosed, glancing out as if by accident in this Divine Book. Greenfield says, “The Church of God has been greatly enriched by having bequeathed to it the vast treasury of Divine truth which is found in the Book of Job,--a Book containing the purest morality, the sublimest philosophy, the simplest ritual, and the most majestic creed.” In the spiritual Church, patience hath its perfect work; faith learns to walk as seeing Him who is invisible; hope rests on Him as an anchor, sure and steadfast, fast bound to the eternal shore, entering into that which is within the vail; humility becomes conformed to Him; perfect love casteth out fear; charity suffereth long, and is kind; and wisdom acquaints itself with God, and is at peace. (</w:t>
      </w:r>
      <w:r>
        <w:rPr>
          <w:rFonts w:cs="Arial" w:ascii="Arial" w:hAnsi="Arial"/>
          <w:i/>
          <w:iCs/>
          <w:color w:val="000000"/>
        </w:rPr>
        <w:t>Charles Augustus Hulbe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ree Friends and only one Job</w:t>
      </w:r>
    </w:p>
    <w:p>
      <w:pPr>
        <w:pStyle w:val="Web"/>
        <w:snapToGrid w:val="false"/>
        <w:spacing w:lineRule="atLeast" w:line="360" w:before="0" w:after="0"/>
        <w:ind w:firstLine="200"/>
        <w:jc w:val="both"/>
        <w:rPr/>
      </w:pPr>
      <w:r>
        <w:rPr>
          <w:rFonts w:cs="Arial" w:ascii="Arial" w:hAnsi="Arial"/>
          <w:color w:val="000000"/>
        </w:rPr>
        <w:t>The friends represent nothing but the early faith, as it has already become a delusion and superstition. This faith is from its nature that which more commonly prevails, which seeks to maintain itself with emphasis and earnestness against every innovation and variation. With profound insight the poet introduces several friends in contrast with the solitary Job. Unusual calamities and unusual experiences are the lot of but a few; endurance under unexpected trials, and steady resistance of current narrower views, founded upon fresh and certain experience, is still more uncommon; but most uncommon of all is the hero who successfully brings out triumphantly a new truth which is still weak and little understood. Accordingly the poet must bring forward Job alone, without human help or stay, as every great truth can at first by one man only be felt and defended so keenly and powerfully that the one acts decisively for all. Job must by himself wage the whole conflict, and refute the antiquated views by means of his own personal experience, which is peculiar to himself in this degree. On the opposite side stands the great multitude with its prepossessions, consciously or unconsciously combating the man that revolts against them. The poet accordingly causes the representative personality hostile to Job to divide into a number of separate persons, bringing forward three old sympathetic friends of Job, who, on visiting him and considering more closely his misfortunes, soon become his opponents. (</w:t>
      </w:r>
      <w:r>
        <w:rPr>
          <w:rFonts w:cs="Arial" w:ascii="Arial" w:hAnsi="Arial"/>
          <w:i/>
          <w:iCs/>
          <w:color w:val="000000"/>
        </w:rPr>
        <w:t>Heinrich August Von Ewald.</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bookmarkStart w:id="0" w:name="0"/>
      <w:bookmarkStart w:id="1" w:name="0"/>
      <w:bookmarkEnd w:id="1"/>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br/>
        <w:t>Interpretation of the Book of Job</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purpose to give a concise view of our reasons for maintai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istence and reality of Job.</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triarchal antiquity, origin, and authorship of the Boo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references to a future state and the way of salvation; a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Divine inspiration and canonical autho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Job is not a poetical or imaginary, but an historic character, appears from the mention of him in connection with Noah and Daniel, in </w:t>
      </w:r>
      <w:hyperlink r:id="rId15">
        <w:r>
          <w:rPr>
            <w:rStyle w:val="InternetLink"/>
            <w:rFonts w:cs="Arial" w:ascii="Arial" w:hAnsi="Arial"/>
            <w:color w:val="000000"/>
          </w:rPr>
          <w:t>Ezekiel 14:14</w:t>
        </w:r>
      </w:hyperlink>
      <w:r>
        <w:rPr>
          <w:rFonts w:cs="Arial" w:ascii="Arial" w:hAnsi="Arial"/>
          <w:color w:val="000000"/>
        </w:rPr>
        <w:t xml:space="preserve">; </w:t>
      </w:r>
      <w:hyperlink r:id="rId16">
        <w:r>
          <w:rPr>
            <w:rStyle w:val="InternetLink"/>
            <w:rFonts w:cs="Arial" w:ascii="Arial" w:hAnsi="Arial"/>
            <w:color w:val="000000"/>
          </w:rPr>
          <w:t>Ezekiel 14:20</w:t>
        </w:r>
      </w:hyperlink>
      <w:r>
        <w:rPr>
          <w:rFonts w:cs="Arial" w:ascii="Arial" w:hAnsi="Arial"/>
          <w:color w:val="000000"/>
        </w:rPr>
        <w:t xml:space="preserve">; and the allusion of St. James, </w:t>
      </w:r>
      <w:hyperlink r:id="rId17">
        <w:r>
          <w:rPr>
            <w:rStyle w:val="InternetLink"/>
            <w:rFonts w:cs="Arial" w:ascii="Arial" w:hAnsi="Arial"/>
            <w:color w:val="000000"/>
          </w:rPr>
          <w:t>James 5:10-11</w:t>
        </w:r>
      </w:hyperlink>
      <w:r>
        <w:rPr>
          <w:rFonts w:cs="Arial" w:ascii="Arial" w:hAnsi="Arial"/>
          <w:color w:val="000000"/>
        </w:rPr>
        <w:t xml:space="preserve">. Here we think it may be inferred that Job was among, “the prophets who have spoken in the name of the Lord,” and who, he says, “were to be taken for an example of suffering and patience”; for he immediately adds, “Behold we count them happy who endure” (itself a reference to </w:t>
      </w:r>
      <w:hyperlink r:id="rId18">
        <w:r>
          <w:rPr>
            <w:rStyle w:val="InternetLink"/>
            <w:rFonts w:cs="Arial" w:ascii="Arial" w:hAnsi="Arial"/>
            <w:color w:val="000000"/>
          </w:rPr>
          <w:t>Job 5:17</w:t>
        </w:r>
      </w:hyperlink>
      <w:r>
        <w:rPr>
          <w:rFonts w:cs="Arial" w:ascii="Arial" w:hAnsi="Arial"/>
          <w:color w:val="000000"/>
        </w:rPr>
        <w:t xml:space="preserve">). “Ye have heard of the patience of Job, etc., and seen the end of the Lord, that the Lord is very pitiful and of tender mercy.” It has been suggested that this quotation does not refer to Job’s faith, but his patience. But surely faith is the foundation of patience; and the Divine writer would not have cited him, even as an instance of suffering, if he had not been a real character. We find no such personifications of our Lord’s parables in the Epistles. It has also been objected that Job is not among the instances of faith in the eleventh chapter of Hebrews. But this was probably because the apostle was addressing arguments derived from the law and the writings of the Hebrews; and an objector might have refused to bow to Job who would yield to Moses and Samuel. But even if it were otherwise, he shares the omission together with Ezra, Nehemiah, Esther, and Ruth, whose books are placed by the Jews, with Job and Daniel, among the Hagiographae, not with the prophets. Very little, indeed, can be argued from omission, as Paley has shown, with reference to historical facts. The particularity of names and circumstances, the very </w:t>
      </w:r>
      <w:r>
        <w:rPr>
          <w:rFonts w:cs="Arial" w:ascii="Arial" w:hAnsi="Arial"/>
          <w:i/>
          <w:iCs/>
          <w:color w:val="000000"/>
        </w:rPr>
        <w:t xml:space="preserve">dramatis personae, </w:t>
      </w:r>
      <w:r>
        <w:rPr>
          <w:rFonts w:cs="Arial" w:ascii="Arial" w:hAnsi="Arial"/>
          <w:color w:val="000000"/>
        </w:rPr>
        <w:t>are before our eyes in all the individuality of real characters. “There was a man in the land of Uz, whose name was Job,” is not less definite or historical in style than, “Now it came to pass in the days when the Judges ruled, that there was a famine in the land; and a certain man of Bethlehem Judah,” etc., with which the Book of Ruth ope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reference to the patriarchal antiquity of the times and history of Job, we remark, that the Book contains no allusion to any of the historical facts or even ceremonies of the Israelites, or to any events later than their sojourn in Egypt; even if some reference to the deluge, or the fate of Sodom and Gomorrah, may be traced. The language also of the body of the work (chaps. 3 to 12) is indeed as distinct from the introductory and concluding chapters as the style of AEschylus from that of Xenophon, or Milton from Goldsmith. It is poetical and archaic; that is, not only elevated in style, but also has many ancient forms of expression, brief and obscure; words of Chaldaic or Aramaean origin, such as we meet with in those parts of the Book of Genesis which refer to the affairs of Jacob and Laban in Padan Aram, and some whereof the roots are only to be found in Arabic. There is no reference to an established priesthood, or to the worship of images; but to that most ancient form of idolatry, the worship of the sun, moon, and stars; much less to any of the peculiar ordinances of the Jewish ritual. The frequent use of the name of God in the singular (Eloah), and of El-Shaddai, the Almighty, are marks of a primitive age; while the sacred name of Jehovah is only once used except in the prologue and epilogue. But here it corresponds with the language used, which is pure Hebrew. Hence the conjecture of Kennicott, Michaelis, and Lee (adopted also by Mr. Titcomb) is, that Moses, finding the poem among the Midianites, when he was with his father-in-law Jethro, committed it to writing, with an introduction and conclusion, for the comfort of the Israelites, Job himself being the original author; whether or not it was committed to writing, or existed only in floating recitations, like the songs of the Celtic nations, or perhaps only in fragments, as the poems of Homer before the time of Pisistratus, almost every subsequent writer of the Old Testament will be found to have borrowed from the Book of Job. Job is said to have lived in the land of Uz; and from this it has been concluded that he was a descendant, either of Uz, the son of Aram, or of Huz, the son of Nahor (if they were not the same person, spoken of by anticipation, as the names are the same in Hebrew). There was a place in Idumea named Uz, as appears from Jeremiah (</w:t>
      </w:r>
      <w:hyperlink r:id="rId19">
        <w:r>
          <w:rPr>
            <w:rStyle w:val="InternetLink"/>
            <w:rFonts w:cs="Arial" w:ascii="Arial" w:hAnsi="Arial"/>
            <w:color w:val="000000"/>
          </w:rPr>
          <w:t>Jeremiah 23:20</w:t>
        </w:r>
      </w:hyperlink>
      <w:r>
        <w:rPr>
          <w:rFonts w:cs="Arial" w:ascii="Arial" w:hAnsi="Arial"/>
          <w:color w:val="000000"/>
        </w:rPr>
        <w:t xml:space="preserve">; </w:t>
      </w:r>
      <w:hyperlink r:id="rId20">
        <w:r>
          <w:rPr>
            <w:rStyle w:val="InternetLink"/>
            <w:rFonts w:cs="Arial" w:ascii="Arial" w:hAnsi="Arial"/>
            <w:color w:val="000000"/>
          </w:rPr>
          <w:t>Lamentations 4:23</w:t>
        </w:r>
      </w:hyperlink>
      <w:r>
        <w:rPr>
          <w:rFonts w:cs="Arial" w:ascii="Arial" w:hAnsi="Arial"/>
          <w:color w:val="000000"/>
        </w:rPr>
        <w:t>). The greater number of writers, ancient and modern, incline to the land of Edom as the dwelling place of the illustrious patriarch, “the greatest of the sons of the East,” who stands forth amidst a system of theology which has nothing in common with any of the relics of subsequent times among the nations surrounding Judea. Of contemporary times there are no other relics. Arabia itself has no literature earlier than the Koran of Mohammed; but the doctrine of Job is perfectly accordant with the glimpses which we gather from the writings of Moses of the state of those nations in patriarchal times, when an Abimilech in Syria, a Pharaoh in Egypt, a Jethro in Midian, a Johab (who by many, including the Septuagint writers, is supposed to be the same with Job), and even Balaam, in the mountains of the East, had some reverence for true religion--“the fear of the Lord.” Even the subsequent corruptions and idolatrous rites point to a primitive state of things such as we find in the Book of Job; when the nomadic tribes went everywhere “lifting up holy hands” to God; looking for some great deliverer--an avenger--to overcome the power of the serpent; practising burnt sacrifices, and worshipping the Supreme on hills and in groves; cherishing the tradition of an invisible world of spirits, and a future eternal judg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do not wonder, therefore, at the indications of an eternal world, or the way of salvation--the Christology--which the Church of the Jews, as well as of the Christians, have found in this sublime Book. Were there, in fact, no traces of these primitive truths, we should have found a system of mere Theism existing amidst a world possessed with supernatural convictions; and this is just that conclusion to which the school of modern infidelity would fain conduct us, and reduce this Book to its own negation of revealed truth. For the glorious hope of a final reward, which made Job so confident, they would “fill themselves with the east wind” of a stoical endurance of evil for virtue’s sake; or a mystic love of God, without reference to any past or future experience of His loving kindness--a system at once at variance with what we know practically and experimentally of ourselves, as agents influenced by hope and fear, and opposed to </w:t>
      </w:r>
      <w:r>
        <w:rPr>
          <w:rFonts w:cs="Arial" w:ascii="Arial" w:hAnsi="Arial"/>
          <w:i/>
          <w:iCs/>
          <w:color w:val="000000"/>
        </w:rPr>
        <w:t xml:space="preserve">all </w:t>
      </w:r>
      <w:r>
        <w:rPr>
          <w:rFonts w:cs="Arial" w:ascii="Arial" w:hAnsi="Arial"/>
          <w:color w:val="000000"/>
        </w:rPr>
        <w:t xml:space="preserve">the discoveries of His dealings with us. God has never required us to love Him merely from an adoration of His abstract excellencies, independent of all experience of His mercy. When we find the woman praised who gave much because “she loved much,” and set forth as an example of a true motive of action, we perceive only a reflexive exercise of the same principle,--a grateful sense of favours already received,--she had been forgiven much. Those writers, therefore, who deny to Job, under his troubles, the hope of a restitution in the eternal world (he certainly expected none in this life), and would set him forth as an instance of that love which disregards alike reward and punishment, describe a creature as fabulous as the centaur or the griffin, the offspring of their own vain imagination, wedded to an ignorance of human nature, or a hatred of evangelical truth. But can it be shown that either prophets or apostles, martyrs or warriors, had no “regard to the recompense of the reward”? Such, indeed, we are told, was a motive not unworthy of our Saviour’s own consideration, whom even these moralists would exalt at least as our example--“for the joy that was set before Him, He endured the Cross, despising the shame.” To have found, therefore, in Job a patient sufferer, without a hope of deliverance or reward, in time or eternity, would have been a greater contradiction of experience than any of the miracles of the New Testament, and would have required a stronger force of evidence to support its existence. </w:t>
      </w:r>
      <w:r>
        <w:rPr>
          <w:rFonts w:cs="Arial" w:ascii="Arial" w:hAnsi="Arial"/>
          <w:i/>
          <w:iCs/>
          <w:color w:val="000000"/>
        </w:rPr>
        <w:t xml:space="preserve">A priori, </w:t>
      </w:r>
      <w:r>
        <w:rPr>
          <w:rFonts w:cs="Arial" w:ascii="Arial" w:hAnsi="Arial"/>
          <w:color w:val="000000"/>
        </w:rPr>
        <w:t>therefore, in any record, or even parabolic narrative, which affected to describe man as he is, much more in one which did contain such august truths relative to God, angels, true wisdom, human corruption, the fear of the Lord, the Jehovah of the patriarchs, propitiated by sacrifice, and interfering in human affairs, we should be warranted in expressing surprise did we not learn “that there is a judgment”; that the universally looked for Avenger or Redeemer were introduced; and that, while “the hope of the hypocrite was as the spider’s web,” he who relied on the Lord, and who, even in death, would not let go his integrity, should find spiritual deliverance, filling his heart with hope, and his lips with praise. An attempt is made to get rid of the testimony of Elihu, by asserting that “it is now decisively pronounced by Hebrew scholars not to be genuine.” This decision we deny, both as to its critical truth and intrinsic justice. What manuscript or version wants this integral part of the Book? Does Kennicott or De Rossi intimate any such deficiency? Lightfoot, indeed, and Rosenmuller, attribute the Book itself to Elihu. And though it stands apart from the other interlocutions, it is introductory in its arguments to the grand conclusion; when not only the three mistaken friends are reproved, but both Job and Elihu silenced by the awful voice of God repeating and expanding, in magnificent language, the Abrahamic sentence, “Shall not the Judge of all the earth do right?” With reference to the principal passage, “The Testament of Job” (</w:t>
      </w:r>
      <w:hyperlink r:id="rId21">
        <w:r>
          <w:rPr>
            <w:rStyle w:val="InternetLink"/>
            <w:rFonts w:cs="Arial" w:ascii="Arial" w:hAnsi="Arial"/>
            <w:color w:val="000000"/>
          </w:rPr>
          <w:t>Job 19:23-29</w:t>
        </w:r>
      </w:hyperlink>
      <w:r>
        <w:rPr>
          <w:rFonts w:cs="Arial" w:ascii="Arial" w:hAnsi="Arial"/>
          <w:color w:val="000000"/>
        </w:rPr>
        <w:t>), little that is new can be brought forward either for or against the received interpretation; the difficulties of which occurred to Grotius and Warburton, and have only been repeated by modern sceptics. There stands the oracle--“I know that my Redeemer liveth”--introduced by the most solemn announcement of an all-important truth, worthy of perpetual and durable record. On the translation of the introductory sentences there seems to be no substantial difference of opinio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Would that, now, my words were record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ould that in a book they were engrave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ith an iron style and lea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orever on the rock, that they were hew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would such an exordium be fitting for any general assurance of a return of prosperity, which Job nowhere intimates; or of an exhibition of his righteousness in this life? Would such a hope be worthy of such a magniloquent expression? On the other hand, if the prophet were suddenly possessed with a Divine confidence in that hope of future things, which is not built “on transitory promises,” what more sublime or suitable introduction? And we know that the rocks of the Arabian desert are full of such inscriptions! We have similar asseverations or demands for attention, in Scripture, when important enunciations are about to follow. “Verily, verily I say unto you”; “This is a faithful saying”; “The voice said, Cry”; “I heard a voice from heaven, saying, Write.” All these precede important announcements. The exact meaning of the prophecy itself has found a variety of interpreters; but there can be no doubt that the words are very emphatic, brief, and pregnan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I assuredly know that my Deliverer livet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hereafter, upon the dust shall He aris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though) after my skin, they pierce this (bod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Yet from my flesh shall I see Go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ich I, and not another, shall see for 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mine eyes shall have behel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My reins have been consumed within 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or ye shall say, ‘Why have they persecuted him.’</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the root of the matter shall have been found in 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ithdraw ye from the presence of the swor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or the anger which is due to transgression, is the swor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Know ye, therefore, that there is a judgment.”</w:t>
      </w:r>
    </w:p>
    <w:p>
      <w:pPr>
        <w:pStyle w:val="Web"/>
        <w:snapToGrid w:val="false"/>
        <w:spacing w:lineRule="atLeast" w:line="360" w:before="0" w:after="0"/>
        <w:jc w:val="both"/>
        <w:rPr/>
      </w:pPr>
      <w:r>
        <w:rPr>
          <w:rFonts w:cs="Arial" w:ascii="Arial" w:hAnsi="Arial"/>
          <w:color w:val="000000"/>
        </w:rPr>
        <w:t xml:space="preserve">But this famous text is far from the only one in the Book which is an evidence of the faith of Job. What can be clearer, on the hypothesis of a future state, than </w:t>
      </w:r>
      <w:hyperlink r:id="rId22">
        <w:r>
          <w:rPr>
            <w:rStyle w:val="InternetLink"/>
            <w:rFonts w:cs="Arial" w:ascii="Arial" w:hAnsi="Arial"/>
            <w:color w:val="000000"/>
          </w:rPr>
          <w:t>Job 13:15</w:t>
        </w:r>
      </w:hyperlink>
      <w:r>
        <w:rPr>
          <w:rFonts w:cs="Arial" w:ascii="Arial" w:hAnsi="Arial"/>
          <w:color w:val="000000"/>
        </w:rPr>
        <w:t xml:space="preserve"> : “Though He slay me, yet will I trust in Him,” reading as in the text (Kethib), or, “Though He slay me, shall I not hope?” as in the margin (Keri). The sense is the same, as Calvin remarked, and the whole context agrees: “How could I risk my life, and rush into His presence, if I were not innocent? Though He slay me, yet will I trust in Him. I am prepared to argue my ways in His presence; and even this trial shall turn to my salvation (although) no hypocrite can come before Him.” Here he maintains his appeal to the Searcher of hearts, the final and eternal Judge; even beyond the bounds of time and sense. And this is also agreeable with other passages, in which he declares (</w:t>
      </w:r>
      <w:hyperlink r:id="rId23">
        <w:r>
          <w:rPr>
            <w:rStyle w:val="InternetLink"/>
            <w:rFonts w:cs="Arial" w:ascii="Arial" w:hAnsi="Arial"/>
            <w:color w:val="000000"/>
          </w:rPr>
          <w:t>Job 16:19</w:t>
        </w:r>
      </w:hyperlink>
      <w:r>
        <w:rPr>
          <w:rFonts w:cs="Arial" w:ascii="Arial" w:hAnsi="Arial"/>
          <w:color w:val="000000"/>
        </w:rPr>
        <w:t>) that “his Witness is in heaven, his record is on high.” While assured of his ultimate deliverance from the grave, he exclaims (</w:t>
      </w:r>
      <w:hyperlink r:id="rId24">
        <w:r>
          <w:rPr>
            <w:rStyle w:val="InternetLink"/>
            <w:rFonts w:cs="Arial" w:ascii="Arial" w:hAnsi="Arial"/>
            <w:color w:val="000000"/>
          </w:rPr>
          <w:t>Job 14:13-15</w:t>
        </w:r>
      </w:hyperlink>
      <w:r>
        <w:rPr>
          <w:rFonts w:cs="Arial" w:ascii="Arial" w:hAnsi="Arial"/>
          <w:color w:val="000000"/>
        </w:rPr>
        <w:t>), “Oh, that Thou wouldest hide me in the grave, that Thou wouldest keep me secret, until Thy wrath be past, that Thou wouldest appoint me a time, and remember me!” “If a man die, shall he live again? All the days of my appointed time will I wait until my change come. Thou shalt call, and I will answer. Thou wilt have a desire to the work of Thine hands.’“ Here he will, as a soldier at his post, await the release of his spirit, by the arrival of the relief guard. He feels assured that God will not forget him, even in the dust; but will, in His own time, have a longing, as it were, a parental “desire to the work of His hands.” Many other expressions, indeed Job’s general confidence in his integrity, his readiness of appeal to the Supreme Tribunal on all occasions, in reply to the mistaken judgments of his friends, can only be reconciled by an inward consciousness of a future, infallible decision. The speech of Elihu next demands attention. It has been assailed as “not genuine,” upon mere supposition that it is “the work of a different hand,” which even if maintained would not amount to a diversity greater than that existing between the historical and poetical portions. But the argument of Elihu, though not void of infirmity, is certainly in advance of the previous speakers, and prepares the mind of the reader, as it may have done that of Job, for the voice of the Almighty, silencing rather than convincing the gainsayers. Elihu intimates that he is animated with a desire to direct Job to the true source of comfort: that he should humble himself, and not justify himself before God; that he speaks (</w:t>
      </w:r>
      <w:hyperlink r:id="rId25">
        <w:r>
          <w:rPr>
            <w:rStyle w:val="InternetLink"/>
            <w:rFonts w:cs="Arial" w:ascii="Arial" w:hAnsi="Arial"/>
            <w:color w:val="000000"/>
          </w:rPr>
          <w:t>Job 33:22-25</w:t>
        </w:r>
      </w:hyperlink>
      <w:r>
        <w:rPr>
          <w:rFonts w:cs="Arial" w:ascii="Arial" w:hAnsi="Arial"/>
          <w:color w:val="000000"/>
        </w:rPr>
        <w:t>), as none of the others had done, of the Messenger, or Interpreter, one of a thousand, to show man the Divine righteousness; of the ransom provided, and of the return of the sinner to the moral condition of a little child. That there should be some glimpses of the Gospel in patriarchal times is demanded by what we know from other sources, Jewish and Gentile, as well as the general economy of God, who left Himself not without a witness, either to His own being and attributes, or the remedy that He had provided for the sin of man,--the Great Deliverer or Avenger, on the head of the serpent, of the ruin of the primitive race; that Daystar whom Balaam, probably a countryman and descendant of Job, should “see, but not know; should behold, but not nigh”; and who, thus seen dimly by the blessed chain of ancient witnesses, stood out at last plainly revealed in the One Victorious Mediator and future Eternal Jud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f we have at all established these Divine references we have gone far towards maintaining, from internal evidence, the inspiration of the Book of Job. And we are not without other Scriptural proof. The apostle Paul, referring to </w:t>
      </w:r>
      <w:hyperlink r:id="rId26">
        <w:r>
          <w:rPr>
            <w:rStyle w:val="InternetLink"/>
            <w:rFonts w:cs="Arial" w:ascii="Arial" w:hAnsi="Arial"/>
            <w:color w:val="000000"/>
          </w:rPr>
          <w:t>Job 5:13</w:t>
        </w:r>
      </w:hyperlink>
      <w:r>
        <w:rPr>
          <w:rFonts w:cs="Arial" w:ascii="Arial" w:hAnsi="Arial"/>
          <w:color w:val="000000"/>
        </w:rPr>
        <w:t xml:space="preserve">, says, “It is written, He taketh the wise in their own craftiness.” And again (referring to </w:t>
      </w:r>
      <w:hyperlink r:id="rId27">
        <w:r>
          <w:rPr>
            <w:rStyle w:val="InternetLink"/>
            <w:rFonts w:cs="Arial" w:ascii="Arial" w:hAnsi="Arial"/>
            <w:color w:val="000000"/>
          </w:rPr>
          <w:t>Psalms 92:11</w:t>
        </w:r>
      </w:hyperlink>
      <w:r>
        <w:rPr>
          <w:rFonts w:cs="Arial" w:ascii="Arial" w:hAnsi="Arial"/>
          <w:color w:val="000000"/>
        </w:rPr>
        <w:t>), “The Lord knoweth the thoughts of the wise, that they are vain.” Making no difference between the authority of one and the other. This kind of quotation confers equal weight, as part of the sacred canon, on the Book of Job, with that ascribed to the Book of Psalms. The same expression, “It is written,” occurring frequently; but only where the words cited are those of Divine inspiration, as in the account of the temptation of our Lord. Unacknowledged quotations may be found in the Psalms, Proverbs, and most of the Prophets; seeming to show that although the history of Job formed no part of the national records of Israel, nor indeed of the history of the line of the promised seed, or of the people of God, as marked out by any special designation; yet that it formed the subject of thought and study to the devout and inspired among the Jews, while it was a mirror of the best days of Gentile religion among those who maintained the institutions of Noah. Its views of the invisible world, and the humbling discipline of God; the necessity of true repentance, and the duty of propitiatory sacrifices; “the end of the Lord,” and the blessedness of His service, pure from the idolatrous leaven of the Canaanitish nations, point to a Divine hand, guiding the poet and the historian to the record of true facts and the utterance of true doctrine. And this appears, not only in the calm language of the early chapters, but even in his own distracted effusions, under the pressure of extreme calamity, and when irritated by the injudicious treatment of his friends. To have gone so far, and then stopped short, is one of the proofs, as well of the genuineness as of the inspiration of the Book. It conducts us back to the manners of the patriarchal age, and the morals prevalent among the people of God, who were even then “scattered abroad,” inheriting the blessing of Shem, Melchisedeck, Abraham, Ishmael, and Edom, though not the specialities of the covenant sealed to Isaac, Jacob, and Judah. Tribes sustained, under the pressure of Satan’s temptations, by the hope of a Deliverer, and testifying, wherever they went, that they were pilgrims, having an eternal home beyond the shadowy region of the grave. In this faith they lived; in this faith they died Each could say with dying Jacob, “I have waited for Thy salvation, O Lord!” Like him, they gathered around them their houses, and, with “holy Job,” sanctified them by prayer and sacrifice, while they delivered to them their testimony, to be treasured up for unborn generations; and their wish has been granted: their “words are written, as with an iron pen and lead upon the rocks forever,” in wisdom that is older than the pyramids, and which shall survive unwasted when they have mouldered in the dust. (</w:t>
      </w:r>
      <w:r>
        <w:rPr>
          <w:rFonts w:cs="Arial" w:ascii="Arial" w:hAnsi="Arial"/>
          <w:i/>
          <w:iCs/>
          <w:color w:val="000000"/>
        </w:rPr>
        <w:t>Christian Obser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ate and Origin of the Book of Job</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hing can be safely inferred from the Aramaean words which are frequently employed in it; and that, not simply because the Aramaisms occur chiefly in the speech of Elihu, and are appropriate in his mouth, since he himself was an Aramaean; nor simply because all Hebrew poetry, of whatever age, is more or less Aramaic; but also and mainly because the presence of Aramaean words in any Scripture may indicate either its extreme antiquity or its comparatively modern date. For these Aramaisms--as “Rabbi” Duncan tersely puts the conclusion of all competent scholars are ei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ate words borrowed from intercourse with the Syrians; 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Early ones common to both dialects. Any argument, therefore, which is based on the use of these words cuts both ways. Both the pervading tone of the Book and its literary style point steadily and unmistakably to the age of Solomon as the period in which it at least assumed the form in which it has come down to us. There is in it a noble universality, “as if it were not Hebrew.” It does not contain a single allusion to the Mosaic laws and customs, or to the characteristic beliefs of the Jews, or to the recorded events of their national history. Hence many have concluded that it was written in the patriarchal age. But to this there is at least one fatal objection. The literary form of the poem, the </w:t>
      </w:r>
      <w:r>
        <w:rPr>
          <w:rFonts w:cs="Arial" w:ascii="Arial" w:hAnsi="Arial"/>
          <w:i/>
          <w:iCs/>
          <w:color w:val="000000"/>
        </w:rPr>
        <w:t xml:space="preserve">proverbial </w:t>
      </w:r>
      <w:r>
        <w:rPr>
          <w:rFonts w:cs="Arial" w:ascii="Arial" w:hAnsi="Arial"/>
          <w:color w:val="000000"/>
        </w:rPr>
        <w:t>form, decisively marks it out as one of the Chokmah books, and forbids us to ascribe it to any age earlier than that of Solomon. “Job” belongs to the Chokmah both in spirit and in form. (</w:t>
      </w:r>
      <w:r>
        <w:rPr>
          <w:rFonts w:cs="Arial" w:ascii="Arial" w:hAnsi="Arial"/>
          <w:i/>
          <w:iCs/>
          <w:color w:val="000000"/>
        </w:rPr>
        <w:t>Samuel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rguments against the earlier Date of the Book of Job</w:t>
      </w:r>
    </w:p>
    <w:p>
      <w:pPr>
        <w:pStyle w:val="Web"/>
        <w:snapToGrid w:val="false"/>
        <w:spacing w:lineRule="atLeast" w:line="360" w:before="0" w:after="0"/>
        <w:ind w:firstLine="200"/>
        <w:jc w:val="both"/>
        <w:rPr/>
      </w:pPr>
      <w:r>
        <w:rPr>
          <w:rFonts w:cs="Arial" w:ascii="Arial" w:hAnsi="Arial"/>
          <w:color w:val="000000"/>
        </w:rPr>
        <w:t>It is not merely that the language in which the Book is written is not, we are assured, that of the oldest extant form of Hebrew, but, at the very earliest, that not of the morning, but of the high noon, of Jewish literature. It is not merely that the author, when speaking in his own person, speaks invariably of God by the name in which He was revealed to Moses as the covenant God of the people of Israel; nor merely that he seems to have been familiar, if not with many other portions of the Old Testament, certainly with at least one Psalm; or that expressions occur, such as Ophir, as the recognised name for gold, which would have been inconceivable before, at the very earliest, the reign of Solomon. It is more than this. The very problem which the Book discusses, the riddle which vexes the soul of Job, is not one which springs into full life, or would form the subject of a long and studied and intensely argued and elaborate discussion, in any early or simple stage of a nation’s progress. The work is clearly by a Hebrew. It bears no signs of being a translation. The stamp of originality is on every page. When, or where, could a Hebrew have found a place for such a work in the infancy of his nation? The struggle between a traditional creed which told him that all suffering was a penalty for actual sin, all prosperity a reward for goodness, and the spectacle of undeserved suffering as seen in the world of a more complex experience--the question of the inherent value and sacredness of goodness in itself, as apart from the outward or inward happiness which it brings,--the very character of the awful Ruler of the universe, His justice and His goodness, as distinct from His sovereignty and goodness--these are scarcely problems which would force themselves, like armed intruders, on the human soul in the simpler and earlier stages of social or national progress. We smile as we read the assertions of doctor after doctor of the Jewish or Christian Church, that the awful questionings, which you and I have faced and shall face in the words of the tortured Job, were read to comfort oppressed and ignorant bondsmen in the slave gangs of Egypt; or to cheer the “stiff-necked” tribes of half-civilised wanderers in the forty years of their desert life. How little can those who tell us so have faced the full meaning of the largest and the central portion of the Book. The elements, doubtless, of such perplexities may have existed from the day when the blood of some unavenged successor of righteous Abel cried in vain for retribution. But we can hardly imagine that their full and elaborate discussion would have found voice, or echo, or hearing, still less enshrined itself in a nation’s literature, till a sadder and more perplexing experience had opened men’s eyes to darker and more tangled thoughts than come to the childhood of nations. God’s Spirit does not transport men out of their own epoch. Great men may mould their age, may see further than their contemporaries, but they are moulded also by, are the children of, their age. Great and lofty as are the utterances, they would have been born out of due time, till the problems with which they deal had been brought home to the hearts of thinkers by familiarity with much unexplained and inexplicable suffering, by long and painful musing over the mysteries and riddles of human life. (</w:t>
      </w:r>
      <w:r>
        <w:rPr>
          <w:rFonts w:cs="Arial" w:ascii="Arial" w:hAnsi="Arial"/>
          <w:i/>
          <w:iCs/>
          <w:color w:val="000000"/>
        </w:rPr>
        <w:t>Dean Bra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ob a Poem</w:t>
      </w:r>
    </w:p>
    <w:p>
      <w:pPr>
        <w:pStyle w:val="Web"/>
        <w:snapToGrid w:val="false"/>
        <w:spacing w:lineRule="atLeast" w:line="360" w:before="0" w:after="0"/>
        <w:ind w:firstLine="200"/>
        <w:jc w:val="both"/>
        <w:rPr/>
      </w:pPr>
      <w:r>
        <w:rPr>
          <w:rFonts w:cs="Arial" w:ascii="Arial" w:hAnsi="Arial"/>
          <w:color w:val="000000"/>
        </w:rPr>
        <w:t xml:space="preserve">The Book of Job is, in its main portion, a poem, not a narrative or history. It is as truly and certainly a poem as the </w:t>
      </w:r>
      <w:r>
        <w:rPr>
          <w:rFonts w:cs="Arial" w:ascii="Arial" w:hAnsi="Arial"/>
          <w:i/>
          <w:iCs/>
          <w:color w:val="000000"/>
        </w:rPr>
        <w:t xml:space="preserve">Paradise Lost </w:t>
      </w:r>
      <w:r>
        <w:rPr>
          <w:rFonts w:cs="Arial" w:ascii="Arial" w:hAnsi="Arial"/>
          <w:color w:val="000000"/>
        </w:rPr>
        <w:t xml:space="preserve">or the </w:t>
      </w:r>
      <w:r>
        <w:rPr>
          <w:rFonts w:cs="Arial" w:ascii="Arial" w:hAnsi="Arial"/>
          <w:i/>
          <w:iCs/>
          <w:color w:val="000000"/>
        </w:rPr>
        <w:t xml:space="preserve">Iliad </w:t>
      </w:r>
      <w:r>
        <w:rPr>
          <w:rFonts w:cs="Arial" w:ascii="Arial" w:hAnsi="Arial"/>
          <w:color w:val="000000"/>
        </w:rPr>
        <w:t>are poems of England or of Greece. To what class of poems does it belong? It is not, like the Book of Psalms, a series of detached hymns, embodying the very highest meditative outpourings, glad or sorrowful, of the human heart, national or individual, to its God. Nor do we find in its pages the common sense of the many, framed in verse by the wisdom of one or more, as in so large a portion of the Book of Proverbs. It is as different as possible from the poetry, idyllic or mystic, of the Song of Solomon; or from the meditations on life, placed on the borderland of prose and poetry, in the Book of Ecclesiastes. It resembles Proverbs and Ecclesiastes, as dealing with the practical and the speculative interests of human life. But it differs, in other respects, fundamentally from both. First, it gathers all its teaching round a single personage, the hero of the poem, who from the beginning to the end forms the one centre of interest. And secondly, whatever problems it raises, or whatever lessons it teaches, comes to us, when once we have read the first line of the actual poem, through the lips, never of the author himself, but of the speakers, human or Divine or other, whom he places on the stage. Hence men have called it an epic poem, or a drama. Like epic poems, it has a hero, a struggle, and a conquest. It is so far a drama, that it consists almost entirely of dialogue, and that the author will speak to us only to introduce the different speakers to whose words we shall listen. Yet we cannot without reserve call that a drama in which there is no change of scene, no movement, no event, no action. It has been called also a parable, and there is a sense, no doubt, in which the word, however vaguely and loosely used, may well be applied to it. I make no attempt to bring the book, the poem, under any special class or denomination. It stands alone in the Bible, alone in the literature of the world, as the very flower of inspired Hebrew poetry; and as such let us accept it, seeking for its true teaching and its true import in its contents, and in these only. (</w:t>
      </w:r>
      <w:r>
        <w:rPr>
          <w:rFonts w:cs="Arial" w:ascii="Arial" w:hAnsi="Arial"/>
          <w:i/>
          <w:iCs/>
          <w:color w:val="000000"/>
        </w:rPr>
        <w:t>Dean Bra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of the Book of Job</w:t>
      </w:r>
    </w:p>
    <w:p>
      <w:pPr>
        <w:pStyle w:val="Web"/>
        <w:snapToGrid w:val="false"/>
        <w:spacing w:lineRule="atLeast" w:line="360" w:before="0" w:after="0"/>
        <w:ind w:firstLine="200"/>
        <w:jc w:val="both"/>
        <w:rPr/>
      </w:pPr>
      <w:r>
        <w:rPr>
          <w:rFonts w:cs="Arial" w:ascii="Arial" w:hAnsi="Arial"/>
          <w:color w:val="000000"/>
        </w:rPr>
        <w:t>The problem of the Book is not one but many. No doubt the poet intended to vindicate the ways of God to men. No doubt, therefore, he had passed through and beyond that early stage of religious faith in which the heart simply and calmly assumes the perfect goodness of God, and had become aware that some justification of the Divine ways was demanded by the doubt and anguish of the human heart. The heavy and the weary weight of the mystery which shrouds the providence of God, the burden of this unintelligible world, was obviously making itself profoundly felt. Unquestionably the Book of Job does show, in the most tragic and pathetic way, that good no less than wicked men lie open to the most cruel losses and sorrows; that these losses and sorrows are not always signs of the Divine anger against sin; “that they are intended to correct and perfect the righteousness of the righteous,--or, in our Lord’s figure, that they are designed to purge the trees which already hear good fruit, in order that they may bring forth more fruit. But, after all, can it be the main and ruling intention of the Book to teach us that noble lesson? A door is opened into heaven. The King sits on His throne; His ministers gather round Him, and sit in session; among them appears a spirit, here simply named the “Adversary” or “Accuser,” whose function is to scrutinise the actions of men, to present them in their worst aspect, that they may be thoroughly sifted and explored. He himself has sunk into an evil condition, for he delights in making even good men seem bad, in fitting good deeds with evil motives. Self is his centre, not God; and he suspects all the world of a selfishness like his own. He cannot, or will not, believe in an unselfish, a disinterested goodness. When Jehovah challenges him to find a fault in Job, he boldly challenges Jehovah to put Job to the proof, and avows beforehand his conviction that it will be found Job has served God only for what he could gain thereby. This challenge, as Godet has been quick to observe, does not merely affect the character of man; it touches the very honour of God Himself: “for if the most pious of mankind is incapable of loving God gratuitously,--that is, really, it follows that God is incapable of making Himself loved.” And “as no one is honoured except in so far as he is loved,” by this malignant aspersion, the adversary really assails the very heart and crown of the Master of the Universe. Jehovah, therefore, takes up the challenge, and Himself enters the lists against the adversary; Jehovah undertaking to prove that man is capable of a real and disinterested goodness, Satan undertaking to prove that the goodness of man is but a veiled selfishness, and the heart of Job is to be the arena of the strife. On the one hand, the poem was designed to demonstrate to the spiritual powers in heavenly places that God is capable of inspiring a pure and disinterested love, by proving that man is capable of a real, an unselfish goodness; and, on the other hand, to relieve the mystery of human life by showing that its miseries are corrective, and by strengthening the hope of a future life in which all the wrongs of time are to be redressed. (</w:t>
      </w:r>
      <w:r>
        <w:rPr>
          <w:rFonts w:cs="Arial" w:ascii="Arial" w:hAnsi="Arial"/>
          <w:i/>
          <w:iCs/>
          <w:color w:val="000000"/>
        </w:rPr>
        <w:t>Samuel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ob</w:t>
      </w:r>
    </w:p>
    <w:p>
      <w:pPr>
        <w:pStyle w:val="Web"/>
        <w:snapToGrid w:val="false"/>
        <w:spacing w:lineRule="atLeast" w:line="360" w:before="0" w:after="0"/>
        <w:ind w:firstLine="200"/>
        <w:jc w:val="both"/>
        <w:rPr/>
      </w:pPr>
      <w:r>
        <w:rPr>
          <w:rFonts w:cs="Arial" w:ascii="Arial" w:hAnsi="Arial"/>
          <w:color w:val="000000"/>
        </w:rPr>
        <w:t xml:space="preserve">It seems to me that the highest critical authorities must be right in thinking that the drama of Job is nearly the latest, as well as the only formally artistic product of the poetic genius of the Jews. This, at least, is in intention, as well as in fact, a literary effort--an attempt to present, and perhaps more or less to solve, in a dramatic form, some of the highest problems of man’s spiritual life. It is the only important Book in the Old Testament which is not closely interwoven with the real history and life of the nation,--which stands apart as a </w:t>
      </w:r>
      <w:r>
        <w:rPr>
          <w:rFonts w:cs="Arial" w:ascii="Arial" w:hAnsi="Arial"/>
          <w:i/>
          <w:iCs/>
          <w:color w:val="000000"/>
        </w:rPr>
        <w:t xml:space="preserve">conscious </w:t>
      </w:r>
      <w:r>
        <w:rPr>
          <w:rFonts w:cs="Arial" w:ascii="Arial" w:hAnsi="Arial"/>
          <w:color w:val="000000"/>
        </w:rPr>
        <w:t xml:space="preserve">effort of imagination. No doubt the Book of Job marks in many ways the culmination of the national genius, and the transition from the exclusively Divine centre of the Hebrew poetic thought to the wider range of insight into nature and man, from the natural as well as the supernatural side, which was to succeed it. The very treatment of a Divine theme under the human conditions of an imaginary drama would alone appear to indicate this. The conflict with the narrowly Jewish conceptions of Providence which it contains would also indicate it. The contemplative delight which the wonders of nature and the mysteries of animal life arouse in the writer’s mind, and the naturalistic minuteness with which they are painted, as well as the delineations of the inward perplexities of the spiritual life, all point to an origin in an age when that more genial appreciation of nature and man which we perceive in the later prophecies bearing the name of Isaiah had been carried even further. Moreover, as regards man himself, the whole argument turns on the subtle distinction between that part of his nature which, finite and short-sighted though he is, yet gives him a right to claim a real affinity with God, and that part which, finite and limited as it is, necessarily obscures his power of judgment. This is not a point which could well have been discussed in an early period of the Jewish literature. There is an evident effort throughout the drama to distinguish the “creature” in Job from that “spirit” in him which gives him a right to plead with God. The drama is usually understood as a mere exposure of the false view which makes calamity a certain index of the wrath of God, and therefore of guilt. This, no doubt, it is; but it is much more. It is a discussion of the mystery of God’s relation to man, and to the lower universe. There is an effort, I believe, in the poem to show that man is related to God in two ways,--as a spiritual being, and as a creature. As a spiritual being, he may justify himself, and speak what God Himself cannot override, and will certainly affirm; as a creature, he is in complete ignorance of the lot it may be right for the Ruler of the universe to assign him, since he only can judge who sees the universe as a whole, who moves the very springs of its life. Man cannot and ought not to accuse Providence of injustice in any external lot He may send, unless he could undertake to wield the whole scheme of Providence in His place; then, and then only, might he “disannul” God’s judgment, and condemn Him in order to “establish his own righteousness.” The ignorant </w:t>
      </w:r>
      <w:r>
        <w:rPr>
          <w:rFonts w:cs="Arial" w:ascii="Arial" w:hAnsi="Arial"/>
          <w:i/>
          <w:iCs/>
          <w:color w:val="000000"/>
        </w:rPr>
        <w:t xml:space="preserve">creature </w:t>
      </w:r>
      <w:r>
        <w:rPr>
          <w:rFonts w:cs="Arial" w:ascii="Arial" w:hAnsi="Arial"/>
          <w:color w:val="000000"/>
        </w:rPr>
        <w:t xml:space="preserve">is wrong in criticising the acts of the Creator; but the </w:t>
      </w:r>
      <w:r>
        <w:rPr>
          <w:rFonts w:cs="Arial" w:ascii="Arial" w:hAnsi="Arial"/>
          <w:i/>
          <w:iCs/>
          <w:color w:val="000000"/>
        </w:rPr>
        <w:t xml:space="preserve">spirit </w:t>
      </w:r>
      <w:r>
        <w:rPr>
          <w:rFonts w:cs="Arial" w:ascii="Arial" w:hAnsi="Arial"/>
          <w:color w:val="000000"/>
        </w:rPr>
        <w:t>of the man is right in asserting the absolute character of his highest spiritual convictions against any array of external argument. Job is sustained in his assertion that though his body should be destroyed, yet a living Redeemer should vindicate his inward purity; he is sustained in reiterating, “God forbid that I should justify you till I die; I will not remove my integrity from me; my righteousness will I hold fast, and will not let it go”; he is sustained in holding fast by the judgment of his spirit on his own actions, for that is a judgment with full knowledge; but he is condemned for judging God’s outward conduct to him by any standard whatever; since in doing so he judges by “words without knowledge,” seeing that the knowledge requisite for such judgment would be the omniscience of the Creator Himself. The argument is illustrated with the fullest delineation of the mystery of nature, the broadest contrast between the narrow circle of spiritual knowledge and independence really reserved to man, and to man alone, and the utter incompetence of man to wield a single attribute of Providence either over His own world or that of the lower creation The Hebrew poet had already distinguished between the direct knowledge of God’s Spirit, which spiritual communion gives, and the indirect knowledge of His mysterious ways which can only be gained by a study of those ways. It shows that he had mastered the conviction, that to neglect the study of the natural mysteries of the universe leads to an arrogant and illicit intrusion of moral and spiritual assumptions into a different world,--in a word, to the false inferences of Job’s friends as to his guilt, and his own equally false inference as to the injustice of God. (</w:t>
      </w:r>
      <w:r>
        <w:rPr>
          <w:rFonts w:cs="Arial" w:ascii="Arial" w:hAnsi="Arial"/>
          <w:i/>
          <w:iCs/>
          <w:color w:val="000000"/>
        </w:rPr>
        <w:t>Richard Holt Hut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Lessons of the Boo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mmand the virtue of pat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aintain the Provid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encourage the hopes of the believer. There shall be no mistake at last: his person will be justified, his integrity manifested, and his holiness perfected in the day or end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promote humility. This was the peculiar lesson which Job had to lear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ove to God as a gracious Father. This is the character in which He was not known to the heath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harity to man. It teaches that the people of God are not to be censorious and ready to judge one another, or interpret misfortunes as peculiar proofs of His wrathful indignation towards those who, in their general walk and conversation, bear the marks of His family. “Charity thinketh no evi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lesson in knowledge. This is put last in order, because it is probably rather incidental than primary. The great truths of Revelation, from Genesis to the Apocalypse, are briefly disclosed, glancing out as if by accident in this Divine Book. Greenfield says, “The Church of God has been greatly enriched by having bequeathed to it the vast treasury of Divine truth which is found in the Book of Job,--a Book containing the purest morality, the sublimest philosophy, the simplest ritual, and the most majestic creed.” In the spiritual Church, patience hath its perfect work; faith learns to walk as seeing Him who is invisible; hope rests on Him as an anchor, sure and steadfast, fast bound to the eternal shore, entering into that which is within the vail; humility becomes conformed to Him; perfect love casteth out fear; charity suffereth long, and is kind; and wisdom acquaints itself with God, and is at peace. (</w:t>
      </w:r>
      <w:r>
        <w:rPr>
          <w:rFonts w:cs="Arial" w:ascii="Arial" w:hAnsi="Arial"/>
          <w:i/>
          <w:iCs/>
          <w:color w:val="000000"/>
        </w:rPr>
        <w:t>Charles Augustus Hulbe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ree Friends and only one Job</w:t>
      </w:r>
    </w:p>
    <w:p>
      <w:pPr>
        <w:pStyle w:val="Web"/>
        <w:snapToGrid w:val="false"/>
        <w:spacing w:lineRule="atLeast" w:line="360" w:before="0" w:after="0"/>
        <w:ind w:firstLine="200"/>
        <w:jc w:val="both"/>
        <w:rPr/>
      </w:pPr>
      <w:r>
        <w:rPr>
          <w:rFonts w:cs="Arial" w:ascii="Arial" w:hAnsi="Arial"/>
          <w:color w:val="000000"/>
        </w:rPr>
        <w:t>The friends represent nothing but the early faith, as it has already become a delusion and superstition. This faith is from its nature that which more commonly prevails, which seeks to maintain itself with emphasis and earnestness against every innovation and variation. With profound insight the poet introduces several friends in contrast with the solitary Job. Unusual calamities and unusual experiences are the lot of but a few; endurance under unexpected trials, and steady resistance of current narrower views, founded upon fresh and certain experience, is still more uncommon; but most uncommon of all is the hero who successfully brings out triumphantly a new truth which is still weak and little understood. Accordingly the poet must bring forward Job alone, without human help or stay, as every great truth can at first by one man only be felt and defended so keenly and powerfully that the one acts decisively for all. Job must by himself wage the whole conflict, and refute the antiquated views by means of his own personal experience, which is peculiar to himself in this degree. On the opposite side stands the great multitude with its prepossessions, consciously or unconsciously combating the man that revolts against them. The poet accordingly causes the representative personality hostile to Job to divide into a number of separate persons, bringing forward three old sympathetic friends of Job, who, on visiting him and considering more closely his misfortunes, soon become his opponents. (</w:t>
      </w:r>
      <w:r>
        <w:rPr>
          <w:rFonts w:cs="Arial" w:ascii="Arial" w:hAnsi="Arial"/>
          <w:i/>
          <w:iCs/>
          <w:color w:val="000000"/>
        </w:rPr>
        <w:t>Heinrich August Von Ewal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
      <w:bookmarkStart w:id="3" w:name="2"/>
      <w:bookmarkStart w:id="4" w:name="3"/>
      <w:bookmarkEnd w:id="2"/>
      <w:bookmarkEnd w:id="3"/>
      <w:bookmarkEnd w:id="4"/>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Job 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was a man in the land of Uz, whose name was J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Job</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serious and devout persons who regard the Book of Job as a work of imagination, and refer it to the age of Solomon. They point out that the subject discussed is precisely that which agitated the mind of Solomon, and that nothing but a wide contact with the Gentile world could have admitted a subject or a scene so remote from ordinary Jewish thought. Luther says, “I look upon the Book of Job as true history, yet I do not believe that all took place just as it is written, but that an ingenious, learned, and pious person brought it into its present form.” The poetical character of the work is manifest, and this poetical character must be taken into full account in any attempt to explain the contents. That is admissible in poetry which would not be proper in prose. Poetry may suggest, prose should state. Whether the poem be historically based or not, there is certainly set before us a very distinct and well-marked individuality. It is not possible for us to understand the discussion in the book until we are adequately impressed with the character of the hero, because the whole turns, not as is usually assumed, upon his patience, nor upon his absolute innocence, but upon his religious sincerity and moral uprightness. Job is presented in the characteristics of his conduct, his attractions, and his repulsions. “Perfect and upright.” “Fearing God.” “Eschewing evil.” A man may be delineated very minutely; a photograph in words may be presented of his features, his bodily form, his gait, his tone of voice, and even of his qualities of mind and disposition, and yet no adequate idea of him may be conveyed to the minds of others. Genius is shown in some brief, sententious striking off of the essential peculiarities, the things in which the man stands out from other men. This hand mark of genius is on the description that is given of Job. It is brief, but it differentiates him precisely. We feel that we know the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presents the characteristics of his conduct. Our Lord taught--what reason also affirms--that a man’s life and doings form the proper basis of any judgment that is made concerning him. “By their fruits ye shall know them.” That ground of judgment is universally acknowledged to be quite fair. We ought to be willing to lay our life and conduct open before our fellow men, and to say, “Judge me according to my integrity.” Many, even religious men, prefer to say, “Judge me according to my professions.” The world is right in persisting in judging us by our conduct. And it may be questioned whether, on the whole, its judgment is harsh and unfair. It does not look for perfection in us, but it does expect to find that ours is a higher standard of honesty and charity than theirs. We would like to be described by our beliefs. Our Lord was described by His doings. “He went about, doing good.” It says much for Job that he can be set before us in the light of his conduct. He was a sincere, upright, kind, and good man. How are we to explain these words, “perfect and upright,” as descriptions of human life and conduct? The word “perfect” has in Scripture this idea in it. The thought of the absolutely perfect is cherished in a man’s soul, and he is ever trying to work his thought out into his life and conduct. Taking the two words together, “perfect” refers to the ideal in the man’s mind; and “upright” describes the moral characteristic of his human relationships. And we may glorify our Father in heaven by cherishing high ideals, and by bringing forth, in our daily life, much fruit of common honesties, common purities, and common charities, and so grow towards the standard of the perf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presents the characteristic of his attractions. Tell us what a man loves, and we can tell you exactly what the man is. Everyone is disclosed by his favourite pursuit. Do you love truth and goodness? Then a blessed revelation is made concerning you. The Godward side of your nature is alive, healthy, and active. But is it the same thing to say of Job that he “feared God,” and to say that he “set his love on God”? Yes. A man can never worthily love, if he does not fear,--fear in the deeper sense of respect, admire, and reverence. Fear and love grow together, and grow so like each other that we find it difficult to tell which is fear and which is love. Job, on the side of his attractions, was drawn to God. The purity of the waters that lie full in the face of the sun is drawn out, and caught up by invisible forces into the sky, by and by to serve ends of refreshing on the earth. And all the noblest and best that is in a man may be drawn out by the invisible forces of Divine love and fear, if the soul do but lie open to God, the Sun of Righteou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presents the characteristic of his repulsions. “He eschewed evil.” The word employed is vigorous, but not exactly refined. We cannot pronounce it without discerning its precise meaning. “Escheweth” means, “finds it nauseous, and spits it out.” The clean is repelled from the unclean, the kindly from the cruel, the gentle from the passionate, the pure from the vicious. A good man is characterised by an acute sensitiveness to everything that is evil. What then was the leading idea of Job’s life? It was a life lived in the power of principle. Some central idea ruled it, gave it unity, steadied it. He believed that, in righteousness, Divine communion may be enjoyed. He saw that God, happiness, truth, peace, the only worthy idea of living, all belong to righteousness. So his conduct was right. “Righteousness tendeth unto life”; and “God blesseth the generation of the righteous.” Whatever may happen to this man, we may be sure that God was on his side. God declared him to be a pure, upright, and sincere man. (</w:t>
      </w:r>
      <w:r>
        <w:rPr>
          <w:rFonts w:cs="Arial" w:ascii="Arial" w:hAnsi="Arial"/>
          <w:i/>
          <w:iCs/>
          <w:color w:val="000000"/>
        </w:rPr>
        <w:t>Robert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 the model of p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b must have lived not very long after the Deluge. Somewhere between the time of Noah and of Abraham. Five things in this model which we shall do well to imit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ob was a model of home piety (</w:t>
      </w:r>
      <w:hyperlink r:id="rId29">
        <w:r>
          <w:rPr>
            <w:rStyle w:val="InternetLink"/>
            <w:rFonts w:cs="Arial" w:ascii="Arial" w:hAnsi="Arial"/>
            <w:color w:val="000000"/>
          </w:rPr>
          <w:t>1 Timothy 5:4</w:t>
        </w:r>
      </w:hyperlink>
      <w:r>
        <w:rPr>
          <w:rFonts w:cs="Arial" w:ascii="Arial" w:hAnsi="Arial"/>
          <w:color w:val="000000"/>
        </w:rPr>
        <w:t>). Some persons pretend to be very good and pious when among strangers, but they are not careful how they act at home. If we are really trying to be good Christians, and to love and serve God, then home is the place in which we should let our religion be seen. It should make us more respectful and obedient to our parents, and more kind and loving and gentle to our brothers and sisters, and to all about us in the home, than those are who do not profess to be Christians. Job’s sons were in the habit of having social gatherings at each other’s houses. When their feasting was over, their father was accustomed to gather them all together for special religious services, when he prayed that God would forgive them if any of them had said, or thought, or felt, or done anything that was wrong while the feasting was going on. It was in this way that Job was a model of piety at h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ob was a model of intelligent piety. He lived so long ago that we could not expect him to have had very clear views about the character of God, and the way to serve Him. But he had. It is wonderful how much he knew about these things. He lived before any part of the Bible was written. But he got his knowledge from the God of the Bible. We get our knowledge from the Bible. If we come to the Bible to find out what true piety is, and how we are to serve God, we shall understand this matter as Job did, and our piety, like his, will be intelligent pie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ob was a model of practical piety. His piety did not show itself in what he said only, but also, and mainly, in what he did. He carried his religion with him wherever he went (chap. 29). We have some examples of good Christian men and women who are like Job in this respect. But there ought to be many more of the same kind. If, from the example of Job, we look up to the example of Jesus, we shall find them both very much alike in this respect. When Jesus “went about doing good,” He was making His piety practic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have is joe a model of patient piety. The apostle James says, “Ye have heard of the patience of Job.” This is the first thought that comes to us when the name of Job is mentioned. Think of his terrible calamities. We should have been tempted to say some very bitter things against the providence of God for permitting so great and crushing an affliction to come upon us. But Job said nothing of the kind. All he did is told thus: “Job arose, and rent his mantle, and shaved his head.” This was the way in which people in that Eastern country were accustomed to express their feelings when in great sorrow. But what a much more wonderful model of patience was Jesus! The patience of Job was beautiful at the beginning, but it did not last. He got discouraged, and said some very impatient things. He failed in his patience before he got through his trials. And so it is with all the examples of piety and patience that we find among our fellow creatures. They fail, sooner or later. The example of Jesus is the only perfect on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Job was a model, or example, of rewarded piety. When Satan said, “Does Job serve God for nought?” he meant to say that Job was selfish in his religion, and only served God for the pay or profit he expected from it. But he was mistaken here. Job knew that there was a reward to be found in the service of God. But this was not the only thing he thought of in that service. “In keeping God’s commandments there is great reward.” All who serve God as faithfully as Job did will find themselves richly rewarded.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Job</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eginning with the opening verses, we are led to contemplate Job in his family relations; in his tender solicitude for the spiritual welfare of his children, causing the light of daily worship to shed its rays upon the domestic tabernacle,--his house a church, and himself the ministering priest at its altars. This whole passage brings out in strong relief the depth of Job’s personal piety, and his fervent intercessions for his family. “According to the number”--that is, according to the needs, and necessities, and particular circumstances of them all, the ungovernable pride and passion, perhaps, which he had observed in one son, the worldly spirit and pleasure seeking which he knew to be the besetting sin of another. One by one, each son’s infirmities and temptations shall have its remembrance in a pious father’s prayers. The whole scene brings out an example of that household piety which is the strength of nations, the seed of the Church, the best conservator of God’s truth in the world, and that on which the Almighty has declared shall ever rest His heavenly benediction. “For I know him,” it is said of Abraham, “that he will command his children and his household after him, and they shall keep the way of the Lord to do justice and judgment.” Thus, for his exemplary character and conduct in all the relations of home life, we can understand why it is witnessed of Job that he was a perfect and an upright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n the entire submissiveness of his will to the Divine will, we see a reason why it should be witnessed of Job that he was “a perfect and an upright man.” His preeminence in this virtue of patient resignation we find recognised in the Epistle of St. James, who, after bidding us “take the prophets for an example of suffering affliction and of patience,” cites, as worthy of special imitation, the “patience of Job.” Nor have we need to go further than this first chapter for evidence of the patriarch’s absolute and beautiful self-abasement. For we see a man before us who is a very wreck of wrecks--under the pressure of bodily suffering unexampled. And yet, amidst the wild and wasting havoc, no murmur of rebellion escapes his lips, neither does any hard thought of God find any place in his heart. Still, as we know, it was not always thus with Job. This model of suffering patience was at times tempted to expressions of almost blasphemous impatience--imprecating darkness upon the anniversary of his birth, as a day not worthy to be joined unto the days of the year, or to come into the number of the months. It was the yielding to this temper of mind which drew forth against him the stern and just reproof of Elihu, “Should it be according to thy mind?” Is it for thee to say how God should correct, and when God should correct, and in what measures He should correct? Art thou a competent judge of what the Almighty may have in view in His corrective dispensations; or whether shall tend to promote them, this form of chastening or that? “Should it be according to thy mind?” No doubt this form of insubmissiveness is often to be found in God’s children when lying under His Fatherly corrections. Chastening, we know, we must have; and chastening we expect. But, as with Job at the time of this reproof being administered to him, there is often a disposition in us to dictate to our heavenly Father in what form the chastening should come. Under any great trial there is a constant tendency in us to say, “I could have borne any trial rather than this.” Far otherwise was it with Job--at least, when he was in his better moods: He desired to be conformed to the will of God in all things. He had no selective submissions, taking patiently the thorn in the flesh one day, and withstanding proudly the angel in the path of the vineyards the next; now bowing in all lowliness under the imposed yoke of the Saviour, and now refusing to take up his appointed cross. Job knew that submission to the Divine will was not more the discipline of life than it will be the repose and bliss of immortality. “In all this Job sinned hot, nor charged God foolishly.” In the yielded captivity and surrender of every thought to the will of God, he would vindicate his claim to be considered “a perfect and an upright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more, among personal characteristics of Job justifying the honourable mention made of him in our text, we naturally include the strength and clearness of his faith. As a grace of character, no virtue stands higher than this in the Divine esteem. It was that royal gift from above which procured for Abraham the distinguishing title of “the Friend of God.” And there are points of resemblance between his faith and that of this perfect and upright man in the land of Uz. Both were beforehand of their dispensation in their views of the doctrine of an atoning sacrifice; both, with a clearness of vision beyond that of men of their own age, saw the day of Christ; saw it, and were glad. Even in those family burnt offerings recorded in this first chapter, there was, on the part of Job, a distinct act of faith. He saw in that sacrifice and oblation a type of the coming propitiation; saw his own sins and his sons’ sins laid on that slain victim, and believed that they were blotted out in the cloud that curled up from that sacrificial fire. This, indeed, was the only answer to be returned to his own question--the question which had perplexed him, as well as thousands of minds besides: “How should man be just with God? How should God and man come together in judgment?” Clearly in no way except by means of that Divine and ineffable mystery so beautifully foreshadowed in his own striking language: “Neither is there any daysman betwixt us that might lay his hand upon us both.” And then see how this strong and eagle-eyed gaze into the far-off future comes out in the nineteenth chapter, when describing his faith in the God-Redeemer, the Divine and everliving Mediator. Job knew, as well as David knew, that, in the higher sense for which a Redeemer is needed, “no man can redeem his brother, or make atonement unto God for him; for that it cost more to redeem their souls: so that he must let that alone forever.” See, then, how great is Job’s faith. This Redeemer, who can do for us what no created being could do--living, and all through the ages, ever living--must be Divine. Yet not Divine only; for He is my kinsman, of the same race and blood with me, bound over by Divine appointment to do for me the kinsman’s part. Mystery of mysteries! yet shall my faith embrace it. “I know that my Redeemer liveth.” And this faith, in Job’s case, like all true faith, was an intensely practical thing; a working factor in the shaping of his whole life and character. See how this comes out in the thirteenth chapter. Things are at their worst with Job. The taunts and reproaches of his so-called friends had irritated him beyond endurance, and he spake unadvisedly with his lips. And no wonder. “Hold your peace,” he says to them. “Let me alone, that I may speak, and let come on me what will. It does seem as if God had set me for His mark; the looming wrath cloud does seem as if it would discharge itself upon me every moment. Yet think you that on this account I am going to doubt my God, distrust my God, see shadow of change in the Unchangeable? Nay, verily; though He slay me, yet will I trust in Him.” Oh! wonder we to find it written of such an one, “That man was perfect and upright, and one that feared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other aspect of Job’s character remains to be taken, as supplying a reason for the high commendation of the text; I mean that view of his life which brings him before us as a man of prayer; a man of devout and heart-searching communion with his own spirit; a man able to bear anything rather than the thought of estrangement, and coldness, and a cloud of fear and unlove coming for a moment between his soul and God. Take a few passages only from his book, showing the intense fervour of these spiritual longings: “Oh! that I knew where I might find Him; that I might come even unto His seat! Oh! that one might plead for a man with God, as a man pleadeth for his friend! Oh! that I were as in months past; as in the days when God preserved me; as I was in the days of my youth, when the secret of God was upon my tabernacle!” “That man was perfect and upright, and one that feared God.” Still, we must be careful that these searchings of heart are not carried too far; are not, in the hands of Satan, made an occasion of driving us from our hope. We must not forget that the occasional intermission of our spiritual comforts is often a part of a necessary sanctifying discipline. It is possible that God sees us depending too much on these tokens of His favour, this abiding of His secret upon our tabernacle, Insensibly we had come to look upon those happy experiences as our righteousness; we had almost made a Christ of them, to the disparagement of the a insufficiency of His atonement, and to the casting of a shadow on the glory of His Cross. But this must not be. In all our self-examinations we must not shrink from looking back, and must not be afraid to look within. But if we can honestly discern in ourselves the signs of present desires after holiness, and yet are disquieted and cast down, then, instead either of looking back or looking within, we must look out and look up; out of self, up to Christ; out of the light upon the tabernacle, up to the light of heaven; out of all thought, of what we may have done or not done for Christ, up to the grateful contemplation of what Christ has done for us. (</w:t>
      </w:r>
      <w:r>
        <w:rPr>
          <w:rFonts w:cs="Arial" w:ascii="Arial" w:hAnsi="Arial"/>
          <w:i/>
          <w:iCs/>
          <w:color w:val="000000"/>
        </w:rPr>
        <w:t>Daniel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man in great prospe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ood man. He was “perfect.” Not sinless, but complete in all the parts of his moral and religious character; he did not attend to one class of duties to the exclusion of others, cultivate one attribute of virtue regardless of the rest. He was complete. All the parts of the plant of goodness within him grew simultaneously and symmetrica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lation to his general conduct he was “upright.” He pursued the straight road of rectitude, turning neither to the right nor left hand; he did what his conscience believed was right, regardless of issu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lation to his God he was devout. He “feared God,” not with a slavish fear,--his fear was a loving reverence. He was far removed from all irreverence of feeling, he was profoundly religious. God filled the horizon of his soul, he looked at all things in their relation to the Div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lation to evil he was an apostate. He “eschewed evil”; he departed from it; he hurried from it as from the presence of a monster. However fashionable, gorgeously attired, institutionally and socially powerful, he loathed it, and fled from it as Lot from Sod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elation to his family he was a priest. “He offered burnt offerings.” He interposed with God on their behalf; he was a mediator between his own children and the great Father of spirits. Like a good father he sought the moral cleansing of his children and their reconciliation to the Eter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 good man very prosper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prosperous as a father. “There were born unto him seven sons and three daughters.” In ancient times, to be destitute of children was esteemed a great calamity: the greater the family the greater the parental blessing. Things have changed now: here in our England, a large family is regarded as a terrible infliction. What greater blessing in this world can a man have than a large number of loving hearts to call him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prosperous as a farmer. The stock here described has been estimated to amount in our money to the sum of £30,000. Here, and now, this is a good fortune, but yonder, and then, it stood for at least fifty times the amou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prosperous as a citizen. “For this man was the greatest of all the men in the east in those days, no doubt, men whose names would strike awe into the soul of the populace, but Job was the greatest of them all. Elsewhere he describes the power which he wielded over men. “When I went out to the gate through the city, when I prepared my seat in the street! the young men saw me, and hid themselves,” etc. (</w:t>
      </w:r>
      <w:hyperlink r:id="rId30">
        <w:r>
          <w:rPr>
            <w:rStyle w:val="InternetLink"/>
            <w:rFonts w:cs="Arial" w:ascii="Arial" w:hAnsi="Arial"/>
            <w:color w:val="000000"/>
          </w:rPr>
          <w:t>Job 29:7-8</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nclusion, two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 good man in great prosperity is what antecedently we might have expected to find everywhere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 good man in great prosperity is not a common scene in human life. Generally speaking, the best men are the poorest, and the worst men hold the prizes of the worl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life of prosperity</w:t>
      </w:r>
    </w:p>
    <w:p>
      <w:pPr>
        <w:pStyle w:val="Web"/>
        <w:snapToGrid w:val="false"/>
        <w:spacing w:lineRule="atLeast" w:line="360" w:before="0" w:after="0"/>
        <w:ind w:firstLine="200"/>
        <w:jc w:val="both"/>
        <w:rPr/>
      </w:pPr>
      <w:r>
        <w:rPr>
          <w:rFonts w:cs="Arial" w:ascii="Arial" w:hAnsi="Arial"/>
          <w:color w:val="000000"/>
        </w:rPr>
        <w:t>Now let us judge this life from a point of view which the writer may have taken, which at any rate it becomes us to take, with our knowledge of what gives manhood its true dignity and perfectness. Obedience to God, self-control and self-culture, the observance of religious forms, brotherliness and compassion, uprightness and purity of life, these are Job’s excellences. But all circumstances are favourable, his wealth makes beneficence easy, and moves him to gratitude. His natural disposition is towards piety and generosity; it is pure joy to him to honour God and help his fellow men. The life is beautiful. But imagine it as the unclouded experience of years in a world where so many are tried with suffering and bereavement, foiled in their strenuous toil, and disappointed in their dearest hopes, and is it not evident that Job’s would tend to become a kind of dream life, not deep and strong, but on the surface, a broad stream, clear, glittering, with the reflection of moon and stars, or of the blue heaven, but shallow, gathering no force, scarcely moving towards the ocean? No dreaming is there when the soul is met with sore rebuffs, and made aware of the profound abyss that lies beneath, when the limbs fail on the steep hills of difficult duty. But a long succession of prosperous years, immunity from disappointment, loss, and sorrow, lulls the spirit to repose. Earnestness of heart is not called for, and the will, however good, is not braced to endurance. Whether by subtle intention or by an instinctive sense of fitness, the writer has painted Job as one who with all his virtue and perfectness spent his life as in a dream, and needed to be awakened. He is a Pygmalion’s statue of flawless marble, the face divinely calm, and not without a trace of self-conscious remoteness from the suffering multitudes, needing the hot blast of misfortune to bring it to life. Or, let us say he is a new type of humanity in Paradise, an Adam enjoying a Garden of Eden fenced in from every storm, as yet undiscovered by the enemy. We are to see the problem of the primitive story of Genesis revived and wrought out afresh, not on the old lines, but in a way that makes it real to the race of suffering men. The dream life of Job in his time of prosperity corresponds closely with that ignorance of good and evil which the first pair had in the garden eastward ill Eden while as yet the forbidden tree bore its fruit untouched, undesired, in the midst of the greenery and flowers. (</w:t>
      </w:r>
      <w:r>
        <w:rPr>
          <w:rFonts w:cs="Arial" w:ascii="Arial" w:hAnsi="Arial"/>
          <w:i/>
          <w:iCs/>
          <w:color w:val="000000"/>
        </w:rPr>
        <w:t>Robert A. Wa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w:t>
      </w:r>
    </w:p>
    <w:p>
      <w:pPr>
        <w:pStyle w:val="Web"/>
        <w:snapToGrid w:val="false"/>
        <w:spacing w:lineRule="atLeast" w:line="360" w:before="0" w:after="0"/>
        <w:ind w:firstLine="200"/>
        <w:jc w:val="both"/>
        <w:rPr/>
      </w:pPr>
      <w:r>
        <w:rPr>
          <w:rFonts w:cs="Arial" w:ascii="Arial" w:hAnsi="Arial"/>
          <w:color w:val="000000"/>
        </w:rPr>
        <w:t>Job may be called “the first of the Bible heathens.” He was not a Jew, he was one “outside the pale of the visible Church.” The problems of the book are of interest to man as man, and not as either Jew or Gentile. There is no allusion in the book to Jewish traditions, customs, or modes of thought,. The sacrifices mentioned are primitive, not Mosaic. There is a striking breadth and universalism in its pictures of life, manners, customs, and places. There is a variety about the local colouring that we find in no book that is undoubtedly Jewish in its origin. There is a marked absence of the strong assertion of God as Israel’s God which we elsewhere find. The picture of Satan is very different from that which we have elsewhere in Scripture. Many considerations point to the very high antiquity of Job’s time,--such as his own great longevity; the primitive and patriarchal simplicity of life and customs; the reference to sacrifices, but to neither priest nor shrine; the fact that the only form of idolatry spoken of is the very primitive one of the worship of the sun and moon; and the total silence of the history to such striking and momentous events as the destruction of Sodom, and the giving of the law. When or by whom the book was written we have not sufficient evidence to warrant even a guess. The presence of the book in the Canon ought to be a standing marvel to those who can see in the Old Testament only a collection of Jewish literature, a store house of national thought, history, poetry, or theology. The book stands by itself, sublime in its solitariness, suggestive in its isolation. Not less remarkable is the book if regard be had to its literary character, its poetic elevation, its dramatic daring, its full-blown magnificence of imagery. Carlyle says, “There is nothing written, I think, in the Bible or out of it, of equal literary merit.” The form is essentially dramatic. The problem presented is one phase of the world-old and worldwide one of human suffering. It is the most inscrutable side of the mystery that is presented and treated--the suffering of a righteous man; not of one made righteous, purified, by the discipline of pain, but righteous prior to the assault of affliction. There is brought before us a figure of piety and fame, public repute and private virtue. Then follows the charge of selfishness, preferred by the accuser, and the Divine permission that he be put to the test. The working out of this test, its effect upon him and upon his friends, constitute the body of the drama. The theory of the friends is this; in this life pain is proportioned to sin, and joy to righteousness; suffering to transgression, and reward to innocence. It makes no provision for a mystery of suffering; all pain, whilst it may be made to be disciplinary or corrective in its consequence by being rightly used, and by learning what it is fitted to teach, is yet, in its primary character, penal. When, therefore, you see suffering, you may be sure there has been sin. Job indignantly repels this explanation of his sufferings. He touches the very borders of blasphemy in his declarations of innocence, and his demands that the Almighty should show why He causes him thus to suffer. As the argument develops, the parties change places. The friends, at first calm, dispassionate, and even, from their standpoint, considerate and forbearing, deteriorate. They lose temper in presence of what they deem to be Job’s obstinacy and sinful determination not to admit his sins. Their theory is not broad enough to cover all the facts of the case: this they feel, and naturally they become irritated and irritable. The episode of Elihu may be passed by as not essential to the development of the drams,. In a few sentences may be stated the position which is assumed by the Divine voice. He ends the controversy, but not by explaining the difficulties which had perplexed them all. He asks, Is it the Creator God of this universe that man dares to arraign at his bar, and is it of Him that he dares to demand a self-vindication? The true attitude of man ought to be one of confidence in the God whose works proclaim Him to be infinitely great and wise. Man is crushed out of the last semblance of self-complacency. The effect of this self-manifestation by the Almighty, and of the revelation of what His own real image is, strikes Job into nothingness. But whatever had been his faults, those of his friends had been deeper and deadlier. Their presumption had been more than his. So the Almighty vindicates the sufferer, and condemns, though He spares the mere theologians, who set their own orthodoxy as higher than His charity, and a human theory above a Divine sympathy. (</w:t>
      </w:r>
      <w:r>
        <w:rPr>
          <w:rFonts w:cs="Arial" w:ascii="Arial" w:hAnsi="Arial"/>
          <w:i/>
          <w:iCs/>
          <w:color w:val="000000"/>
        </w:rPr>
        <w:t>G. M. Grant,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the land of Uz</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ervants in unfavourable surrounding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hath His servants in all places, in the worst places. There was never any air so bad but that a servant of God might breathe in it. Here God had a choice piece, even in the land of Uz, a place of profaneness; here was Bethel in Bethaven, a house of God in a land of wickedness. Lot dwelt in Sodom, Joseph in Egyp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great honour and a high commendation to be good, and do good amongst those that are 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race will preserve itself in the midst of the greatest opposition. It is such a fire as no water can wholly quench or put out. True grace will keep itself sound and clean among those who are leprous and unclean; it is such a thing as overcomes all the evil that is about it. As all the water in the salt sea cannot make the fish salt, but still the fish retains its freshness; so all the wickedness and filthiness that is in the world cannot destroy, cannot defile true grace; that will bear up its head, and hold up itself forever.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erfect and uprigh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ion of the sai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two-fold perfection ascribed to the saints in this life; a perfection of justification, a perfection of sanctification. The first of these, in a strict sense, is a complete perfection. The saints are complete in Christ, they are perfectly justified; there is not any sin left uncovered nor any guilt left unwashed in the blood of Christ, not the least spot, but is taken away. His garment is large enough to cover all our nakedness and deformities. Then there is a perfection of holiness or of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ints even in this life have a perfect beginning of holiness, because they are begun to be sanctified in every part (</w:t>
      </w:r>
      <w:hyperlink r:id="rId31">
        <w:r>
          <w:rPr>
            <w:rStyle w:val="InternetLink"/>
            <w:rFonts w:cs="Arial" w:ascii="Arial" w:hAnsi="Arial"/>
            <w:color w:val="000000"/>
          </w:rPr>
          <w:t>1 Thessalonians 5:23</w:t>
        </w:r>
      </w:hyperlink>
      <w:r>
        <w:rPr>
          <w:rFonts w:cs="Arial" w:ascii="Arial" w:hAnsi="Arial"/>
          <w:color w:val="000000"/>
        </w:rPr>
        <w:t>). When the work of sanctification is begun in all parts, it is a perfect work begin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likewise perfect in regard of their desires and intendments. Perfect holiness is the aim of the saints on earth; it is the reward of the saints in heaven. The thing which they drive at here, is perfection, therefore they themselves are called per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perfect comparatively, comparing him with those who were either openly wicked or but openly holy; he was a man without spot, compared with those that were either all over spotted with filthiness, or only painted with god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y say the perfection here spoken of is the perfection of sincerity. Job was sincere, he was sound at the heart. He did not act a part, or personate religion, but was a religious person. He was not gilded, but gold. When Job bought or sold, traded or bargained, promised or covenanted, he stood to all uprightly. As a magistrate he gave to all their due.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the best of blessing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first thing which God takes notice of is His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racious habits and spiritual blessings are the choicest of all blessings. If God has given a man grace, he hath the best and the choicest of all that which God can give. God hath given us His Son, and God hath given us His Spirit, and God hath given us the graces of His Spirit; these are the finest of the flower, and the honey out of the rock of mercy. Though you should not come to children, though you should not come to the other part of the inventory, to sheep, and camels, and oxen, and asses; if you are in the first part of the description, that you have a perfect heart, and upright life, and the fear of God in your inward parts, and a holy turning against every evil, your lot is fallen in a fair place, and you have a goodly heritage: they that have this, need not be discontented at their own, nor envious at the condition of any other; they have the principal verb, the one thing necessa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one grace is, there is every grace. Grace is laid into the soul in all the parts of it, and there is somewhat of every grace laid into the soul. We have not one man one grace, and another man another grace; but every man hath every grace that hath any grace at all. All grace goes together. Particularly, this man was perfect. That is, he was sincere and plain hearted. Observe from h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incerity that especially commends us unto God. As Job’s graces are preferred in his description, before his riches, so sincerity is preferred before all his other graces. Sincerity is that which makes us so acceptable and pleasing un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re and sound-hearted persons are in God’s esteem perfect persons. Truth of grace is our perfection here; in heaven we shall have perfection as well as truth. Further, in that upon this perfectness and plainness of heart, there is presently added uprigh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 from th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 the heart is sincere towards God, the ways are just and honest before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great honour and an ornament unto our profession of godliness, to be just and upright in our dealings toward men.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ne that feared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f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we have fearing God added to perfect and upright. Observe h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oral integrity and moral honesty, without the fear of God, can never render us acceptable unto God. God delights in nothing we do, unless we do it in His fear. Not to wrong man because we fear God, is an argument of more than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ly fear contains in it every grace we receive from God, and all the worship we tender up to God. Fear containeth faith, and fear containeth love to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ly fear keeps the heart and life clean. The fear of the Lord is clean (</w:t>
      </w:r>
      <w:hyperlink r:id="rId32">
        <w:r>
          <w:rPr>
            <w:rStyle w:val="InternetLink"/>
            <w:rFonts w:cs="Arial" w:ascii="Arial" w:hAnsi="Arial"/>
            <w:color w:val="000000"/>
          </w:rPr>
          <w:t>Psalms 19:1-14</w:t>
        </w:r>
      </w:hyperlink>
      <w:r>
        <w:rPr>
          <w:rFonts w:cs="Arial" w:ascii="Arial" w:hAnsi="Arial"/>
          <w:color w:val="000000"/>
        </w:rPr>
        <w:t>)</w:t>
      </w:r>
      <w:r>
        <w:rPr>
          <w:rFonts w:cs="Arial" w:ascii="Arial" w:hAnsi="Arial"/>
          <w:i/>
          <w:iCs/>
          <w:color w:val="000000"/>
        </w:rPr>
        <w:t xml:space="preserve">. </w:t>
      </w:r>
      <w:r>
        <w:rPr>
          <w:rFonts w:cs="Arial" w:ascii="Arial" w:hAnsi="Arial"/>
          <w:color w:val="000000"/>
        </w:rPr>
        <w:t>Clean not only in itself, formally clean, but effective: it makes clean, and keeps clean the heart and life. Fear is an armed man at the gate, which examines all, and stops everyone from entering that is unfit. It stands as a watchman on the tower, and it looks every way, to see what is coming to the soul; if evil come, fear will not admit it.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eschewed evil.</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tred of evi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dly persons do not only forbear sin, but they abhor sin. They have not only their hands bound from it, but they have their hearts set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odly man’s opposition of sin is universal; it is against all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ly persons do not only avoid the acts of evil, but all the occasions of evil.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pright eschew all evil</w:t>
      </w:r>
    </w:p>
    <w:p>
      <w:pPr>
        <w:pStyle w:val="Web"/>
        <w:snapToGrid w:val="false"/>
        <w:spacing w:lineRule="atLeast" w:line="360" w:before="0" w:after="0"/>
        <w:ind w:firstLine="200"/>
        <w:jc w:val="both"/>
        <w:rPr/>
      </w:pPr>
      <w:r>
        <w:rPr>
          <w:rFonts w:cs="Arial" w:ascii="Arial" w:hAnsi="Arial"/>
          <w:color w:val="000000"/>
        </w:rPr>
        <w:t>If sin be evil, and displease God, and deserve damnation, he that most fully and carefully avoideth it, is the honestest and the wisest man. You will not blame your child or servant for being loath to offend and disobey you even in the smallest matter. You like not him that offereth you the least abuse, so well as him that offereth you none. You had rather be well than have the least disease. You will not take a little poison, nor would you feel a little of hell. Why then should we not avoid the least sin so far as we are able?</w:t>
      </w:r>
      <w:r>
        <w:rPr>
          <w:rFonts w:cs="Arial" w:ascii="Arial" w:hAnsi="Arial"/>
          <w:i/>
          <w:iCs/>
          <w:color w:val="000000"/>
        </w:rPr>
        <w:t xml:space="preserve"> </w:t>
      </w:r>
      <w:r>
        <w:rPr>
          <w:rFonts w:cs="Arial" w:ascii="Arial" w:hAnsi="Arial"/>
          <w:color w:val="000000"/>
        </w:rPr>
        <w:t>(</w:t>
      </w:r>
      <w:r>
        <w:rPr>
          <w:rFonts w:cs="Arial" w:ascii="Arial" w:hAnsi="Arial"/>
          <w:i/>
          <w:iCs/>
          <w:color w:val="000000"/>
        </w:rPr>
        <w:t>R. Baxt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Revert sons and three daughter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a blessing</w:t>
      </w:r>
    </w:p>
    <w:p>
      <w:pPr>
        <w:pStyle w:val="Web"/>
        <w:snapToGrid w:val="false"/>
        <w:spacing w:lineRule="atLeast" w:line="360" w:before="0" w:after="0"/>
        <w:ind w:firstLine="200"/>
        <w:jc w:val="both"/>
        <w:rPr/>
      </w:pPr>
      <w:r>
        <w:rPr>
          <w:rFonts w:cs="Arial" w:ascii="Arial" w:hAnsi="Arial"/>
          <w:color w:val="000000"/>
        </w:rPr>
        <w:t>There are some who account their children but bills of charges; but God puts them upon the account of our mercies.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is substance also was seven thousand shee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est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question may here be raised, Why the Holy Ghost spends so many words, and is thus accurate in the setting forth of Job’s outward e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described to be a man of a very great estate, to the end that the greatness of his affliction might appear afterward. The measure of a loss is taken by the greatness of a man’s enjoyment. If a man have but little, his affliction cannot be great. After great enjoyments, want is great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ness of his estate is set forth, that the greatness of his patience might app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to give all the world a testimony that Job was a thorough godly and holy man; that he was a man of extraordinary strength of grace. Why? Because he held his integrity, and kept up his spirit in the way of holiness, notwithstanding he was lifted up with abundance of outward blessings. To be very great, and very good, shows that a man is good indeed. Great and good, rich and holy, are happy conjunctions, and they are rare conjunctions. Usually riches impoverish the soul, and the world eats out all care of heaven; therefore Job was one of a thousand, being at once thus great in riches, and thus rich in goodness. How often do riches cause forgetfulness of God, yea, kicking against God? How often are they made the bellows of pride, the fuel of uncleanness, the instruments of revenge? How often do rich men contemn, despise, and oppress their weak and poor brethren? From the whole, take these observ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ee here Job a holy man, very full of riches: thence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riches are the good blessings of God. To hold and possess great riches, is not evil; it is evil to set our hearts upo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lain and honest dealing is no hindrance to the gaining or preserving of an estate. Honest dealing is no stop, no bar to getting. The nighest and the safest way to riches, is the way of justice. Woe to those, who by getting riches, get a wound in their own consci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at Job, a man fearing God, was thus rich, thus great; see here the truth of the promises. God will make good His promise concerning outward things to His people (</w:t>
      </w:r>
      <w:hyperlink r:id="rId33">
        <w:r>
          <w:rPr>
            <w:rStyle w:val="InternetLink"/>
            <w:rFonts w:cs="Arial" w:ascii="Arial" w:hAnsi="Arial"/>
            <w:color w:val="000000"/>
          </w:rPr>
          <w:t>1 Timothy 4: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is another observation from this place: Job was frequent in holy duties; he was a man fearing God, he was much in the way of holy worship; he did not serve God by fits, or at his leisure, but “continually”; yet he was very rich. Time spent in holy duties is no loss, no hindrance to our ordinary callings, or to our thriving in them. The time we spend in spiritual duties, is time gained for secular. The time we spend in prayer, etc., whets our tools, and oils our wheels, promotes all we go about, and getteth a blessing upon all. (</w:t>
      </w:r>
      <w:r>
        <w:rPr>
          <w:rFonts w:cs="Arial" w:ascii="Arial" w:hAnsi="Arial"/>
          <w:i/>
          <w:iCs/>
          <w:color w:val="000000"/>
        </w:rPr>
        <w:t>J. Cary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4"/>
      <w:bookmarkStart w:id="6" w:name="5"/>
      <w:bookmarkEnd w:id="5"/>
      <w:bookmarkEnd w:id="6"/>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Job 1: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is sons went and feasted in their hou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mily meeting and the family sacrifi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estive meeting. “And his sons went,”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united family. There were no schisms in that body. The sons had all grown up, had their own houses, their own lands, and their own flocks and herds. Yet Ephraim did not envy Judah, and Judah did not vex Ephraim--without jealousies, without shyness, without any affected superiority, without mistrust. “Behold, how good and pleasant a thing it is for brethren to dwell together in unity.” And what an evil thing it is where this unity is wan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social family. “And called for their three sisters to eat and drink with them.” It is a noticeable feature of patriarchal life that great respect was always paid to the home courtesies. We claim it as one of the refining and beneficent results of Christianity that it has restored woman to her social place and dignity. And, as compared with her lower position in an immediately preceding age, no doubt it did. But the courtesies of the sisterly relation have never been observed more sacredly than by the patriarchs, who thus learned under the paternal roof the graceful attentions and refinements which should the better befit them for married life. We open a deep spring of elevating and softening influences when we establish among brothers and sisters a systematic regard to domestic courteousness. A young man is sure to grow up a churl--rude, half-humanised, unmannerly--who does not care to maintain a kindly and affectionate bearing toward a sister at h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 convivial family. “And his sons went and feasted in their houses.” It was not then inconsistent with patriarchal manners to mark these family gatherings by a feast. Abraham made a feast at the weaning of Isaac; Isaac makes a feast to Abimelech and Pichol; and Laban made a feast on the occasion of the marriage of Jacob. God has clearly made some things for the service of man only, but He has as clearly made other things for his enjoyment, for his refreshment. The Psalmist tells us in one verse that the great Parent “caused the grass to grow for the cattle, and the herb for the service of man,” he tells us in the next verse that He causeth “wine that maketh glad the heart of man, and oil to make him of a cheerful countenance.” Only in the abuse consists the sin of these well-spread tab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mily sacrifice. The seven days’ feasting were past. “And it was so when the days of their feasting were gone about, Job sent and sanctified them,”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b sent and sanctified his children; that is, bade them prepare themselves for a sanctifying ordinance. The most ordinary exercises of devotion are well preceded by a moment’s pause; it gives the soul time to attire itself for the Divine presence chamber--an opportunity to shake off the dust from our feet before approaching to speak with God upon the mount. The present was a great family occasion in Job’s household. There were mercies to acknowledge, shortcomings to bewail, responsibilities to renew, lessons to sanctify. What changes might pass over their domestic fortunes before the yearly feast came round! That cloud, now no bigger than a man’s hand, what may it not grow to? That sorrow, now lighting heavily on our neighbour, and on account of which we dare not even utter to him the customary kind words of the season, how soon may that sorrow be ours! God of the future, and of the unseen, and the unknown, how should a devout parent desire to roll on Thee the burden of these responsibilities! Avert them from our children and families we cannot, but if, like Job, we send and sanctify them, a year which is begun with prayer we may hope to conclude with pra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oo, they were grown-up sons on account of whom Job evinced solicitude. The fact may suggest whether in our day the filial and parental relations are kept up long enough. It seems to be too much taken for granted that the quitting of the home roof is the signal for the discharge of the parental responsibilities. “And he rose up early in the morning and offered burnt offerings.” Early in the morning, for this was a marked characteristic of the devotions of men of old time. Abraham, David, and Job seem to have thought that they who prevented the dawning of the day in their supplications would carry away the best blessings. God sitteth between the cherubim, waiting for prayer, and they who come first shall be heard first. “I love them that love Me, and they that seek Me early shall find Me.” “And offered burnt offerings.” How so, when as yet there was no written law, no order of priesthood, no ordinance or sanctuary? The answer suggests how far back, and how universally the day of Christ has been looked for. How much or how little Job understood of the moral scope of these burnt offerings does not app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features of Job’s practical religion come out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making an offering he measured the amount by the greatness of his merc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offerings were not thank offerings only, they were intercessory, and in this view they mark the beautiful individuality of a pious father’s prayers.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erry Christm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text gives us a very pleasing picture of Job’s family. He was a happy man to have had so many children all comfortably settled in life; for they all had houses, and each was able in turn to entertain the rest. Perhaps the soberness of age disqualified him for joining in their feasting, but he commended it, he did not condemn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xt, and that is festive; so we will ring a merry bell. I distinctly hear three notes in its merry p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gives a licence to the righteous. They may meet together in their houses to eat and drink, and to praise God. The Puritans tried to put down the keeping of Christmas. God forbid that I should proclaim the annihilation of any day of rest which falls to the lot of the labouring man. Feasting is not a wrong thing. Job only feared lest a wrong thing should be made out of a right thing. These young people met in good houses, and in good company. Their feasting was a good thing, for it had a good intent; it was for amity, for cheerfulness, for family union. And at the feasting there was good behaviour. Good men of old have feasted. Abraham made a feast when his child was weaned. Shall I tell of Samson and his feasts, or of David, or of Hezekiah, or of Josiah? Feasting was even an essential part of Divine worship under the old law. There was the feast of trumpets, of tabernacles, of the passover, of the new moons, etc. And our Saviour countenanced a feast, and even helped to provide the guests for it. He was not Himself out of place at the wedding feast at Cana. And God has provided in His world not only enough for man’s need, but also abundance for man’s feas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uggests a caution. Job said, “It may be.” Though they were good sons, they may have “blessed God too little in their hearts.” They may not have been grateful enough for their prosperity, and for the enjoyments God had given them. This caution is necessary, because there is no place free from sin. Wherever two meet together Satan is always a possible third. Because there is many a special temptation where there is a loaded table. More men have perished by fulness of bread than ever died by hunger. More have been drowned in the bowl than ever were drowned at sea. Because they who sit at table are but men, and the best of men are but men at the b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provides a remedy. Job sent for his sons as a father; he sanctified them as a preacher; he sacrificed for them as a priest. Our feasts should be sanctified by the Word of God and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n the text, and that is instructive; So we must ring the sermon bell. If Job found it right with a holy jealousy to suspect lest his sons might have sinned, how much more do you think he suspected himself. He who was so anxious to keep his children clean was himself more anxious that he might always fear his God and eschew evil. Then be careful, be watchful of your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xt, that is afflictive; here we ring the funeral bell. Calamity came while the children were feasting. Between the table and the coffin there is but a step. Then do nothing that you would not willingly die doing. Be today what you would wish to be in eterni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riarch Job and his child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easts mentioned were probably birthday festivities. The pious father, while he permitted these youthful festivities, knew the moral danger by which they were attended. So once a year, when the round of feasts was complete, he called the family together, and kept a feast unto the Lord. He “sanctified” them, that is, on this occasion he specially set himself and his children apart for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anger to which Job’s children were exposed: the danger of sin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th is an age of ignorance and inexperience. Life is new. They have not proved its innumerable perils, its unfathomable deceits. They look at life through the medium of their own frank and buoyant and hopeful feelings. The more self-assured is the unthinking youth, the more likely he is to miss the narrow path of obedience and truth, and fall into temptation and sn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age of youth the passions of human nature are most irregular and impetuous. Reason is too often dethroned, and lawless appetite usurps her se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age of youth evil example exerts its most pernicious influence. Man in all periods of his existence is an imitative creature, but more particularly so in the days of yo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period of youth the great destroyer of the peace, and of the souls of men, is especially assiduous in his bad wor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danger of sinning is never, perhaps, greater than on occasions of festivity, when luxury and gaiety reig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at aggravates the evil of sin is its tendency to increase, so that a young sinner may go so far as to “curse God in his heart.” Dreadful as such a sin is, it is that towards which all other sins l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ep and anxious concern of the patriarch lest his children should have fallen into this evil. His expressions indicate great anxiety, tender and heartfelt apprehen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in against God must of necessity be a most odious and dreadful 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sequence of sin is misery. The parent whose heart is right with God knows well that there is no calamity like the calamity of sin; no pang like the pang of remo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greater is the misery than is the deep dishonour which sin ensur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in which Job sought to deprecate, on behalf of his children, the great evil of sin. He had recourse to sacrifice--the only mode in which the guilt of sin can be cancelled, and its punishment averted. The father who felt it his duty to institute these solemn family atonements would accompany them with such faithful admonitions, such affectionate counsel, and such religious instructions, as the occasion would dictate, and as their wants required. Nor would these annual sacrifices be unaccompanied with earnest prayers and intercessions on behalf of his children. As parents we may plead in private for our children. We may give parental instructions in our customary family devotions. We may have, like this patriarch, special seasons of family consecr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ffect which the spirit and conduct of Job must have had upon the minds of his children. They could not behold the pious concern which their father manifested for their religious and eternal well-being; they could not behold the annual solemnities, which he instituted for their sake, unmoved. We may charitably hope that the effect upon them was beneficial; and that such a pious parent was rewarded by the piety and obedience of the children. The holy anxiety, the private and domestic intercessions, the kind and tender admonitions of pious parents, constitute, for their children, one of heaven’s loudest calls. Conclusion--To parents. Have you been sufficiently alive to the religious and eternal interests of your posterity? Ought we not to look to God, who knows all our need, for grace to fulfil, in a more effectual manner, the Christian parent’s part?</w:t>
      </w:r>
      <w:r>
        <w:rPr>
          <w:rFonts w:cs="Arial" w:ascii="Arial" w:hAnsi="Arial"/>
          <w:i/>
          <w:iCs/>
          <w:color w:val="000000"/>
        </w:rPr>
        <w:t xml:space="preserve"> </w:t>
      </w:r>
      <w:r>
        <w:rPr>
          <w:rFonts w:cs="Arial" w:ascii="Arial" w:hAnsi="Arial"/>
          <w:color w:val="000000"/>
        </w:rPr>
        <w:t>(</w:t>
      </w:r>
      <w:r>
        <w:rPr>
          <w:rFonts w:cs="Arial" w:ascii="Arial" w:hAnsi="Arial"/>
          <w:i/>
          <w:iCs/>
          <w:color w:val="000000"/>
        </w:rPr>
        <w:t>J. Brom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presiding over hospitality and social enjoy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b’s domestic felicity seemed secured by the solemn acknowledgment of the Divine authority with which it was accompanied, and by that godly jealousy with which the patriarch regarded his children, for which there was probably no more specific ground than the fatal tendency of human nature, especially in the fulness of prosperity, to forget the obligations of spiritual religion. At the close of their social meetings, he was wont to assemble the whole family for sacred exercises; and in conformity with the prescriptions of religion in that early period, to offer sacrifices for them all, and to renew the dedication of them to Jehovah, accompanying these acts with confession of sins and prayer for Divine grace. We do not know whether, in reference to his children, the calamity did not bear a character of righteous displeasure. The faith of Job would not have been fully tried if some doubt had not existed on this point; if the apprehensions of parental solicitude had not accompanied the sorrows of bereaved affliction. That social and convivial meetings are, on some occasions, allowable and becoming, few will be disposed to deny; nor can it, be supposed that religion, which prescribes mutual benevolence and affection, should prohibit mutual enjoyment. The Scriptures allude, with manifest approbation, to several occasions of festivity. In the Christian Church, though no festivals are prescribed, except of a spiritual kind, yet private hospitality, on suitable occasions, is abundantly commended. It is the folly and weakness of man that plants his enjoyments with dangers and sna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would act a Christian part in your social intercourse and entertainments, it is manifest they must be conducted with such prudence and moderation as to exclude the idea of extravagance, vanity, and excess. Under the fair guise of hospitality, may not injustice sometimes be detected? Sinister and dishonest views may sometimes prompt an expensive show of hospitality, but perhaps a more ordinary motive is found in a principle of worldly ambition. The parade of wealth is sometimes assumed as a means of obtaining wealth. But no fortune, however ample, will justify a vain and expensive conviviality, or vindicate either extravagance or exc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social entertainments should be attended with corresponding liberality to the poor. While the heart is expanded with the feelings of kindness, and warmed with the communications of hospitality, we should take care that the poor come in for a proportionate share of our fellow feeling, and that our social enjoyments be accompanied with a more express attention to the duties of feeding the hungry and clothing the nak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r social intercourse, if you would please God in it, must be so conducted as to be, not injurious, but subservient to the high ends Christians should ever aim at--their personal improvement, and the glory of their Heavenly Father. As a Christian should form no voluntary engagement on which it might not be permitted to ask the blessing of God, so should he act so as to invite this blessing. It becomes him who daily prays, “Lead us not into temptation,” to guard against those circumstances that would endanger his integrity and purity. (</w:t>
      </w:r>
      <w:r>
        <w:rPr>
          <w:rFonts w:cs="Arial" w:ascii="Arial" w:hAnsi="Arial"/>
          <w:i/>
          <w:iCs/>
          <w:color w:val="000000"/>
        </w:rPr>
        <w:t>H. Gra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nquet of Job’s child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mong the blessings of Job, his children are reckoned first. How his children were affected we cannot define so well as of their father, because the Holy Ghost saith nothing of them but that they banqueted, which doth sound as though He noted a disparity between Job and his sons. So it seems that Job’s sons were secure upon their father’s holiness, as many are upon their father’s husbandry. We do not see by any circumstance of the story that the sons abused their feasts. Their meetings tended to nourish amity. Why did God create more things than we need, but to show that He alloweth us needful and comfortable things? All the good things which were not created for need, were created for delight. If feasts had been unlawful, Christ would not have been at the feast in Cana. The story saith, “Job sent for his sons, and sanctified them, and sacrificed for them.” In which words the Holy Ghost showeth the pattern of an holy man and good father, which kept the rule that God gave to Abraham, to “bring up his children in the fear of the Lord.” Job goeth to the remedy. Albeit my children have not done their duties in all points, but offended in their feastings, yet I am sure that God will have mercy upon them and upon me, if we ask Him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use which moved Job to sacrifice for his sons. “It may be that my sons have blasphemed God in their hearts.” He was glad to see his children agree so well together; but he would have them merry and not sin, and therefore he puts them in mind every day while they feasted, to sanctify themselves. Job thought with himself, It may be that my sons have committed some scape like other men; I cannot tell, they are but men; and it is easy to slip when occasion is ready, though they think not to offend. It is better to be fearful than too secure. Blasphemy is properly in the mouth when a man speaks against God, as Rabshakeh did; but Job had a further respect to blasphemy of the heart, counting every sinister affection of the heart as it were a kind of blasphemy or petty treason. We may see this, that the best things may soon be corrupted by the wickedness of men; such is our nature, ever since Adam. It is good for man, so long as he liveth in this world, to remember still that he is amongst temptations. We must look upon our riches as we look upon snares, and behold our meats as we behold baits, and handle our pleasures as we handle bees, that is, pick out the sting before we take the honey; for in God’s gifts Satan hid his snares, and made God’s benefits his baits. One lesson Job’s action may teach us, to prepare ourselves before we eat the communion; that is, to sanctify ourselves and meats, as Christ did. We may also learn to suspect the worst of the flesh, and to live in a kind of jealousy of ourselves. When thou seest some selling in the shops, some tippling in the taverns, some playing in theatres, then think of this with thyself: it is very like that these men swallow many sins, for God is never so forgotten as in feasting and sporting and bargaining; then turn to thy compassion, and pray for them, that God would keep them from sin when temptation is at hand, and that He would not impute their sin to their charge. (</w:t>
      </w:r>
      <w:r>
        <w:rPr>
          <w:rFonts w:cs="Arial" w:ascii="Arial" w:hAnsi="Arial"/>
          <w:i/>
          <w:iCs/>
          <w:color w:val="000000"/>
        </w:rPr>
        <w:t>H.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llage feast</w:t>
      </w:r>
    </w:p>
    <w:p>
      <w:pPr>
        <w:pStyle w:val="Web"/>
        <w:snapToGrid w:val="false"/>
        <w:spacing w:lineRule="atLeast" w:line="360" w:before="0" w:after="0"/>
        <w:ind w:firstLine="200"/>
        <w:jc w:val="both"/>
        <w:rPr/>
      </w:pPr>
      <w:r>
        <w:rPr>
          <w:rFonts w:cs="Arial" w:ascii="Arial" w:hAnsi="Arial"/>
          <w:color w:val="000000"/>
        </w:rPr>
        <w:t>One of the greatest hindrances that religion finds is the false idea that it involves giving up all that makes life happy and enjoyable. We can never set forth too clearly that such an idea is wrong and unscriptural. Sin is the only thing to be given up; and in avoiding sin we do not cut off any part of true happiness; we increase it, by getting what alone can make any heart really happy--the joy and peace of a good conscience. Religion is not to make us sombre, morose, and dull, but is able to fit us to join in the pleasures of life, as those who, loving God most of all, are able also best to truly love their fellow men. Job did not join his children, yet he allowed their happiness. He was a wise man, and able to discern between youthful pleasures and youthful lusts. The knowledge of their happiness in sinless pleasures made him happy too. Yet notice how he acted. He helps them, and in the best way possible. He remembers them before the throne of grace. He dedicates even their feastings and joys by prayer and sacrifice to God. Fear filled the mind of Job lest “his sons should sin, and curse God in their hearts”; lest feasting and prosperity should cause them to forget God’s goodness. So it is specially on their feast day that Job remembers them at the throne of grace. Have you thus honoured God this morning, as the Giver of all good things? If not, learn a lesson from the patriarch. (</w:t>
      </w:r>
      <w:r>
        <w:rPr>
          <w:rFonts w:cs="Arial" w:ascii="Arial" w:hAnsi="Arial"/>
          <w:i/>
          <w:iCs/>
          <w:color w:val="000000"/>
        </w:rPr>
        <w:t>Rowland P. Hill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nteractions of excite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prehension thus expressed arose out of a deep knowledge of human nature. The apprehension was lest a time of unusual excitement should produce irreligious effects. In the case of Job the usual dangers of wealth and prosperity were mitigated and counterbalanced to the greatest possible extent. But now those dangers were on a particular occasion aggravated by the temptations of excitement. The even tenor of life was interrupted by a season of special festivity. The good, experienced man saw in this new risks and new solicitations to evil. The text tells how he met these new dangers. Excitement involves some such dangers as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emptation to be more than commonly hasty and perfunctory in our strictly religious duties. The flagging interest, more than the failing time, is the real danger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y in which the world at such times asserts its importance, and would persuade us of its alone reality. It is a difficult thing to live in this world as if really expecting and belonging to another. That which is at all times a difficult thing, becomes in times of special excitement a thing impossible with man, a thing possible only in the strength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imes of excitement are apt to be also selfish times. When once our thoughts are more of pleasure than of duty, we must be selfish. We may be selfish about duties; we are almost sure to be so about pleasures. When God is forgotten, we may be almost sure it is self, and nothing better, that is remembe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xcitement is too often made an excuse for utter idleness. At such times there is generally a considerable abatement made of your regular duties. Often those which remain are less well done than ordinari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imes of excitement are generally discontented times. You see what was the special fear of the good man spoken of in the text. “Cursed God in their hearts.” The moment we separate ourselves from God, we become impatient of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re such is the state of things within, there must be a condition, in the simplest sense, of terrific danger. Consider now God’s goodness to us in providing us with some special helps in times of special difficulty. You see what the resource described in the text was. It is not much that others can do for you in this matter. In the example here before us we must see rather a type of the heavenly than of any human intercession. The application of Christ’s one offering is still needed. At such times it is our bounden duty to pray. It is well, too, that we should rather force ourselves to an increased use of the means of grace than suffer that use to become more than commonly slack and infrequent. Good men at such times have found it necessary from time to time to set apart seasons for themselves of especial humiliation and prayer. How anxious and how difficult a thing is the restoration of the spiritual health! Then great reason have we to guard against its becoming impaired. (</w:t>
      </w:r>
      <w:r>
        <w:rPr>
          <w:rFonts w:cs="Arial" w:ascii="Arial" w:hAnsi="Arial"/>
          <w:i/>
          <w:iCs/>
          <w:color w:val="000000"/>
        </w:rPr>
        <w:t>C. J. Vaugh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like fath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father is the family priest. Job was an Arab chief. In that Arabian home there was, what there ought to be in every British home, a father who, as he sees his children about him, feels himself called to be a consecrated priest unto God, a priest ordained by the laying on of hands, the hands of his own little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quality of a priest is sympathy. One who can “have compassion,” because he knows life, and is able to sympathise. Sympathy means being able to know exactly what are the feelings of other people. Job had before him the question which comes to all parents, “How ought I to feel towards young people who are thirsting for pleasures which I have long lost the relish for?” Job’s children were fond of feasts and holidays, and it is clear that their enjoyments caused him anxiety. He felt that there are times when young life needs a very watchful eye. Youth has its special temptations. What young life is really doing--its thoughts, its faults, its dangers--these are things that a parent wants to know. The Christian father would sit within the very soul of his child if he could, and keep the crooked serpent out of that new Eden. Feeling the limit of his own power, the good man kneels and prays. What he cannot do God can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iest was a director. The education of a child is done by the schoolmaster, but it is directed from the home. What is it that makes or mars every life? It is personal character. This makes the man or woman, and it is Christ that makes character. Here is the sphere for the priest-like father. These young holiday-loving people in the land of Uz daily saw their model in their own father. They lived under the shadow of a sublime exam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bove all, a priest is an intercessor. There is one Mediator, and yet all are mediators. Every one is a bridge over which some benefit is conveyed to his fellows. And the most sacred of mediators are father and mother. On the priest-like father’s heart are engraved the names of the household, for which he makes daily intercession. For these sacred home responsibilities, as for all other, the great preparation is the preparation of self. To give ourselves to God is the chief thing out of which all good influences come. Let us give ourselves to the habit of faithful prayer. The prayer and devotion of God’s people ennobles and safeguards life. (</w:t>
      </w:r>
      <w:r>
        <w:rPr>
          <w:rFonts w:cs="Arial" w:ascii="Arial" w:hAnsi="Arial"/>
          <w:i/>
          <w:iCs/>
          <w:color w:val="000000"/>
        </w:rPr>
        <w:t>Samuel Greg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fears for his child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text there are two par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ob’s fear, or jealousy, concerning his children. The persons suspected. His sons. His daughters are mentioned, but Job’s care specially concerned the sons, as responsible for the feast, and as more exposed to temptations of excess. But perhaps sons means children, and includes them all. Look at Job as another man than his children, and yet solicitous about them. Then we learn that a good and gracious heart is troubled about other men’s miscarriages as well as his own. The good man will try to restrain others by his admonitions; to expiate their sins by his prayers; to bewail their sins in his reflections. So should we do, upon sundry consider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Job in his relation as a father. His chief care was lest his children should offend God at their meetings and feast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as his fear, lest his children should offend, and trespass against God. He was solicitous about the sins of his children. No doubt he had been careful to instruct his children. But there is no trust to be given either to good relationships, or good education, considered alone by themselves. See the reasons and occasions for Job’s fe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great temptations at such scenes: to gluttony, drunkenness, and intemperance; to strife, contentions, and brawlings; to lascivious carriages and speeches; to atheism and forgetfulness of God. Satan is usually vigilant to improve such opportun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articular matter of Job’s fear is, lest his children should “have cursed God in their hearts.” It may mean have blest (the word is </w:t>
      </w:r>
      <w:r>
        <w:rPr>
          <w:rFonts w:cs="Arial" w:ascii="Arial" w:hAnsi="Arial"/>
          <w:i/>
          <w:iCs/>
          <w:color w:val="000000"/>
        </w:rPr>
        <w:t>barak</w:t>
      </w:r>
      <w:r>
        <w:rPr>
          <w:rFonts w:cs="Arial" w:ascii="Arial" w:hAnsi="Arial"/>
          <w:color w:val="000000"/>
        </w:rPr>
        <w:t>)</w:t>
      </w:r>
      <w:r>
        <w:rPr>
          <w:rFonts w:cs="Arial" w:ascii="Arial" w:hAnsi="Arial"/>
          <w:i/>
          <w:iCs/>
          <w:color w:val="000000"/>
        </w:rPr>
        <w:t xml:space="preserve"> </w:t>
      </w:r>
      <w:r>
        <w:rPr>
          <w:rFonts w:cs="Arial" w:ascii="Arial" w:hAnsi="Arial"/>
          <w:color w:val="000000"/>
        </w:rPr>
        <w:t>God in their hearts--that is, they may have sinned together with their blessing of God. This is usual, and it proceeds from that hypocrisy which by nature rests in men’s hearts; men are careful to have a good outside now and then, and to conform to some outward duties of religion, because they carry some speciousness with them, but the inward frame and disposition of spirit is little heeded or regarded by them. The expression admits of such an interpretation as this: though my sons have blest God in their hearts, they may have fallen into some occasional and actual miscarriage. There are said to be sins of three so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thing very commendable in a Christian to repent of sin, even unkn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care of a gracious person, not only to take heed of notorious sins, but also of the shadows and resemblances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ood Christian has regard to his thoughts, as well as to his words and a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godly man is tender of passing hard censure upon the persons or actions of other men. (</w:t>
      </w:r>
      <w:r>
        <w:rPr>
          <w:rFonts w:cs="Arial" w:ascii="Arial" w:hAnsi="Arial"/>
          <w:i/>
          <w:iCs/>
          <w:color w:val="000000"/>
        </w:rPr>
        <w:t>T.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family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ations which recommend family worship. With respect to the Deity, it is due to Him, and it is pleasant to Him. Man is to worship his Maker in all the capacities and relations in which his Maker places him. As an individual, he offers to Him his private devotions. Communities, as such, bring to Him in public worship their gratitude and their prayers. And families living under the same roof, affected by the sins, interested in the wants, and blessed in the felicities of each other, owe a family sacrifice to the God of mercy, and Giver of their common safety and joys. Will it be said God has no need for such service? We have every reason to believe that this duty is peculiarly pleasant and acceptable to Him. It was from Abraham He resolved He would not hide anything He would do, because He knew the patriarch, that he “would command his children and his household after him, that they should keep the way of the Lord” (</w:t>
      </w:r>
      <w:hyperlink r:id="rId35">
        <w:r>
          <w:rPr>
            <w:rStyle w:val="InternetLink"/>
            <w:rFonts w:cs="Arial" w:ascii="Arial" w:hAnsi="Arial"/>
            <w:color w:val="000000"/>
          </w:rPr>
          <w:t>Genesis 18: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s of family worship upon the families in which it is perfor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favourable to good or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alculated to promote and preserve amity and kind offices in the fami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t brings the blessings of heaven. This duty will appear still more important and beneficial, if we advert to its uses to the individuals of whom families are generally compo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its influence upon the community as a whole. (</w:t>
      </w:r>
      <w:r>
        <w:rPr>
          <w:rFonts w:cs="Arial" w:ascii="Arial" w:hAnsi="Arial"/>
          <w:i/>
          <w:iCs/>
          <w:color w:val="000000"/>
        </w:rPr>
        <w:t>Bishop Deh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ard for children’s spiritual welfare</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not a father or a mother among us to this day to whom God has not often said, Hast thou, in this matter of thy children, considered My servant Job? No. We confess with pain and shame and guilt concerning our children, that Job here condemns us to our face. But we feel tonight greatly drawn, if it is not too late, to imitate Job henceforth in behalf of our children. We have not wholly neglected them, nor the Great Sacrifice in their behalf. But we have not remembered it and them together at all with that regularity and point and perseverance and watchfulness that all combined to make Job such a good father to his children, and such a good servant to his God. But if our children are still about us, and if it is not yet too late, we shall vow before God tonight that whilst they are still with us we shall not again so forget them. When they set out to go to school we shall look out of our windows after them, and we shall imagine and picture to ourselves the life into which they must all enter and cannot escape. We shall remember the streets and the playgrounds of our own schooldays, and the older boys and their conversations. And we shall reflect that the games and sports and talks of the playground will bring things out of our children’s hearts that we never see nor hear at home. And then, when they come the length of taking walking and cycling tours, and fishing and shooting expeditions; and, still more, when they are invited out to eat and to drink and to dance, till they must now have a latchkey of their own--by that time it is more than time we had done with all our own late hours, and had taken ourselves to almost nothing in this world but intercessory prayer. We shall not go with them to watch and to judge over our children: but we shall not sleep till they have all come home and shut the door to our hearing behind them. And we shall every such night, and in as many words, plead before God the sacrifice of Jesus Christ, for each several one of our own and our neighbour’s children. (</w:t>
      </w:r>
      <w:r>
        <w:rPr>
          <w:rFonts w:cs="Arial" w:ascii="Arial" w:hAnsi="Arial"/>
          <w:i/>
          <w:iCs/>
          <w:color w:val="000000"/>
        </w:rPr>
        <w:t>Alexander Whyt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onscious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course, we confess overt acts of sin, and also secret sins, directly we are aware of them. But our unconscious sins are vastly more numerous than our conscious ones, just as the elevations beneath the ocean waves are much more numerous than those which rear themselves above the breakers as islets. For every one sin you know of, there are perhaps ten of which you are ignor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understand how unconscious sins come into existence. Old habits assert themselves, in the heat of life, without our noticing them, as a man may unconsciously give a nervous twitch. Besides, our sensibilities are blunt, and permit sins to pass for want of knowing better, as a clerk in a bank may pass a counterfeit banknote for want of longer experience. Moreover, our standard is too low; we measure ourselves against our fellows, and not against the requirements of God. Then, too, though we may resist temptation, we can hardly do it without getting some st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learn when unconscious sins are most to be dreaded. During times of feasting and holiday. Because we then give less time to devotion. Because we relax our self-watch. Because we are thrown into light and frivolous company. Job was always anxious after such times, and said, “It may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see how to deal with unconscious sins. They are sins. They will interrupt our communion. They will work a deadly injury to our spiritual life; for hidden disease is even more perilous than that which shows itself. They must be brought beneath the cleansing blood of Jesus. We need to ask many times each day, Lord Jesus, keep me cleansed from all conscious and unconscious sin.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derate recreation lawfu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doth well become godly parents to give their children leave to take moderate refreshing and recreation one with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rents must not cast off the care of their children, though they are grown up, though they are men and wo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ildren that are grown up, or have houses and families of their own, ought yet to yield all reverence and submission to the lawful commands, counsels, and directions of their parents. Do you think you have outgrown obedience and honour to parents, when you are grown in yea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parent’s main and special care should be for the souls of his children. The care of many parents is only to enrich their children, to make them great and honourable, to leave them full portions and estates, to provide matches for them; but for sanctifying their children, there is no thought of tha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that is a holy person himself desires to make others holy too. Holy Job would have all his children hol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good which others do by our advice and counsel, is reckoned as done by ourselves. While we provoke others to goodness, that good which they do is set upon our account as if we had done 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oly duties call for holy preparation. Oh, come not to the sacrifice except you be sanctified!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ly morning the best praying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God’s due and our duty to dedicate the morning, the first and best of every day, unto God (</w:t>
      </w:r>
      <w:hyperlink r:id="rId36">
        <w:r>
          <w:rPr>
            <w:rStyle w:val="InternetLink"/>
            <w:rFonts w:cs="Arial" w:ascii="Arial" w:hAnsi="Arial"/>
            <w:color w:val="000000"/>
          </w:rPr>
          <w:t>Psalms 5:3</w:t>
        </w:r>
      </w:hyperlink>
      <w:r>
        <w:rPr>
          <w:rFonts w:cs="Arial" w:ascii="Arial" w:hAnsi="Arial"/>
          <w:color w:val="000000"/>
        </w:rPr>
        <w:t>). We have a saying among us, the morning is a friend to the Muses: that is, the morning is a good studying time. I am sure it is as true that the morning is a great friend to the Graces; the morning is the best praying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is not safe for any to let sin lie a moment unrepented of or unpardoned upon their own consciences or the consciences of others. If a man’s house be on fire, he will not only rise in the morning, or early in the morning, but he will rise at midnight to quench it.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ental solicit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everyone is saved and pardoned by the special and particular actings of his own faith: every soul must believe for itself. Everyone must have a sacri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is not enough for parents to pray in general for their children, but they ought to pray particularly for them. As parents who have many children provide portions according to the number of them all; and in the family they provide meat and clothing according to the particular number of them all: so likewise they ought to be at a proportionable expense in spirituals, to lay out and lay up prayers and intercessions, “according to the number of them all”; not only to pray in general, that God would bless their children and family, but even to set them one by one before God. The souls of the best, of the purest, though they do not rake in the dunghill, and wallow in the mire of sin, basely and filthily, yet they do from day to day, yea from moment to moment, contract some filth and uncleanness. Every man hath a fountain of uncleanness in him; and there will be ever some sin bubbling and boiling up, if not flowing fo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uspicion that we ourselves or others have sinned against God, is ground enough for us to seek a reconcilement for ourselves or others with God. If you that are tender parents have but a suspicion--if there be but an “It may be”--that your child hath the plague or taken the infection, will it not be ground enough for you to go presently and give your child a good medicine? And if Job prayed thus, when he only suspected his sons had sinned, what shall we say of those parents who are little troubled when they see and know their sons have sinned? It is safest to repent even of those sins we only fear we have committed. A scrupulous conscience grieves for what it suspec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e may quickly offend and break the law, while we are about things in their own nature lawful, especially in feasting. It is an easy matter to sin, while the thing you are about is not sinful; nay, while the thing you are about is holy. Lawful things are oftentimes the occasion of unlawful. (</w:t>
      </w:r>
      <w:r>
        <w:rPr>
          <w:rFonts w:cs="Arial" w:ascii="Arial" w:hAnsi="Arial"/>
          <w:i/>
          <w:iCs/>
          <w:color w:val="000000"/>
        </w:rPr>
        <w:t>J. Cary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6"/>
      <w:bookmarkStart w:id="8" w:name="7"/>
      <w:bookmarkStart w:id="9" w:name="8"/>
      <w:bookmarkStart w:id="10" w:name="9"/>
      <w:bookmarkStart w:id="11" w:name="10"/>
      <w:bookmarkStart w:id="12" w:name="11"/>
      <w:bookmarkStart w:id="13" w:name="12"/>
      <w:bookmarkEnd w:id="7"/>
      <w:bookmarkEnd w:id="8"/>
      <w:bookmarkEnd w:id="9"/>
      <w:bookmarkEnd w:id="10"/>
      <w:bookmarkEnd w:id="11"/>
      <w:bookmarkEnd w:id="12"/>
      <w:bookmarkEnd w:id="13"/>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Job 1:6-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there was a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tal da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Satan observeth and watcheth his time to fasten his temptations most strongly upon the soul. He watcheth a day, “there was a day,” and there was not a day in the whole year upon which he could have done it with greater advantage than upon that day. As the mercies of God are exceedingly endeared to us by the season in which they come to us: When they come to us in our special need, how sweet is a mercy then! And as our sins are exceedingly aggravated, by the session and time wherein they are committed: What, sin upon this day? A day of trouble, a day of humiliation? So likewise the temptations of Satan and the afflictions which he brings upon the servants of God, are exceedingly embittered by the season; and he knows well enough what seasons will make them most bitter. And what can more imbitter a cup of sorrow than to have it brought us upon a day of rejoicing? If joy be troublesome in our sorrows, how troublesome is sorrow in the midst of our joys (</w:t>
      </w:r>
      <w:hyperlink r:id="rId38">
        <w:r>
          <w:rPr>
            <w:rStyle w:val="InternetLink"/>
            <w:rFonts w:cs="Arial" w:ascii="Arial" w:hAnsi="Arial"/>
            <w:color w:val="000000"/>
          </w:rPr>
          <w:t>Proverbs 25:20</w:t>
        </w:r>
      </w:hyperlink>
      <w:r>
        <w:rPr>
          <w:rFonts w:cs="Arial" w:ascii="Arial" w:hAnsi="Arial"/>
          <w:color w:val="000000"/>
        </w:rPr>
        <w:t>). Then Satan could never have found out such a time as this. Must he needs be afflicting the father when the children were a feasting? Could he find out no other time but this? blast his tears be mingled with their wine? Must the children’s rejoicing day be the father’s mourning day? Must Satan needs show his malice against the father, when the children were shewing their love one to another? Let us observe, then, this mixture of malice and cunning in Satan, in choosing his time. To carry a man from one extremity to another, puts him upon the greatest extremity: To make the day of a man’s greatest rejoicing to be the day of his deepest sorrows, this is cutting, if not killing sorrow. It were well if we could be wise in this respect to imitate Satan, to choose out our day to do good when there is greatest probability of success, as he chose out his day to do misch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fairest and clearest day of our onward comfort may be clouded and overcast before the evening.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Satan came also among them.</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tan</w:t>
      </w:r>
    </w:p>
    <w:p>
      <w:pPr>
        <w:pStyle w:val="Web"/>
        <w:snapToGrid w:val="false"/>
        <w:spacing w:lineRule="atLeast" w:line="360" w:before="0" w:after="0"/>
        <w:ind w:firstLine="200"/>
        <w:jc w:val="both"/>
        <w:rPr/>
      </w:pPr>
      <w:r>
        <w:rPr>
          <w:rFonts w:cs="Arial" w:ascii="Arial" w:hAnsi="Arial"/>
          <w:color w:val="000000"/>
        </w:rPr>
        <w:t>In contrast to the Almighty we have the figure of the adversary, or Satan, depicted with sufficient clearness, notably coherent, representing a phase of being not imaginary but actual. He is not, as the Satan of later times came to be, the head of a kingdom peopled with evil spirits, a nether world separated from the abode of the heavenly angels by a broad, impassable gulf. He has no distinctive hideousness, nor is he painted as in any sense independent, although the evil bent of his nature is made plain, and he ventures to dispute the judgment of the Most High. This conception of the adversary need not be set in opposition to those which afterwards appear in Scripture as if truth must be entirely there or here. But we cannot help contrasting the Satan of the Book of Job with the grotesque, gigantic, awful, and despicable fallen angels of the world’s poetry. Not that the mark of genius is wanting in these; but they reflect the powers of this world, and the accompaniments of malignant human despotism. The author of Job, on the contrary, moved little by earthly state or grandeur, whether good or evil, solely occupied with the Divine sovereignty, never dreams of one who could maintain the slightest shadow of authority in opposition to God. He cannot trifle with his idea of the Almighty in the way of representing a rival to Him; nor can he degrade a subject so serious as that of human faith and well-being by painting with any touch of levity a superhuman adversary of men . . . Evidently we have here a personification Of the doubting, misbelieving, misreading spirit which, in our day, we limit to men, and call pessimism. (</w:t>
      </w:r>
      <w:r>
        <w:rPr>
          <w:rFonts w:cs="Arial" w:ascii="Arial" w:hAnsi="Arial"/>
          <w:i/>
          <w:iCs/>
          <w:color w:val="000000"/>
        </w:rPr>
        <w:t>Robert A. Wa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among the angels</w:t>
      </w:r>
    </w:p>
    <w:p>
      <w:pPr>
        <w:pStyle w:val="Web"/>
        <w:snapToGrid w:val="false"/>
        <w:spacing w:lineRule="atLeast" w:line="360" w:before="0" w:after="0"/>
        <w:ind w:firstLine="200"/>
        <w:jc w:val="both"/>
        <w:rPr/>
      </w:pPr>
      <w:r>
        <w:rPr>
          <w:rFonts w:cs="Arial" w:ascii="Arial" w:hAnsi="Arial"/>
          <w:color w:val="000000"/>
        </w:rPr>
        <w:t xml:space="preserve">This scene is not less perplexing than startling. Satan is beheld in some way among the angels of God. There is another parallel striking illustration of the dominion God holds, and of His mode of administration over the world of moral causes and evil consequences, in </w:t>
      </w:r>
      <w:hyperlink r:id="rId39">
        <w:r>
          <w:rPr>
            <w:rStyle w:val="InternetLink"/>
            <w:rFonts w:cs="Arial" w:ascii="Arial" w:hAnsi="Arial"/>
            <w:color w:val="000000"/>
          </w:rPr>
          <w:t>1 Kings 22:19-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an we in any way realise the scene? We may conceive the bright beings--Gabriel, Raphael, Michael, Uriel “circling the throne,” rejoicing each with his hymn of praise, reporting his work of love. These are the “chariots of the Lord”; these are they which “do His commandments”; they have each performed his own work, for the Bible beholds all the work of creation and providence carried on, not by dead laws, not eves by operating living principles--life stands behind all matter, using it as a veil or as a vehicle. “I,” might Raphael say, “directed the rolling planets, I stood by the axis of the young firmament, I heard the stars sing together, and I stand in Thy presence to report my obedience, and to bless Thee. And I, might Uriel say, have confirmed the doubting, I have steadied the steps of the straying; I passed by the couch of the dying, and I consoled.” “And I,” might Gabriel have said, “have prepared the earth for Thy approach; I have winnowed the winds and have diffused the light; and I have put thoughts into the hearts of men; and at Thy command I have broken up solitudes; I have set the solitary in families, and where I have gathered them into companies I have heard their songs to Thee; and I have come into Thy presence to report my obedience and to bless Thee.” And then there was seen a shadow, and it fell across the gold of the throne, and while it dropped from the seraph’s wing, it spread itself out even over the pavement of light; and when the voice from the central blessedness piercingly inquired, “Whence comest thou?” it was in a tone altogether unlike that of the other angels, the shadow rejoined, “From going to and fro in the earth, and from walking up and down in it.” And all this transaction, so suggestively given, I conceive still; I drop the more lofty conceptions of the book--I conceive the sons of God, each with his hymn and his work. I see the merchant who, the balances of trade in his hands, feels how much selfishness has still been, if not the main intention, still present--yet he goes and presents himself before the Lord. “Thou,” he says, “hast given all; behold my obedience; behold my contrition; behold me, and bless me.” Or the schoolmaster, or the minister, “I also am an angel or a messenger of Thine; my strength is from Thee, the light I bear is a candle kindled by Thee; I bring Thee my obedience, I have wrought for Thee, behold me, and bless me.” And then you can conceive one to whom all this is only a fitting subject for caricature, as you see all reality is, all enthusiasm is. Do you not see that which exposes itself most always as the weak side, is ever the strongest side of a character? So the jaunty sneerer comes; some cynical Horace Walpole or sardonic Voltaire, and, “Ah,” says he, “I have been looking at all these things, mocking--that is my way, not mending--‘I have been going to and fro in the earth, and walking up and down i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then, we have next the scriptural idea of Satan. Of course you will often have heard the passage I have read, spoken of as conveying a poetic description, that it is merely a highly sublime personification. Be that as it may, the doctrine of the text affirms the personality of Satan. The Holy Scriptures sketch the character of the Evil One; but they never permit us to hesitate as to the fact of his personality. He exists, not as an abstract idea, not as a blind force, not either as a mere quality, or the absence or negation of qualities in bodies or in persons. Elevate your conceptions to what is the ground of personality, what constitutes its difference from a mere thing. Personality is consciousness; it consciously works out its own character, and its powers are all collected and resolved in will. Now Scripture teaches us that such a being there is, immediately evil, and living only in and for evil. He is not merely a necessity in things; at any rate this is not the account of his origin; and it would be impossible to believe this without impeaching the infinite character, the unity, and goodness of God. Satan is positive, personal, although not absolute, evil. The response of the Evil One to his Almighty Questioner distinctly expre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ifference. Indeed, the attributes of his personality are riveted and closely interlocked together; the one emanates from the other, “going to and fro in the earth, and walking up and down in it.” This is the end, the passionless end of Ms character--indifference, the absence of all reality, contempt for all enthusiasm, contempt for all sentiment, studious repression of all that might be divine instinct, or delight in the works of the great God--such is Satan. What Satan is, you may detect in many a character, in many an essay, in which you are reminded how Satan comes among people still, “going to and fro in the earth, and walking up and down in it.” See a man who has lost his sense of wonder, who boasts that nothing can take him by surprise, who has been living so fast you cannot overtake him by any sentiments or ideas that are noble--not the delicacy of a flower, not the calm, upheaving grandeur of the mountain, no holy life, no noble book, no spectacle of a stirring and absorbing passion; he goes to and fro in the earth, and sees nothing; his eyeglass sees us much as he sees. Look at that hard man who prides himself on seeing what men are, and using them; priding himself, too, that nobody ever did know him, that nobody ever did read him--he is “going to and fro in the earth, and walking up and down in it.” Or the selfish manufacturer or merchant, who simply wrought for his own gains, like a buccaneer or Choctaw, who has prowled over society to find among men cogs for his machine, bricks for his mill, and to whom men anywhere are only as so many stones in the wall. And just as all these are manifestations of personality, so I conceive a vast and extended personality in that amazing conscienceless being, who seems to wrap this world round like a cold and dreadful mist, or withering blight and shade--Sat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other attribute, although, certainly, the first is very greatly the result of this second--it is Unbelief. In the instance before us it assumes a shape we often notice now, manifests itself in disbelief in man. “Doth Job serve God for nought?” This, then, is a marked attribute of Satan--disbelief in God too; for to believe in God is not merely to apprehend His being and His absolute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characteristic is brought out as an attribute of Satan in this singular and ancient scene--Cruelty. I cannot but notice how most assuredly there is involved in it the immediate connection of Satan with, and his influence over, material interests and things; lightning and storm, disease and death, are shown here to be certainly related to him. It seems to me eminently reasonable, that in Scripture the universe is represented as governed by life. I know I shall be told of “forces” and “laws,” and I reply, I have looked at these things, and attempted a little to apprehend these things, and I believe in them. In any case, as we cannot account for the benevolent and general scheme of nature without one blessed and infinite over-ruling Presence, so it seems impossible to conceive the strangely ruptured condition of things without referring them back to some central agency of evil and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other characteristic feature brought out in the text is Limitation. While evil and Satan exist, they are conditioned by the sovereignty of God; God rules over evil in all its personalities and forms. Satan and the angels alike come into the presence of God. The faith of our fathers, indeed, was, that the devil was on the earth, having great power. It would provoke a smile on some lips to think of the real way in which they were wont to wrestle with the devil. I hear of nobody who places much faith in his power to injure us; we never pray as if he were by us in terrible might. Coldly our prayers ascend to God, as if He were not; and for the great Adversary, it is as if he were really dead. How different was Luther and his great foe, Duke George, for instance. “All the Duke Georges in the universe,” said he, “are not equal to a single devil, and I do not fear the devil.” The mighty-hearted Luther kept the battle heating in a constant tempest. You have read and know well his </w:t>
      </w:r>
      <w:r>
        <w:rPr>
          <w:rFonts w:cs="Arial" w:ascii="Arial" w:hAnsi="Arial"/>
          <w:i/>
          <w:iCs/>
          <w:color w:val="000000"/>
        </w:rPr>
        <w:t xml:space="preserve">Table Talk, </w:t>
      </w:r>
      <w:r>
        <w:rPr>
          <w:rFonts w:cs="Arial" w:ascii="Arial" w:hAnsi="Arial"/>
          <w:color w:val="000000"/>
        </w:rPr>
        <w:t>his life--that invisible world, how present to him! With Luther it was, then, evidently no sham fight, but a fearful hand-to-hand conflict; and all his praying and speaking most evidently went upon the principle, not only of a real belief in the power of darkness, but of his power also, by hearty prayer and faith in Christ, to rout and scatter it. And I, why do I venture to set before you this doctrine, as I believe it is, of Holy Scripture? Very greatly because I feel that we live in an age which is dangerously loosening its hold of great spiritual personalities. I cannot, indeed, form a very clear conception of attributes, excepting as they are embodied in persons. I can speak of theft, and I can define theft, but I cannot separate it from the action of a person; and I can speak of holiness, and define holiness, but it is nothing to me unless it is embodied in a person. We are in great danger of using fine-sounding epithets about God, and even about man, and losing the sense of personal relation. So to many who even profess and call themselves Christians, God is the sum total of the forces of the universe, the soul is a mode of matter, and Satan is a term for the empirical, partial, and evil drift of things, which in the course of ages may possibly sink into the tidal force of good, and so cease to be the necessity it looks at present. Manifestly the whole consequence of such negations is to annihilate responsibility, and to destroy the cheerful radiant freedom of the human soul everywhere. The personality of Satan stands over against the personality of God; limited, indeed, only permitted, and doomed by His sovereignty. Strangely, indeed, must Scripture have surrendered its intention, if its purpose is not to produce in us hatred and fear towards some tremendous ubiquitous person constantly seeking to have power over us--a malignant will, a power and an element in the universe, in the world, in the human heart--a power not of God, not good, adverse and hateful to God and goodness. (</w:t>
      </w:r>
      <w:r>
        <w:rPr>
          <w:rFonts w:cs="Arial" w:ascii="Arial" w:hAnsi="Arial"/>
          <w:i/>
          <w:iCs/>
          <w:color w:val="000000"/>
        </w:rPr>
        <w:t>E. P.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a highly figurative representation of the Eternal and His spiritual kingdom. And a remarkable meeting of the great God and some of His intelligent creatures. The passage teaches concerning Sat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he has a personal existence. Acting as a person, he “goes to and fro i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ality of his existence is suggested by r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sonality of his existence is confirmed by human history. It is almost impossible to account for the absurdities which men entertain, and the enormities which they perpetrate, without going up to some foul spirit who blinds the eyes and flames the passions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sonality of his existence is declared in the Bible (</w:t>
      </w:r>
      <w:hyperlink r:id="rId40">
        <w:r>
          <w:rPr>
            <w:rStyle w:val="InternetLink"/>
            <w:rFonts w:cs="Arial" w:ascii="Arial" w:hAnsi="Arial"/>
            <w:color w:val="000000"/>
          </w:rPr>
          <w:t>Matthew 4:3</w:t>
        </w:r>
      </w:hyperlink>
      <w:r>
        <w:rPr>
          <w:rFonts w:cs="Arial" w:ascii="Arial" w:hAnsi="Arial"/>
          <w:color w:val="000000"/>
        </w:rPr>
        <w:t xml:space="preserve">; </w:t>
      </w:r>
      <w:hyperlink r:id="rId41">
        <w:r>
          <w:rPr>
            <w:rStyle w:val="InternetLink"/>
            <w:rFonts w:cs="Arial" w:ascii="Arial" w:hAnsi="Arial"/>
            <w:color w:val="000000"/>
          </w:rPr>
          <w:t>John 8:44</w:t>
        </w:r>
      </w:hyperlink>
      <w:r>
        <w:rPr>
          <w:rFonts w:cs="Arial" w:ascii="Arial" w:hAnsi="Arial"/>
          <w:color w:val="000000"/>
        </w:rPr>
        <w:t xml:space="preserve">; </w:t>
      </w:r>
      <w:hyperlink r:id="rId42">
        <w:r>
          <w:rPr>
            <w:rStyle w:val="InternetLink"/>
            <w:rFonts w:cs="Arial" w:ascii="Arial" w:hAnsi="Arial"/>
            <w:color w:val="000000"/>
          </w:rPr>
          <w:t>Acts 26:18</w:t>
        </w:r>
      </w:hyperlink>
      <w:r>
        <w:rPr>
          <w:rFonts w:cs="Arial" w:ascii="Arial" w:hAnsi="Arial"/>
          <w:color w:val="000000"/>
        </w:rPr>
        <w:t xml:space="preserve">; </w:t>
      </w:r>
      <w:hyperlink r:id="rId43">
        <w:r>
          <w:rPr>
            <w:rStyle w:val="InternetLink"/>
            <w:rFonts w:cs="Arial" w:ascii="Arial" w:hAnsi="Arial"/>
            <w:color w:val="000000"/>
          </w:rPr>
          <w:t>Ephesians 6:12</w:t>
        </w:r>
      </w:hyperlink>
      <w:r>
        <w:rPr>
          <w:rFonts w:cs="Arial" w:ascii="Arial" w:hAnsi="Arial"/>
          <w:color w:val="000000"/>
        </w:rPr>
        <w:t xml:space="preserve">; </w:t>
      </w:r>
      <w:hyperlink r:id="rId44">
        <w:r>
          <w:rPr>
            <w:rStyle w:val="InternetLink"/>
            <w:rFonts w:cs="Arial" w:ascii="Arial" w:hAnsi="Arial"/>
            <w:color w:val="000000"/>
          </w:rPr>
          <w:t>1 Thessalonians 3:5</w:t>
        </w:r>
      </w:hyperlink>
      <w:r>
        <w:rPr>
          <w:rFonts w:cs="Arial" w:ascii="Arial" w:hAnsi="Arial"/>
          <w:color w:val="000000"/>
        </w:rPr>
        <w:t xml:space="preserve">; </w:t>
      </w:r>
      <w:hyperlink r:id="rId45">
        <w:r>
          <w:rPr>
            <w:rStyle w:val="InternetLink"/>
            <w:rFonts w:cs="Arial" w:ascii="Arial" w:hAnsi="Arial"/>
            <w:color w:val="000000"/>
          </w:rPr>
          <w:t>2 Peter 2:4</w:t>
        </w:r>
      </w:hyperlink>
      <w:r>
        <w:rPr>
          <w:rFonts w:cs="Arial" w:ascii="Arial" w:hAnsi="Arial"/>
          <w:color w:val="000000"/>
        </w:rPr>
        <w:t xml:space="preserve">; </w:t>
      </w:r>
      <w:hyperlink r:id="rId46">
        <w:r>
          <w:rPr>
            <w:rStyle w:val="InternetLink"/>
            <w:rFonts w:cs="Arial" w:ascii="Arial" w:hAnsi="Arial"/>
            <w:color w:val="000000"/>
          </w:rPr>
          <w:t>Jude 1:6</w:t>
        </w:r>
      </w:hyperlink>
      <w:r>
        <w:rPr>
          <w:rFonts w:cs="Arial" w:ascii="Arial" w:hAnsi="Arial"/>
          <w:color w:val="000000"/>
        </w:rPr>
        <w:t xml:space="preserve">; </w:t>
      </w:r>
      <w:hyperlink r:id="rId47">
        <w:r>
          <w:rPr>
            <w:rStyle w:val="InternetLink"/>
            <w:rFonts w:cs="Arial" w:ascii="Arial" w:hAnsi="Arial"/>
            <w:color w:val="000000"/>
          </w:rPr>
          <w:t>Revelation 12:10</w:t>
        </w:r>
      </w:hyperlink>
      <w:r>
        <w:rPr>
          <w:rFonts w:cs="Arial" w:ascii="Arial" w:hAnsi="Arial"/>
          <w:color w:val="000000"/>
        </w:rPr>
        <w:t>, etc.). He is called by different names, Satan, Devil, Old Serpent, Prince of the Power of the Air, Beelzebub, Dragon,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is an intruder into the sacred (</w:t>
      </w:r>
      <w:hyperlink r:id="rId48">
        <w:r>
          <w:rPr>
            <w:rStyle w:val="InternetLink"/>
            <w:rFonts w:cs="Arial" w:ascii="Arial" w:hAnsi="Arial"/>
            <w:color w:val="000000"/>
          </w:rPr>
          <w:t>1 Kings 22:19-23</w:t>
        </w:r>
      </w:hyperlink>
      <w:r>
        <w:rPr>
          <w:rFonts w:cs="Arial" w:ascii="Arial" w:hAnsi="Arial"/>
          <w:color w:val="000000"/>
        </w:rPr>
        <w:t xml:space="preserve">; </w:t>
      </w:r>
      <w:hyperlink r:id="rId49">
        <w:r>
          <w:rPr>
            <w:rStyle w:val="InternetLink"/>
            <w:rFonts w:cs="Arial" w:ascii="Arial" w:hAnsi="Arial"/>
            <w:color w:val="000000"/>
          </w:rPr>
          <w:t>Matthew 4:3</w:t>
        </w:r>
      </w:hyperlink>
      <w:r>
        <w:rPr>
          <w:rFonts w:cs="Arial" w:ascii="Arial" w:hAnsi="Arial"/>
          <w:color w:val="000000"/>
        </w:rPr>
        <w:t>). Wherever the sons of the Almighty assemble, Satan is amongst them; he is there to bias the intellect, and to pollute the feel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is amenable to the eternal. Jehovah asks him concerning his movements, and concerning his opin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is a vagrant in the universe. Going to and fro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meles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Zealousn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is a slanderer of the good. He slanders man to God, and he slanders God to man. He is diabolus, breaking the harmony of God’s moral universe by sland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e is a slave of the infinite. He can only act by permission. God uses him as His instrumen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w:t>
      </w:r>
    </w:p>
    <w:p>
      <w:pPr>
        <w:pStyle w:val="Web"/>
        <w:snapToGrid w:val="false"/>
        <w:spacing w:lineRule="atLeast" w:line="360" w:before="0" w:after="0"/>
        <w:ind w:firstLine="200"/>
        <w:jc w:val="both"/>
        <w:rPr/>
      </w:pPr>
      <w:r>
        <w:rPr>
          <w:rFonts w:cs="Arial" w:ascii="Arial" w:hAnsi="Arial"/>
          <w:color w:val="000000"/>
        </w:rPr>
        <w:t>Temptation</w:t>
      </w:r>
      <w:r>
        <w:rPr>
          <w:rFonts w:cs="Arial" w:ascii="Arial" w:hAnsi="Arial"/>
          <w:i/>
          <w:iCs/>
          <w:color w:val="000000"/>
        </w:rPr>
        <w:t xml:space="preserve"> </w:t>
      </w:r>
      <w:r>
        <w:rPr>
          <w:rFonts w:cs="Arial" w:ascii="Arial" w:hAnsi="Arial"/>
          <w:color w:val="000000"/>
        </w:rPr>
        <w:t>is the precursor of sin. There is a great tendency to forget the real nature of Satan; that he is a distinct being, governed by the same laws of motion and influence over matter by which other spiritual bodies are governed. Every strong impulse of evil is a direct assault, and indicates a personal appearance of the tempter, as decidedly as would the approach of any earthly assailant be marked by visible signs. Satan has a distinct personality and individuality, veiled only from us by the mist of our bodily being. There is a floating impression in men’s minds that evil is simply a principle inherent in themselves, of no very definite shape, and scarcely forming itself into a clear principle at all. We ought to be able to separate in our minds between the distinct and violent assaults of the tempter, and those slighter suggestions of evil which are the frequent movements of our own corrupt heart. A clear distinction between external assault and internal suggestion will go far to chase those doubts and apprehensions away, and tend to give health and vigour to the soul and conscience. Another benefit will arise from the ideas and pictures this idea of the personality of Satan will raise to the mind in the contest with evil. It reduces the conflict to a definite period, and a number of definite acts. The more real we make our struggle with evil the better. In our bodily condition it is easier to resist a person than an abstraction. We can more easily kindle within ourselves feelings of indignation, desire of superiority, and the like, when we realise personality in our foe. (</w:t>
      </w:r>
      <w:r>
        <w:rPr>
          <w:rFonts w:cs="Arial" w:ascii="Arial" w:hAnsi="Arial"/>
          <w:i/>
          <w:iCs/>
          <w:color w:val="000000"/>
        </w:rPr>
        <w:t>E. Mon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ic tempt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there is no place in the world that can secure a man from temptation, or be a sanctuary from Satan’s assaults. Cloisters are as open to Satan as the open fie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note here the wonderful diligence of Sat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Satan is confined in his business to the earth.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deserves his name</w:t>
      </w:r>
    </w:p>
    <w:p>
      <w:pPr>
        <w:pStyle w:val="Web"/>
        <w:snapToGrid w:val="false"/>
        <w:spacing w:lineRule="atLeast" w:line="360" w:before="0" w:after="0"/>
        <w:ind w:firstLine="200"/>
        <w:jc w:val="both"/>
        <w:rPr/>
      </w:pPr>
      <w:r>
        <w:rPr>
          <w:rFonts w:cs="Arial" w:ascii="Arial" w:hAnsi="Arial"/>
          <w:color w:val="000000"/>
        </w:rPr>
        <w:t>Many have their names for nought, because they do nothing for them; like Laban’s images, which were called gods, though they were but blocks; but the devil deserves his names. He is not called a tempter, a liar, a slanderer, and an accuser, and a deceiver, and a murderer, and a compasser in vain; like St. George, which is always on horseback, and never rides; but he would do more than by his office he is bound to. Others are called officers because they have an office; but he is called an enemy because he shows his envy. Others are called justicers because they should do justice; but he is called a tempter because he practiseth temptation. Others are called pastors because they should feed; but he is called a devourer because he doth devour; and we call him a compasser because he doth compass. (</w:t>
      </w:r>
      <w:r>
        <w:rPr>
          <w:rFonts w:cs="Arial" w:ascii="Arial" w:hAnsi="Arial"/>
          <w:i/>
          <w:iCs/>
          <w:color w:val="000000"/>
        </w:rPr>
        <w:t>Henry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ic excursions</w:t>
      </w:r>
    </w:p>
    <w:p>
      <w:pPr>
        <w:pStyle w:val="Web"/>
        <w:snapToGrid w:val="false"/>
        <w:spacing w:lineRule="atLeast" w:line="360" w:before="0" w:after="0"/>
        <w:ind w:firstLine="200"/>
        <w:jc w:val="both"/>
        <w:rPr/>
      </w:pPr>
      <w:r>
        <w:rPr>
          <w:rFonts w:cs="Arial" w:ascii="Arial" w:hAnsi="Arial"/>
          <w:color w:val="000000"/>
        </w:rPr>
        <w:t>Another route that Satan on his active travels is exceedingly apt to take is for the despoiling of souls. It does not pay him merely to destroy the bodies of men and women. Those bodies would soon be gone anyhow; but great treasures are involved in this Satanic excursion. On this route he meets a man who is aroused by something he has seen in the Bible, and Satan says, “Now I can settle that for you: the Bible is an imposition; it has been deluding the world for centuries; do not let it delude you. It has no more authority than the Koran of the Mohammedan, or the Shaster of the Hindoo, or the Zend-Avesta of the Parsee.” He meets another man who is hastening towards the Kingdom of God, and says: “Why all this precipitation? Religion is right, but any time within the next ten years will be soon enough for you. A man with a stout chest like yours, and such muscular development, must not be bothering himself about the next world.” Satan meets another man who has gone through a long course of profligacy, and is beginning to pray for forgiveness, and Satan says to the man: “You are too late; the Lord will not help such a wretch as you; you might as well brace up and fight your own way through.” And so with a spite and an acuteness and a velocity that have been gaining for six thousand yours, he ranges up and down, baffling, disappointing, defeating, afflicting, destroying the human race.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compassing the ea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mpassing here doth signify tempting, and the “earth” doth signify all the people of the earth; as if he should say, “I come from tempting all men.” As Satan is here called a “compasser,” so he will compass your eyes with shows, and your ears with sounds, and your senses with sleep, and your thoughts with fancies, and all to hinder you from hearing while the articles are against him; and after I have spoken, he will compass you again with business, and cares, and pleasures, and quarrels, to make you forget that which you have heard. Therefore “take heed how ye hear.” Satan is an adversary compassing the earth; and therefore let the earth beware, like a city which is besieged with the adversaries. Three things I note wherefore the devil may be said to compass the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tempteth all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tempteth all to sin; 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he tempteth by all means.</w:t>
      </w:r>
    </w:p>
    <w:p>
      <w:pPr>
        <w:pStyle w:val="Web"/>
        <w:snapToGrid w:val="false"/>
        <w:spacing w:lineRule="atLeast" w:line="360" w:before="0" w:after="0"/>
        <w:ind w:firstLine="200"/>
        <w:jc w:val="both"/>
        <w:rPr/>
      </w:pPr>
      <w:r>
        <w:rPr>
          <w:rFonts w:cs="Arial" w:ascii="Arial" w:hAnsi="Arial"/>
          <w:color w:val="000000"/>
        </w:rPr>
        <w:t>What doth he compass? “The earth.” This is the devil’s pilgrimage, from one end of the earth to the other, and then back again; like a wandering merchant which seeketh his traffic where he can speed cheapest. First of all creatures, Satan compasseth men; he compasseth all men, and he compasseth good men. If then the devil be such a busy-body, which meddleth in every man’s matter, let us remember what the wise man saith, “A busy-body is hated”; the devil is to be hated because he is a busy-body. As the serpent compasseth, so doth his seed; and therefore Solomon calls the ways of the wicked crooked ways. (</w:t>
      </w:r>
      <w:r>
        <w:rPr>
          <w:rFonts w:cs="Arial" w:ascii="Arial" w:hAnsi="Arial"/>
          <w:i/>
          <w:iCs/>
          <w:color w:val="000000"/>
        </w:rPr>
        <w:t>H. Smith.</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My servant Job</w:t>
      </w:r>
      <w:r>
        <w:rPr>
          <w:rFonts w:cs="Arial" w:ascii="Arial" w:hAnsi="Arial"/>
          <w:color w:val="000000"/>
        </w:rPr>
        <w:t xml:space="preserve"> (verses 8, 11; and </w:t>
      </w:r>
      <w:hyperlink r:id="rId50">
        <w:r>
          <w:rPr>
            <w:rStyle w:val="InternetLink"/>
            <w:rFonts w:cs="Arial" w:ascii="Arial" w:hAnsi="Arial"/>
            <w:color w:val="000000"/>
          </w:rPr>
          <w:t>Job 4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e-fold estimate of a good man’s charact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Job’s character as estimated by God. God regarded the character of Job. He estimated Job as “perfect.” Every part of his character contained the germ of completeness. He estimated Job as “upright.” His life was parallel with the commandments of heaven, and the precepts of truth. Job recognised carefully his domestic responsibilities. This perfection is alleged of human nature, “an upright man.” Note the blessedness of this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ob’s character estimated by Satan. The Satanic test of character must he viewed in a two-fold asp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ob’s character estimated by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esignates himself “vile.” True, his sorrows may have had a depressing effect upon him, and continued suffering have brought him under the influence of gloomy views. Perhaps he had circumstances as an index of his heart life, thinking that his trials were the infliction of wrath, rather than the chidings of love. However, it is evident that reverent humility was a great element in his piety. He had such lofty conceptions of God, His purity and justice, that, in remembrance of such an ideal of life, his own paled into absolute imper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b calls attention to his vileness.--“Behold!” This is somewhat unusual, as people try to conceal the miserable rottenness of their lives, either by a mock modesty or daring preten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ob takes the blame of his vileness--“I am vile.” He does not make his assumed pollution the result of original depravity; he does not attribute it to the despotism of circumstances, to the evil tendency of education, and the impurity of society. No; without palliation or excuse, he renders himself culpable. Ought we not to be shamed into honesty by the plain, bold confession of this good man? Job could afford to consider himself vile, when God thought him perfect. (</w:t>
      </w:r>
      <w:r>
        <w:rPr>
          <w:rFonts w:cs="Arial" w:ascii="Arial" w:hAnsi="Arial"/>
          <w:i/>
          <w:iCs/>
          <w:color w:val="000000"/>
        </w:rPr>
        <w:t>Joseph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ervan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Satan’s main temptations, his strongest batteries are planted against the most eminent godly persons. Here God calleth Job His servant. And He calleth him so--</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y elect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y are God’s servants by the right of purch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man’s honour to be God’s servant, and God thinks Himself honoured by the service of man. When God speaks of His people by name, it noteth two things in Scrip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God doth take care of His elect children and servants in a special manner above all other men in the world.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estimony to the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 hath servants of all statures and degrees. All His servants come not to the like pitch, to the like height; here is one that is beyond them all, “My servant” Job--not a man like him upon the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ought not to set up our rest in low degrees of grace; or content ourselves to be like others in grace. Then see the character that God giveth of Job, A perfect and upright man, one that feareth God and escheweth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th a perfect character of every soul. He knoweth fully and clearly what the tempers of your hearts and spirits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ill give to every man a testimony according to his utmost worth. God will not conceal any of your graces, or obscure your goodness, He will make it known to the world to the full, what you are. It is good for us to have our letters testimonial from God, to have our letters commendatory from heaven. It is not what a man saith in his own heart, what he flattereth himself: it is not what your neighbours or others flatter you, and say of you, but what God saith of you, what testimony He giveth of you.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eschewed</w:t>
      </w:r>
    </w:p>
    <w:p>
      <w:pPr>
        <w:pStyle w:val="Web"/>
        <w:snapToGrid w:val="false"/>
        <w:spacing w:lineRule="atLeast" w:line="360" w:before="0" w:after="0"/>
        <w:ind w:firstLine="200"/>
        <w:jc w:val="both"/>
        <w:rPr/>
      </w:pPr>
      <w:r>
        <w:rPr>
          <w:rFonts w:cs="Arial" w:ascii="Arial" w:hAnsi="Arial"/>
          <w:color w:val="000000"/>
        </w:rPr>
        <w:t>If I say to a person, “I will not receive you into my house when you come dressed in such a coat”; and I open the door to him when he has on another suit which is more respectable, it is evident that my objection was not to the person, but to his clothes. If a man will not cheat when the transaction is open to the world, but will do so in a more secret way, or in a kind of adulteration which is winked at in the trade, the man does not hate cheating, he only hates that kind of it which is sure to be found out; he likes the thing itself very well. Some sinners, they say, hate sin. Not at all, sin in its essence is pleasing enough; it is only the glaring shape of it which they dislik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considering the sai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very uncertain are all terrestrial things! How foolish would that believer be who should lay up his treasure anywhere, except in heaven! Job’s prosperity promised as much stability as anything can do beneath the moon. He had accumulated wealth of a kind which does not suddenly depreciate in value. Up there, beyond the clouds, where no human eye could see, there was a scene enacted which augured no good to Job’s prosperity. The spirit of evil stood face to face with the infinite Spirit of all good. An extraordinary conversation took place between these two be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sense may Satan be said to consider the people of God? Certainly not in the usual Biblical meaning of the term “consider.” O Lord, consider my trouble. Consider my meditation. Blessed is he that considereth the poor.” Such consideration implies goodwill and a careful inspection of the object of benevolence with regard to a wise distribution of favour. In that sense Satan never considers any. If he has any benevolence, it must be towards himself; but all his considerations of other creatures are of the most malevolent kind. No meteoric flash of good flits across the black midnight of his soul. Nor does he consider us as we are told to consider the works of God, that is, in order to derive instruction as to God’s wisdom and love and kindness. He does not honour God by what he sees in His works, or in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sideration which Satan pays to God’s saints is upon this wise. He regards them with wonder, when he considers the difference between them and himself. A traitor, when he knows the thorough villainy and the blackness of his own heart, cannot help being astounded when he is forced to believe another man to be faithful. What grace is it which keeps these? I was a vessel of gold, and yet I was broken; these are earthen vessels, but I cannot break them! It may be that he also wonders at their happiness. He feels within himself a seething sea of misery. He admires and hates the peace which reigns in the believer’s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you not think that he considers them to detect, if possible, any flaw and fault in them, by way of solace to himself? He considers our sinful flesh, and makes it one of the books in which he diligently reads. One of the fairest prospects, I doubt not, which the devil’s eye ever rests upon is the inconsistency and the impurity which he can discover in the true child of God. In this respect he had very little to consider in God’s true servant, Job.</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doubt not that he views the Lord’s people, and especially the more eminent and excellent among them, as the great barriers to the progress of his kingdom; and just as the engineer, endeavouring to make a railway, keeps his eye very much fixed upon the hills and rivers, and especially upon the great mountain through which it will take years laboriously to bore a tunnel, so Satan, in looking upon his various plans to carry on his dominion in the world, considers most such men as Job. He is sure to consider God’s servant, if there be “none like him,” if he stand out distinct and separate from his fellows. Those of us who are called to the work of the ministry must expect from our position to be the special objects of his consideration. If you are more generous than other saints, if you live nearer to God than others, as the birds peck most at the ripest fruit, so may you expect Satan to be most busy against you. Who cares to contend for a province covered with stones and barren rocks, and ice bound by frozen seas? But in all times there is sure to be a contention after the fat valleys where the wheat-sheaves are plenteous, and where the husbandman’s toil is well requited, and thus, for you who honour God most, Satan will struggle very sternly. He wants to pluck God’s jewels from His crown, if he can, and take the Redeemer’s precious stones even from the breastplate it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needs not much wisdom to discern that the great object of Satan in considering God’s people is to do them injury. Where he cannot destroy, there is no doubt that Satan’s object is to worry. He does not like to see God’s people happ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oreover, if Satan cannot destroy a Christian, how often has he spoilt his usefulness! How is it that God permits this constant and malevolent consideration of His people by the evil one? One answer, doubtless, is, that God knows what is for His own glory, and that He giveth no account of His matters; that, having permitted free agency, and having allowed, for some mysterious reason, the existence of evil, it does not seem agreeable with His having done so to destroy Satan; but He gives him power, that it may be a fair hand-to-hand fight between sin and holiness, between grace and craftiness. Besides, be it remembered, that incidentally the temptations of Satan are of service to the people of God. An experimental divine remarks, that there is no temptation in the world which is so bad as not being tempted at all; for to be tempted will tend to keep us awake--whereas, being without temptation, flesh and blood are weak: and though the spirit may be willing, yet we may be found falling into slumber. Children do not run away from their father’s side when big dogs bark at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t that Satan considers with a view to the injury of God’s people? It cannot be said of him as of God, that he knoweth us altogether; but since he has been now nearly six thousand years dealing with poor fallen humanity, he must have acquired a very vast experience in that time, and having been all over the earth, and having tempted the highest and the lowest, he must know exceedingly well what the springs of human action are, and how to play upon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tan watches and considers, first of all, our peculiar infirmities. He looks us up and down, just as I have seen a horse dealer do with a horse; and soon finds out wherein we are faulty. Satan knows how to look at us and reckon us up from heel to head, so that he will say of this man, “His infirmity is lust,” or of that other, “He hath a quick temper,” or of this other, “He is proud,” or of that other, “He is sloth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takes care also to consider our frames and states of mind. If the devil would attack us when our minds are in certain moods, we should be more than a match for him: he knows this, and shuns the encounter. Some men are more ready for temptation when they are distressed and desponding; the fiend will then assail them. Others will be more liable to take fire when they are jubilant and full of joy; then will he strike his spark into the tinder. As the worker in metals knows that one metal is to be worked at such a heat, and another at a different temperature; as those who have to deal with chemicals know that at a certain heat one fluid will boil, while another reaches the boiling point much earlier, so Satan knows exactly the temperature at which to work us to his purpose. Small pots boil directly they are put on the fire, and so little men of quick temper are soon in a passion; larger vessels require more time and coal before they will boil, but when they do boil, it is a boil indeed, not soon forgotten or ab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also takes care to consider our position among men. There are a few persons who are most easily tempted when they are alone--they are the subjects then of great heaviness of mind, and they may be driven to most awful crimes; perhaps the most of us are more liable to sin when we are in company. In some company I never should be led into sin; into another society I could scarcely ven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too, will he consider our condition in the world! He looks at one man, and says, “That man has property--it is of no use my trying such-and-such arts with him; but here is another man who is very poor, I will catch him in that ne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atan, when he makes his investigations, notices all the objects of our affection. I doubt not, when he went round Job’s house, he observed it as carefully as thieves do a jeweller’s premises when they mean to break into them. So, when the devil went round, jotting down in his mind all Job’s position, he thought to himself, “There are the camels and the oxen, the asses and the servants,--yes, I can use all these very admirably.” “Then,” he thought, “there are the three daughters! There are the ten sons, and they go feasting--I shall know where to catch them, and if I can just blow the house down when they are feasting, that will afflict the father’s mind the more severely, for he will say, ‘Oh, that they had died when they had been praying, rather than when they had been feasting and drinking wine.’ I will put down, too, in the inventory,” says the devil, “his wife--I dare say I shall want her,” and accordingly it came to that. You have a child, and Satan knows that you idolise it. “Ah,” says he, “there is a place for my wounding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tan considered, but there was a higher consideration which overrode. His consideration. In times of war, the sappers and miners of one party will make a mine, and it is a very common counteractive for the sappers and miners of the other party to countermine by undermining the first mine. This is just what God does with Satan. Satan is mining, and he thinks to light the fusee and to blow up God’s building, but all the while God is undermining him, and tie blows up Satan’s mine before he can do any mischief. Subtlety is not wisdom. All the while that Satan was tempting Job he little knew that he was answering God’s purpose, for God was looking on and considering the whole of it, and holding the enemy as a man holds a horse by its brid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had considered exactly how far He would let Satan g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d not the Lord also consider how He should sustain His servant under the trial? You do not know how blessedly our God poured the secret oil upon Jacob’s fire of grace, while the devil was throwing buckets of water o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next place, the Lord considered how to sanctify Job by this trial. Job was a much better man at the end of the story than he was at the beginning. Foolish devil! he is piling up a pedestal on which God will set His servant Job, that he may be looked upon with wonder by all ag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ob’s afflictions and Job’s patience have been a lasting blessing to the Church of God, and they have inflicted incredible disgrace upon Satan.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6"/>
      <w:bookmarkStart w:id="15" w:name="7"/>
      <w:bookmarkStart w:id="16" w:name="8"/>
      <w:bookmarkEnd w:id="14"/>
      <w:bookmarkEnd w:id="15"/>
      <w:bookmarkEnd w:id="16"/>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Job 1:6-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there was a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tal da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Satan observeth and watcheth his time to fasten his temptations most strongly upon the soul. He watcheth a day, “there was a day,” and there was not a day in the whole year upon which he could have done it with greater advantage than upon that day. As the mercies of God are exceedingly endeared to us by the season in which they come to us: When they come to us in our special need, how sweet is a mercy then! And as our sins are exceedingly aggravated, by the session and time wherein they are committed: What, sin upon this day? A day of trouble, a day of humiliation? So likewise the temptations of Satan and the afflictions which he brings upon the servants of God, are exceedingly embittered by the season; and he knows well enough what seasons will make them most bitter. And what can more imbitter a cup of sorrow than to have it brought us upon a day of rejoicing? If joy be troublesome in our sorrows, how troublesome is sorrow in the midst of our joys (</w:t>
      </w:r>
      <w:hyperlink r:id="rId52">
        <w:r>
          <w:rPr>
            <w:rStyle w:val="InternetLink"/>
            <w:rFonts w:cs="Arial" w:ascii="Arial" w:hAnsi="Arial"/>
            <w:color w:val="000000"/>
          </w:rPr>
          <w:t>Proverbs 25:20</w:t>
        </w:r>
      </w:hyperlink>
      <w:r>
        <w:rPr>
          <w:rFonts w:cs="Arial" w:ascii="Arial" w:hAnsi="Arial"/>
          <w:color w:val="000000"/>
        </w:rPr>
        <w:t>). Then Satan could never have found out such a time as this. Must he needs be afflicting the father when the children were a feasting? Could he find out no other time but this? blast his tears be mingled with their wine? Must the children’s rejoicing day be the father’s mourning day? Must Satan needs show his malice against the father, when the children were shewing their love one to another? Let us observe, then, this mixture of malice and cunning in Satan, in choosing his time. To carry a man from one extremity to another, puts him upon the greatest extremity: To make the day of a man’s greatest rejoicing to be the day of his deepest sorrows, this is cutting, if not killing sorrow. It were well if we could be wise in this respect to imitate Satan, to choose out our day to do good when there is greatest probability of success, as he chose out his day to do misch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fairest and clearest day of our onward comfort may be clouded and overcast before the evening.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Satan came also among them.</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tan</w:t>
      </w:r>
    </w:p>
    <w:p>
      <w:pPr>
        <w:pStyle w:val="Web"/>
        <w:snapToGrid w:val="false"/>
        <w:spacing w:lineRule="atLeast" w:line="360" w:before="0" w:after="0"/>
        <w:ind w:firstLine="200"/>
        <w:jc w:val="both"/>
        <w:rPr/>
      </w:pPr>
      <w:r>
        <w:rPr>
          <w:rFonts w:cs="Arial" w:ascii="Arial" w:hAnsi="Arial"/>
          <w:color w:val="000000"/>
        </w:rPr>
        <w:t>In contrast to the Almighty we have the figure of the adversary, or Satan, depicted with sufficient clearness, notably coherent, representing a phase of being not imaginary but actual. He is not, as the Satan of later times came to be, the head of a kingdom peopled with evil spirits, a nether world separated from the abode of the heavenly angels by a broad, impassable gulf. He has no distinctive hideousness, nor is he painted as in any sense independent, although the evil bent of his nature is made plain, and he ventures to dispute the judgment of the Most High. This conception of the adversary need not be set in opposition to those which afterwards appear in Scripture as if truth must be entirely there or here. But we cannot help contrasting the Satan of the Book of Job with the grotesque, gigantic, awful, and despicable fallen angels of the world’s poetry. Not that the mark of genius is wanting in these; but they reflect the powers of this world, and the accompaniments of malignant human despotism. The author of Job, on the contrary, moved little by earthly state or grandeur, whether good or evil, solely occupied with the Divine sovereignty, never dreams of one who could maintain the slightest shadow of authority in opposition to God. He cannot trifle with his idea of the Almighty in the way of representing a rival to Him; nor can he degrade a subject so serious as that of human faith and well-being by painting with any touch of levity a superhuman adversary of men . . . Evidently we have here a personification Of the doubting, misbelieving, misreading spirit which, in our day, we limit to men, and call pessimism. (</w:t>
      </w:r>
      <w:r>
        <w:rPr>
          <w:rFonts w:cs="Arial" w:ascii="Arial" w:hAnsi="Arial"/>
          <w:i/>
          <w:iCs/>
          <w:color w:val="000000"/>
        </w:rPr>
        <w:t>Robert A. Wa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among the angels</w:t>
      </w:r>
    </w:p>
    <w:p>
      <w:pPr>
        <w:pStyle w:val="Web"/>
        <w:snapToGrid w:val="false"/>
        <w:spacing w:lineRule="atLeast" w:line="360" w:before="0" w:after="0"/>
        <w:ind w:firstLine="200"/>
        <w:jc w:val="both"/>
        <w:rPr/>
      </w:pPr>
      <w:r>
        <w:rPr>
          <w:rFonts w:cs="Arial" w:ascii="Arial" w:hAnsi="Arial"/>
          <w:color w:val="000000"/>
        </w:rPr>
        <w:t xml:space="preserve">This scene is not less perplexing than startling. Satan is beheld in some way among the angels of God. There is another parallel striking illustration of the dominion God holds, and of His mode of administration over the world of moral causes and evil consequences, in </w:t>
      </w:r>
      <w:hyperlink r:id="rId53">
        <w:r>
          <w:rPr>
            <w:rStyle w:val="InternetLink"/>
            <w:rFonts w:cs="Arial" w:ascii="Arial" w:hAnsi="Arial"/>
            <w:color w:val="000000"/>
          </w:rPr>
          <w:t>1 Kings 22:19-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an we in any way realise the scene? We may conceive the bright beings--Gabriel, Raphael, Michael, Uriel “circling the throne,” rejoicing each with his hymn of praise, reporting his work of love. These are the “chariots of the Lord”; these are they which “do His commandments”; they have each performed his own work, for the Bible beholds all the work of creation and providence carried on, not by dead laws, not eves by operating living principles--life stands behind all matter, using it as a veil or as a vehicle. “I,” might Raphael say, “directed the rolling planets, I stood by the axis of the young firmament, I heard the stars sing together, and I stand in Thy presence to report my obedience, and to bless Thee. And I, might Uriel say, have confirmed the doubting, I have steadied the steps of the straying; I passed by the couch of the dying, and I consoled.” “And I,” might Gabriel have said, “have prepared the earth for Thy approach; I have winnowed the winds and have diffused the light; and I have put thoughts into the hearts of men; and at Thy command I have broken up solitudes; I have set the solitary in families, and where I have gathered them into companies I have heard their songs to Thee; and I have come into Thy presence to report my obedience and to bless Thee.” And then there was seen a shadow, and it fell across the gold of the throne, and while it dropped from the seraph’s wing, it spread itself out even over the pavement of light; and when the voice from the central blessedness piercingly inquired, “Whence comest thou?” it was in a tone altogether unlike that of the other angels, the shadow rejoined, “From going to and fro in the earth, and from walking up and down in it.” And all this transaction, so suggestively given, I conceive still; I drop the more lofty conceptions of the book--I conceive the sons of God, each with his hymn and his work. I see the merchant who, the balances of trade in his hands, feels how much selfishness has still been, if not the main intention, still present--yet he goes and presents himself before the Lord. “Thou,” he says, “hast given all; behold my obedience; behold my contrition; behold me, and bless me.” Or the schoolmaster, or the minister, “I also am an angel or a messenger of Thine; my strength is from Thee, the light I bear is a candle kindled by Thee; I bring Thee my obedience, I have wrought for Thee, behold me, and bless me.” And then you can conceive one to whom all this is only a fitting subject for caricature, as you see all reality is, all enthusiasm is. Do you not see that which exposes itself most always as the weak side, is ever the strongest side of a character? So the jaunty sneerer comes; some cynical Horace Walpole or sardonic Voltaire, and, “Ah,” says he, “I have been looking at all these things, mocking--that is my way, not mending--‘I have been going to and fro in the earth, and walking up and down i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then, we have next the scriptural idea of Satan. Of course you will often have heard the passage I have read, spoken of as conveying a poetic description, that it is merely a highly sublime personification. Be that as it may, the doctrine of the text affirms the personality of Satan. The Holy Scriptures sketch the character of the Evil One; but they never permit us to hesitate as to the fact of his personality. He exists, not as an abstract idea, not as a blind force, not either as a mere quality, or the absence or negation of qualities in bodies or in persons. Elevate your conceptions to what is the ground of personality, what constitutes its difference from a mere thing. Personality is consciousness; it consciously works out its own character, and its powers are all collected and resolved in will. Now Scripture teaches us that such a being there is, immediately evil, and living only in and for evil. He is not merely a necessity in things; at any rate this is not the account of his origin; and it would be impossible to believe this without impeaching the infinite character, the unity, and goodness of God. Satan is positive, personal, although not absolute, evil. The response of the Evil One to his Almighty Questioner distinctly expre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ifference. Indeed, the attributes of his personality are riveted and closely interlocked together; the one emanates from the other, “going to and fro in the earth, and walking up and down in it.” This is the end, the passionless end of Ms character--indifference, the absence of all reality, contempt for all enthusiasm, contempt for all sentiment, studious repression of all that might be divine instinct, or delight in the works of the great God--such is Satan. What Satan is, you may detect in many a character, in many an essay, in which you are reminded how Satan comes among people still, “going to and fro in the earth, and walking up and down in it.” See a man who has lost his sense of wonder, who boasts that nothing can take him by surprise, who has been living so fast you cannot overtake him by any sentiments or ideas that are noble--not the delicacy of a flower, not the calm, upheaving grandeur of the mountain, no holy life, no noble book, no spectacle of a stirring and absorbing passion; he goes to and fro in the earth, and sees nothing; his eyeglass sees us much as he sees. Look at that hard man who prides himself on seeing what men are, and using them; priding himself, too, that nobody ever did know him, that nobody ever did read him--he is “going to and fro in the earth, and walking up and down in it.” Or the selfish manufacturer or merchant, who simply wrought for his own gains, like a buccaneer or Choctaw, who has prowled over society to find among men cogs for his machine, bricks for his mill, and to whom men anywhere are only as so many stones in the wall. And just as all these are manifestations of personality, so I conceive a vast and extended personality in that amazing conscienceless being, who seems to wrap this world round like a cold and dreadful mist, or withering blight and shade--Sat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other attribute, although, certainly, the first is very greatly the result of this second--it is Unbelief. In the instance before us it assumes a shape we often notice now, manifests itself in disbelief in man. “Doth Job serve God for nought?” This, then, is a marked attribute of Satan--disbelief in God too; for to believe in God is not merely to apprehend His being and His absolute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characteristic is brought out as an attribute of Satan in this singular and ancient scene--Cruelty. I cannot but notice how most assuredly there is involved in it the immediate connection of Satan with, and his influence over, material interests and things; lightning and storm, disease and death, are shown here to be certainly related to him. It seems to me eminently reasonable, that in Scripture the universe is represented as governed by life. I know I shall be told of “forces” and “laws,” and I reply, I have looked at these things, and attempted a little to apprehend these things, and I believe in them. In any case, as we cannot account for the benevolent and general scheme of nature without one blessed and infinite over-ruling Presence, so it seems impossible to conceive the strangely ruptured condition of things without referring them back to some central agency of evil and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other characteristic feature brought out in the text is Limitation. While evil and Satan exist, they are conditioned by the sovereignty of God; God rules over evil in all its personalities and forms. Satan and the angels alike come into the presence of God. The faith of our fathers, indeed, was, that the devil was on the earth, having great power. It would provoke a smile on some lips to think of the real way in which they were wont to wrestle with the devil. I hear of nobody who places much faith in his power to injure us; we never pray as if he were by us in terrible might. Coldly our prayers ascend to God, as if He were not; and for the great Adversary, it is as if he were really dead. How different was Luther and his great foe, Duke George, for instance. “All the Duke Georges in the universe,” said he, “are not equal to a single devil, and I do not fear the devil.” The mighty-hearted Luther kept the battle heating in a constant tempest. You have read and know well his </w:t>
      </w:r>
      <w:r>
        <w:rPr>
          <w:rFonts w:cs="Arial" w:ascii="Arial" w:hAnsi="Arial"/>
          <w:i/>
          <w:iCs/>
          <w:color w:val="000000"/>
        </w:rPr>
        <w:t xml:space="preserve">Table Talk, </w:t>
      </w:r>
      <w:r>
        <w:rPr>
          <w:rFonts w:cs="Arial" w:ascii="Arial" w:hAnsi="Arial"/>
          <w:color w:val="000000"/>
        </w:rPr>
        <w:t>his life--that invisible world, how present to him! With Luther it was, then, evidently no sham fight, but a fearful hand-to-hand conflict; and all his praying and speaking most evidently went upon the principle, not only of a real belief in the power of darkness, but of his power also, by hearty prayer and faith in Christ, to rout and scatter it. And I, why do I venture to set before you this doctrine, as I believe it is, of Holy Scripture? Very greatly because I feel that we live in an age which is dangerously loosening its hold of great spiritual personalities. I cannot, indeed, form a very clear conception of attributes, excepting as they are embodied in persons. I can speak of theft, and I can define theft, but I cannot separate it from the action of a person; and I can speak of holiness, and define holiness, but it is nothing to me unless it is embodied in a person. We are in great danger of using fine-sounding epithets about God, and even about man, and losing the sense of personal relation. So to many who even profess and call themselves Christians, God is the sum total of the forces of the universe, the soul is a mode of matter, and Satan is a term for the empirical, partial, and evil drift of things, which in the course of ages may possibly sink into the tidal force of good, and so cease to be the necessity it looks at present. Manifestly the whole consequence of such negations is to annihilate responsibility, and to destroy the cheerful radiant freedom of the human soul everywhere. The personality of Satan stands over against the personality of God; limited, indeed, only permitted, and doomed by His sovereignty. Strangely, indeed, must Scripture have surrendered its intention, if its purpose is not to produce in us hatred and fear towards some tremendous ubiquitous person constantly seeking to have power over us--a malignant will, a power and an element in the universe, in the world, in the human heart--a power not of God, not good, adverse and hateful to God and goodness. (</w:t>
      </w:r>
      <w:r>
        <w:rPr>
          <w:rFonts w:cs="Arial" w:ascii="Arial" w:hAnsi="Arial"/>
          <w:i/>
          <w:iCs/>
          <w:color w:val="000000"/>
        </w:rPr>
        <w:t>E. P.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a highly figurative representation of the Eternal and His spiritual kingdom. And a remarkable meeting of the great God and some of His intelligent creatures. The passage teaches concerning Sat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he has a personal existence. Acting as a person, he “goes to and fro i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ality of his existence is suggested by r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sonality of his existence is confirmed by human history. It is almost impossible to account for the absurdities which men entertain, and the enormities which they perpetrate, without going up to some foul spirit who blinds the eyes and flames the passions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sonality of his existence is declared in the Bible (</w:t>
      </w:r>
      <w:hyperlink r:id="rId54">
        <w:r>
          <w:rPr>
            <w:rStyle w:val="InternetLink"/>
            <w:rFonts w:cs="Arial" w:ascii="Arial" w:hAnsi="Arial"/>
            <w:color w:val="000000"/>
          </w:rPr>
          <w:t>Matthew 4:3</w:t>
        </w:r>
      </w:hyperlink>
      <w:r>
        <w:rPr>
          <w:rFonts w:cs="Arial" w:ascii="Arial" w:hAnsi="Arial"/>
          <w:color w:val="000000"/>
        </w:rPr>
        <w:t xml:space="preserve">; </w:t>
      </w:r>
      <w:hyperlink r:id="rId55">
        <w:r>
          <w:rPr>
            <w:rStyle w:val="InternetLink"/>
            <w:rFonts w:cs="Arial" w:ascii="Arial" w:hAnsi="Arial"/>
            <w:color w:val="000000"/>
          </w:rPr>
          <w:t>John 8:44</w:t>
        </w:r>
      </w:hyperlink>
      <w:r>
        <w:rPr>
          <w:rFonts w:cs="Arial" w:ascii="Arial" w:hAnsi="Arial"/>
          <w:color w:val="000000"/>
        </w:rPr>
        <w:t xml:space="preserve">; </w:t>
      </w:r>
      <w:hyperlink r:id="rId56">
        <w:r>
          <w:rPr>
            <w:rStyle w:val="InternetLink"/>
            <w:rFonts w:cs="Arial" w:ascii="Arial" w:hAnsi="Arial"/>
            <w:color w:val="000000"/>
          </w:rPr>
          <w:t>Acts 26:18</w:t>
        </w:r>
      </w:hyperlink>
      <w:r>
        <w:rPr>
          <w:rFonts w:cs="Arial" w:ascii="Arial" w:hAnsi="Arial"/>
          <w:color w:val="000000"/>
        </w:rPr>
        <w:t xml:space="preserve">; </w:t>
      </w:r>
      <w:hyperlink r:id="rId57">
        <w:r>
          <w:rPr>
            <w:rStyle w:val="InternetLink"/>
            <w:rFonts w:cs="Arial" w:ascii="Arial" w:hAnsi="Arial"/>
            <w:color w:val="000000"/>
          </w:rPr>
          <w:t>Ephesians 6:12</w:t>
        </w:r>
      </w:hyperlink>
      <w:r>
        <w:rPr>
          <w:rFonts w:cs="Arial" w:ascii="Arial" w:hAnsi="Arial"/>
          <w:color w:val="000000"/>
        </w:rPr>
        <w:t xml:space="preserve">; </w:t>
      </w:r>
      <w:hyperlink r:id="rId58">
        <w:r>
          <w:rPr>
            <w:rStyle w:val="InternetLink"/>
            <w:rFonts w:cs="Arial" w:ascii="Arial" w:hAnsi="Arial"/>
            <w:color w:val="000000"/>
          </w:rPr>
          <w:t>1 Thessalonians 3:5</w:t>
        </w:r>
      </w:hyperlink>
      <w:r>
        <w:rPr>
          <w:rFonts w:cs="Arial" w:ascii="Arial" w:hAnsi="Arial"/>
          <w:color w:val="000000"/>
        </w:rPr>
        <w:t xml:space="preserve">; </w:t>
      </w:r>
      <w:hyperlink r:id="rId59">
        <w:r>
          <w:rPr>
            <w:rStyle w:val="InternetLink"/>
            <w:rFonts w:cs="Arial" w:ascii="Arial" w:hAnsi="Arial"/>
            <w:color w:val="000000"/>
          </w:rPr>
          <w:t>2 Peter 2:4</w:t>
        </w:r>
      </w:hyperlink>
      <w:r>
        <w:rPr>
          <w:rFonts w:cs="Arial" w:ascii="Arial" w:hAnsi="Arial"/>
          <w:color w:val="000000"/>
        </w:rPr>
        <w:t xml:space="preserve">; </w:t>
      </w:r>
      <w:hyperlink r:id="rId60">
        <w:r>
          <w:rPr>
            <w:rStyle w:val="InternetLink"/>
            <w:rFonts w:cs="Arial" w:ascii="Arial" w:hAnsi="Arial"/>
            <w:color w:val="000000"/>
          </w:rPr>
          <w:t>Jude 1:6</w:t>
        </w:r>
      </w:hyperlink>
      <w:r>
        <w:rPr>
          <w:rFonts w:cs="Arial" w:ascii="Arial" w:hAnsi="Arial"/>
          <w:color w:val="000000"/>
        </w:rPr>
        <w:t xml:space="preserve">; </w:t>
      </w:r>
      <w:hyperlink r:id="rId61">
        <w:r>
          <w:rPr>
            <w:rStyle w:val="InternetLink"/>
            <w:rFonts w:cs="Arial" w:ascii="Arial" w:hAnsi="Arial"/>
            <w:color w:val="000000"/>
          </w:rPr>
          <w:t>Revelation 12:10</w:t>
        </w:r>
      </w:hyperlink>
      <w:r>
        <w:rPr>
          <w:rFonts w:cs="Arial" w:ascii="Arial" w:hAnsi="Arial"/>
          <w:color w:val="000000"/>
        </w:rPr>
        <w:t>, etc.). He is called by different names, Satan, Devil, Old Serpent, Prince of the Power of the Air, Beelzebub, Dragon,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is an intruder into the sacred (</w:t>
      </w:r>
      <w:hyperlink r:id="rId62">
        <w:r>
          <w:rPr>
            <w:rStyle w:val="InternetLink"/>
            <w:rFonts w:cs="Arial" w:ascii="Arial" w:hAnsi="Arial"/>
            <w:color w:val="000000"/>
          </w:rPr>
          <w:t>1 Kings 22:19-23</w:t>
        </w:r>
      </w:hyperlink>
      <w:r>
        <w:rPr>
          <w:rFonts w:cs="Arial" w:ascii="Arial" w:hAnsi="Arial"/>
          <w:color w:val="000000"/>
        </w:rPr>
        <w:t xml:space="preserve">; </w:t>
      </w:r>
      <w:hyperlink r:id="rId63">
        <w:r>
          <w:rPr>
            <w:rStyle w:val="InternetLink"/>
            <w:rFonts w:cs="Arial" w:ascii="Arial" w:hAnsi="Arial"/>
            <w:color w:val="000000"/>
          </w:rPr>
          <w:t>Matthew 4:3</w:t>
        </w:r>
      </w:hyperlink>
      <w:r>
        <w:rPr>
          <w:rFonts w:cs="Arial" w:ascii="Arial" w:hAnsi="Arial"/>
          <w:color w:val="000000"/>
        </w:rPr>
        <w:t>). Wherever the sons of the Almighty assemble, Satan is amongst them; he is there to bias the intellect, and to pollute the feel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is amenable to the eternal. Jehovah asks him concerning his movements, and concerning his opin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is a vagrant in the universe. Going to and fro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meles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Zealousn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is a slanderer of the good. He slanders man to God, and he slanders God to man. He is diabolus, breaking the harmony of God’s moral universe by sland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e is a slave of the infinite. He can only act by permission. God uses him as His instrumen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w:t>
      </w:r>
    </w:p>
    <w:p>
      <w:pPr>
        <w:pStyle w:val="Web"/>
        <w:snapToGrid w:val="false"/>
        <w:spacing w:lineRule="atLeast" w:line="360" w:before="0" w:after="0"/>
        <w:ind w:firstLine="200"/>
        <w:jc w:val="both"/>
        <w:rPr/>
      </w:pPr>
      <w:r>
        <w:rPr>
          <w:rFonts w:cs="Arial" w:ascii="Arial" w:hAnsi="Arial"/>
          <w:color w:val="000000"/>
        </w:rPr>
        <w:t>Temptation</w:t>
      </w:r>
      <w:r>
        <w:rPr>
          <w:rFonts w:cs="Arial" w:ascii="Arial" w:hAnsi="Arial"/>
          <w:i/>
          <w:iCs/>
          <w:color w:val="000000"/>
        </w:rPr>
        <w:t xml:space="preserve"> </w:t>
      </w:r>
      <w:r>
        <w:rPr>
          <w:rFonts w:cs="Arial" w:ascii="Arial" w:hAnsi="Arial"/>
          <w:color w:val="000000"/>
        </w:rPr>
        <w:t>is the precursor of sin. There is a great tendency to forget the real nature of Satan; that he is a distinct being, governed by the same laws of motion and influence over matter by which other spiritual bodies are governed. Every strong impulse of evil is a direct assault, and indicates a personal appearance of the tempter, as decidedly as would the approach of any earthly assailant be marked by visible signs. Satan has a distinct personality and individuality, veiled only from us by the mist of our bodily being. There is a floating impression in men’s minds that evil is simply a principle inherent in themselves, of no very definite shape, and scarcely forming itself into a clear principle at all. We ought to be able to separate in our minds between the distinct and violent assaults of the tempter, and those slighter suggestions of evil which are the frequent movements of our own corrupt heart. A clear distinction between external assault and internal suggestion will go far to chase those doubts and apprehensions away, and tend to give health and vigour to the soul and conscience. Another benefit will arise from the ideas and pictures this idea of the personality of Satan will raise to the mind in the contest with evil. It reduces the conflict to a definite period, and a number of definite acts. The more real we make our struggle with evil the better. In our bodily condition it is easier to resist a person than an abstraction. We can more easily kindle within ourselves feelings of indignation, desire of superiority, and the like, when we realise personality in our foe. (</w:t>
      </w:r>
      <w:r>
        <w:rPr>
          <w:rFonts w:cs="Arial" w:ascii="Arial" w:hAnsi="Arial"/>
          <w:i/>
          <w:iCs/>
          <w:color w:val="000000"/>
        </w:rPr>
        <w:t>E. Mon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ic tempt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there is no place in the world that can secure a man from temptation, or be a sanctuary from Satan’s assaults. Cloisters are as open to Satan as the open fie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note here the wonderful diligence of Sat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Satan is confined in his business to the earth.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deserves his name</w:t>
      </w:r>
    </w:p>
    <w:p>
      <w:pPr>
        <w:pStyle w:val="Web"/>
        <w:snapToGrid w:val="false"/>
        <w:spacing w:lineRule="atLeast" w:line="360" w:before="0" w:after="0"/>
        <w:ind w:firstLine="200"/>
        <w:jc w:val="both"/>
        <w:rPr/>
      </w:pPr>
      <w:r>
        <w:rPr>
          <w:rFonts w:cs="Arial" w:ascii="Arial" w:hAnsi="Arial"/>
          <w:color w:val="000000"/>
        </w:rPr>
        <w:t>Many have their names for nought, because they do nothing for them; like Laban’s images, which were called gods, though they were but blocks; but the devil deserves his names. He is not called a tempter, a liar, a slanderer, and an accuser, and a deceiver, and a murderer, and a compasser in vain; like St. George, which is always on horseback, and never rides; but he would do more than by his office he is bound to. Others are called officers because they have an office; but he is called an enemy because he shows his envy. Others are called justicers because they should do justice; but he is called a tempter because he practiseth temptation. Others are called pastors because they should feed; but he is called a devourer because he doth devour; and we call him a compasser because he doth compass. (</w:t>
      </w:r>
      <w:r>
        <w:rPr>
          <w:rFonts w:cs="Arial" w:ascii="Arial" w:hAnsi="Arial"/>
          <w:i/>
          <w:iCs/>
          <w:color w:val="000000"/>
        </w:rPr>
        <w:t>Henry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ic excursions</w:t>
      </w:r>
    </w:p>
    <w:p>
      <w:pPr>
        <w:pStyle w:val="Web"/>
        <w:snapToGrid w:val="false"/>
        <w:spacing w:lineRule="atLeast" w:line="360" w:before="0" w:after="0"/>
        <w:ind w:firstLine="200"/>
        <w:jc w:val="both"/>
        <w:rPr/>
      </w:pPr>
      <w:r>
        <w:rPr>
          <w:rFonts w:cs="Arial" w:ascii="Arial" w:hAnsi="Arial"/>
          <w:color w:val="000000"/>
        </w:rPr>
        <w:t>Another route that Satan on his active travels is exceedingly apt to take is for the despoiling of souls. It does not pay him merely to destroy the bodies of men and women. Those bodies would soon be gone anyhow; but great treasures are involved in this Satanic excursion. On this route he meets a man who is aroused by something he has seen in the Bible, and Satan says, “Now I can settle that for you: the Bible is an imposition; it has been deluding the world for centuries; do not let it delude you. It has no more authority than the Koran of the Mohammedan, or the Shaster of the Hindoo, or the Zend-Avesta of the Parsee.” He meets another man who is hastening towards the Kingdom of God, and says: “Why all this precipitation? Religion is right, but any time within the next ten years will be soon enough for you. A man with a stout chest like yours, and such muscular development, must not be bothering himself about the next world.” Satan meets another man who has gone through a long course of profligacy, and is beginning to pray for forgiveness, and Satan says to the man: “You are too late; the Lord will not help such a wretch as you; you might as well brace up and fight your own way through.” And so with a spite and an acuteness and a velocity that have been gaining for six thousand yours, he ranges up and down, baffling, disappointing, defeating, afflicting, destroying the human race.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compassing the ea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mpassing here doth signify tempting, and the “earth” doth signify all the people of the earth; as if he should say, “I come from tempting all men.” As Satan is here called a “compasser,” so he will compass your eyes with shows, and your ears with sounds, and your senses with sleep, and your thoughts with fancies, and all to hinder you from hearing while the articles are against him; and after I have spoken, he will compass you again with business, and cares, and pleasures, and quarrels, to make you forget that which you have heard. Therefore “take heed how ye hear.” Satan is an adversary compassing the earth; and therefore let the earth beware, like a city which is besieged with the adversaries. Three things I note wherefore the devil may be said to compass the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tempteth all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tempteth all to sin; 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he tempteth by all means.</w:t>
      </w:r>
    </w:p>
    <w:p>
      <w:pPr>
        <w:pStyle w:val="Web"/>
        <w:snapToGrid w:val="false"/>
        <w:spacing w:lineRule="atLeast" w:line="360" w:before="0" w:after="0"/>
        <w:ind w:firstLine="200"/>
        <w:jc w:val="both"/>
        <w:rPr/>
      </w:pPr>
      <w:r>
        <w:rPr>
          <w:rFonts w:cs="Arial" w:ascii="Arial" w:hAnsi="Arial"/>
          <w:color w:val="000000"/>
        </w:rPr>
        <w:t>What doth he compass? “The earth.” This is the devil’s pilgrimage, from one end of the earth to the other, and then back again; like a wandering merchant which seeketh his traffic where he can speed cheapest. First of all creatures, Satan compasseth men; he compasseth all men, and he compasseth good men. If then the devil be such a busy-body, which meddleth in every man’s matter, let us remember what the wise man saith, “A busy-body is hated”; the devil is to be hated because he is a busy-body. As the serpent compasseth, so doth his seed; and therefore Solomon calls the ways of the wicked crooked ways. (</w:t>
      </w:r>
      <w:r>
        <w:rPr>
          <w:rFonts w:cs="Arial" w:ascii="Arial" w:hAnsi="Arial"/>
          <w:i/>
          <w:iCs/>
          <w:color w:val="000000"/>
        </w:rPr>
        <w:t>H. Smith.</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My servant Job</w:t>
      </w:r>
      <w:r>
        <w:rPr>
          <w:rFonts w:cs="Arial" w:ascii="Arial" w:hAnsi="Arial"/>
          <w:color w:val="000000"/>
        </w:rPr>
        <w:t xml:space="preserve"> (verses 8, 11; and </w:t>
      </w:r>
      <w:hyperlink r:id="rId64">
        <w:r>
          <w:rPr>
            <w:rStyle w:val="InternetLink"/>
            <w:rFonts w:cs="Arial" w:ascii="Arial" w:hAnsi="Arial"/>
            <w:color w:val="000000"/>
          </w:rPr>
          <w:t>Job 4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e-fold estimate of a good man’s charact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Job’s character as estimated by God. God regarded the character of Job. He estimated Job as “perfect.” Every part of his character contained the germ of completeness. He estimated Job as “upright.” His life was parallel with the commandments of heaven, and the precepts of truth. Job recognised carefully his domestic responsibilities. This perfection is alleged of human nature, “an upright man.” Note the blessedness of this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ob’s character estimated by Satan. The Satanic test of character must he viewed in a two-fold asp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ob’s character estimated by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esignates himself “vile.” True, his sorrows may have had a depressing effect upon him, and continued suffering have brought him under the influence of gloomy views. Perhaps he had circumstances as an index of his heart life, thinking that his trials were the infliction of wrath, rather than the chidings of love. However, it is evident that reverent humility was a great element in his piety. He had such lofty conceptions of God, His purity and justice, that, in remembrance of such an ideal of life, his own paled into absolute imper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b calls attention to his vileness.--“Behold!” This is somewhat unusual, as people try to conceal the miserable rottenness of their lives, either by a mock modesty or daring preten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ob takes the blame of his vileness--“I am vile.” He does not make his assumed pollution the result of original depravity; he does not attribute it to the despotism of circumstances, to the evil tendency of education, and the impurity of society. No; without palliation or excuse, he renders himself culpable. Ought we not to be shamed into honesty by the plain, bold confession of this good man? Job could afford to consider himself vile, when God thought him perfect. (</w:t>
      </w:r>
      <w:r>
        <w:rPr>
          <w:rFonts w:cs="Arial" w:ascii="Arial" w:hAnsi="Arial"/>
          <w:i/>
          <w:iCs/>
          <w:color w:val="000000"/>
        </w:rPr>
        <w:t>Joseph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ervan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Satan’s main temptations, his strongest batteries are planted against the most eminent godly persons. Here God calleth Job His servant. And He calleth him so--</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y elect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y are God’s servants by the right of purch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man’s honour to be God’s servant, and God thinks Himself honoured by the service of man. When God speaks of His people by name, it noteth two things in Scrip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God doth take care of His elect children and servants in a special manner above all other men in the world.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estimony to the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 hath servants of all statures and degrees. All His servants come not to the like pitch, to the like height; here is one that is beyond them all, “My servant” Job--not a man like him upon the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ought not to set up our rest in low degrees of grace; or content ourselves to be like others in grace. Then see the character that God giveth of Job, A perfect and upright man, one that feareth God and escheweth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th a perfect character of every soul. He knoweth fully and clearly what the tempers of your hearts and spirits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ill give to every man a testimony according to his utmost worth. God will not conceal any of your graces, or obscure your goodness, He will make it known to the world to the full, what you are. It is good for us to have our letters testimonial from God, to have our letters commendatory from heaven. It is not what a man saith in his own heart, what he flattereth himself: it is not what your neighbours or others flatter you, and say of you, but what God saith of you, what testimony He giveth of you.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eschewed</w:t>
      </w:r>
    </w:p>
    <w:p>
      <w:pPr>
        <w:pStyle w:val="Web"/>
        <w:snapToGrid w:val="false"/>
        <w:spacing w:lineRule="atLeast" w:line="360" w:before="0" w:after="0"/>
        <w:ind w:firstLine="200"/>
        <w:jc w:val="both"/>
        <w:rPr/>
      </w:pPr>
      <w:r>
        <w:rPr>
          <w:rFonts w:cs="Arial" w:ascii="Arial" w:hAnsi="Arial"/>
          <w:color w:val="000000"/>
        </w:rPr>
        <w:t>If I say to a person, “I will not receive you into my house when you come dressed in such a coat”; and I open the door to him when he has on another suit which is more respectable, it is evident that my objection was not to the person, but to his clothes. If a man will not cheat when the transaction is open to the world, but will do so in a more secret way, or in a kind of adulteration which is winked at in the trade, the man does not hate cheating, he only hates that kind of it which is sure to be found out; he likes the thing itself very well. Some sinners, they say, hate sin. Not at all, sin in its essence is pleasing enough; it is only the glaring shape of it which they dislik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considering the sai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very uncertain are all terrestrial things! How foolish would that believer be who should lay up his treasure anywhere, except in heaven! Job’s prosperity promised as much stability as anything can do beneath the moon. He had accumulated wealth of a kind which does not suddenly depreciate in value. Up there, beyond the clouds, where no human eye could see, there was a scene enacted which augured no good to Job’s prosperity. The spirit of evil stood face to face with the infinite Spirit of all good. An extraordinary conversation took place between these two be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sense may Satan be said to consider the people of God? Certainly not in the usual Biblical meaning of the term “consider.” O Lord, consider my trouble. Consider my meditation. Blessed is he that considereth the poor.” Such consideration implies goodwill and a careful inspection of the object of benevolence with regard to a wise distribution of favour. In that sense Satan never considers any. If he has any benevolence, it must be towards himself; but all his considerations of other creatures are of the most malevolent kind. No meteoric flash of good flits across the black midnight of his soul. Nor does he consider us as we are told to consider the works of God, that is, in order to derive instruction as to God’s wisdom and love and kindness. He does not honour God by what he sees in His works, or in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sideration which Satan pays to God’s saints is upon this wise. He regards them with wonder, when he considers the difference between them and himself. A traitor, when he knows the thorough villainy and the blackness of his own heart, cannot help being astounded when he is forced to believe another man to be faithful. What grace is it which keeps these? I was a vessel of gold, and yet I was broken; these are earthen vessels, but I cannot break them! It may be that he also wonders at their happiness. He feels within himself a seething sea of misery. He admires and hates the peace which reigns in the believer’s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you not think that he considers them to detect, if possible, any flaw and fault in them, by way of solace to himself? He considers our sinful flesh, and makes it one of the books in which he diligently reads. One of the fairest prospects, I doubt not, which the devil’s eye ever rests upon is the inconsistency and the impurity which he can discover in the true child of God. In this respect he had very little to consider in God’s true servant, Job.</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doubt not that he views the Lord’s people, and especially the more eminent and excellent among them, as the great barriers to the progress of his kingdom; and just as the engineer, endeavouring to make a railway, keeps his eye very much fixed upon the hills and rivers, and especially upon the great mountain through which it will take years laboriously to bore a tunnel, so Satan, in looking upon his various plans to carry on his dominion in the world, considers most such men as Job. He is sure to consider God’s servant, if there be “none like him,” if he stand out distinct and separate from his fellows. Those of us who are called to the work of the ministry must expect from our position to be the special objects of his consideration. If you are more generous than other saints, if you live nearer to God than others, as the birds peck most at the ripest fruit, so may you expect Satan to be most busy against you. Who cares to contend for a province covered with stones and barren rocks, and ice bound by frozen seas? But in all times there is sure to be a contention after the fat valleys where the wheat-sheaves are plenteous, and where the husbandman’s toil is well requited, and thus, for you who honour God most, Satan will struggle very sternly. He wants to pluck God’s jewels from His crown, if he can, and take the Redeemer’s precious stones even from the breastplate it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needs not much wisdom to discern that the great object of Satan in considering God’s people is to do them injury. Where he cannot destroy, there is no doubt that Satan’s object is to worry. He does not like to see God’s people happ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oreover, if Satan cannot destroy a Christian, how often has he spoilt his usefulness! How is it that God permits this constant and malevolent consideration of His people by the evil one? One answer, doubtless, is, that God knows what is for His own glory, and that He giveth no account of His matters; that, having permitted free agency, and having allowed, for some mysterious reason, the existence of evil, it does not seem agreeable with His having done so to destroy Satan; but He gives him power, that it may be a fair hand-to-hand fight between sin and holiness, between grace and craftiness. Besides, be it remembered, that incidentally the temptations of Satan are of service to the people of God. An experimental divine remarks, that there is no temptation in the world which is so bad as not being tempted at all; for to be tempted will tend to keep us awake--whereas, being without temptation, flesh and blood are weak: and though the spirit may be willing, yet we may be found falling into slumber. Children do not run away from their father’s side when big dogs bark at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t that Satan considers with a view to the injury of God’s people? It cannot be said of him as of God, that he knoweth us altogether; but since he has been now nearly six thousand years dealing with poor fallen humanity, he must have acquired a very vast experience in that time, and having been all over the earth, and having tempted the highest and the lowest, he must know exceedingly well what the springs of human action are, and how to play upon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tan watches and considers, first of all, our peculiar infirmities. He looks us up and down, just as I have seen a horse dealer do with a horse; and soon finds out wherein we are faulty. Satan knows how to look at us and reckon us up from heel to head, so that he will say of this man, “His infirmity is lust,” or of that other, “He hath a quick temper,” or of this other, “He is proud,” or of that other, “He is sloth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takes care also to consider our frames and states of mind. If the devil would attack us when our minds are in certain moods, we should be more than a match for him: he knows this, and shuns the encounter. Some men are more ready for temptation when they are distressed and desponding; the fiend will then assail them. Others will be more liable to take fire when they are jubilant and full of joy; then will he strike his spark into the tinder. As the worker in metals knows that one metal is to be worked at such a heat, and another at a different temperature; as those who have to deal with chemicals know that at a certain heat one fluid will boil, while another reaches the boiling point much earlier, so Satan knows exactly the temperature at which to work us to his purpose. Small pots boil directly they are put on the fire, and so little men of quick temper are soon in a passion; larger vessels require more time and coal before they will boil, but when they do boil, it is a boil indeed, not soon forgotten or ab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also takes care to consider our position among men. There are a few persons who are most easily tempted when they are alone--they are the subjects then of great heaviness of mind, and they may be driven to most awful crimes; perhaps the most of us are more liable to sin when we are in company. In some company I never should be led into sin; into another society I could scarcely ven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too, will he consider our condition in the world! He looks at one man, and says, “That man has property--it is of no use my trying such-and-such arts with him; but here is another man who is very poor, I will catch him in that ne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atan, when he makes his investigations, notices all the objects of our affection. I doubt not, when he went round Job’s house, he observed it as carefully as thieves do a jeweller’s premises when they mean to break into them. So, when the devil went round, jotting down in his mind all Job’s position, he thought to himself, “There are the camels and the oxen, the asses and the servants,--yes, I can use all these very admirably.” “Then,” he thought, “there are the three daughters! There are the ten sons, and they go feasting--I shall know where to catch them, and if I can just blow the house down when they are feasting, that will afflict the father’s mind the more severely, for he will say, ‘Oh, that they had died when they had been praying, rather than when they had been feasting and drinking wine.’ I will put down, too, in the inventory,” says the devil, “his wife--I dare say I shall want her,” and accordingly it came to that. You have a child, and Satan knows that you idolise it. “Ah,” says he, “there is a place for my wounding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tan considered, but there was a higher consideration which overrode. His consideration. In times of war, the sappers and miners of one party will make a mine, and it is a very common counteractive for the sappers and miners of the other party to countermine by undermining the first mine. This is just what God does with Satan. Satan is mining, and he thinks to light the fusee and to blow up God’s building, but all the while God is undermining him, and tie blows up Satan’s mine before he can do any mischief. Subtlety is not wisdom. All the while that Satan was tempting Job he little knew that he was answering God’s purpose, for God was looking on and considering the whole of it, and holding the enemy as a man holds a horse by its brid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had considered exactly how far He would let Satan g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d not the Lord also consider how He should sustain His servant under the trial? You do not know how blessedly our God poured the secret oil upon Jacob’s fire of grace, while the devil was throwing buckets of water o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next place, the Lord considered how to sanctify Job by this trial. Job was a much better man at the end of the story than he was at the beginning. Foolish devil! he is piling up a pedestal on which God will set His servant Job, that he may be looked upon with wonder by all ag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ob’s afflictions and Job’s patience have been a lasting blessing to the Church of God, and they have inflicted incredible disgrace upon Satan.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9"/>
      <w:bookmarkEnd w:id="1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Job 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oth Job fear God for no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s sne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very much distrust abroad, and unfortunately too much warrant for distrust, touching the sincerity of people in general. The devil has his fling at even one of the best of men here in this opening chapter of the drama of Job. As is readily seen, the implication in this question as to whether Job fears God for nought is that every mart has his price. It is assumed that the basis of all action is commercial. The law of the counting house or the market--so much for so much--it is taken for granted rules everywhere. If one is unusually patriotic or religious, or is enthusiastically devoted to any high ideal, it is for a consideration. Disinterestedness is a pretence or a dream. Deprive virtue of the reward which ordinarily waits on virtuous behaviour, and the reward which virtue is to itself, or which is found in being virtuous, will soon lose all its fascination and power. Investments made in the moral world, like investments made in the material world, are solely with a view to prospective dividends. This is the devil’s theory of human conduct. There it is,--the low, contemptuous estimate of virtue, the pessimistic view of human nature. One feels the chill there is in the tone of it. It is all a matter of cool calculation. The man may be everything that is claimed for him--devout, obedient, pure, true; but then--he is paid for it! This is the explanation of it all,--the man finds his account in this service or devotion. It is the yardstick view of things. It is the book balances which settle it. It is the ethics of the labour market--work so long as the remuneration is satisfactory--brought over into moral spheres--elevated into a standard with which to measure the sublime consecration to freedom and duty of men like William of Orange and Cromwell and Washington and Garibaldi. It is the matchless Livingstone, dying on his knees in the heart of Africa, reduced to the level of the tusk hunter or the man stealer who penetrates these same wilds for the material recompense he can find in the perilous adventure. Not so; verily, not so. There are other and higher motives in life than those which enter into the management of a peanut stand or a cotton factory or a railroad. Humanity has in it loftier capabilities, and these capabilities have frequent illustration in actual experience. Unquestionably a good many people are disposed to fall in with the devil’s estimate of the motives which govern conduct, and to consider even the worthiest of men incapable of rising above selfish considerations. The selfishness may be more refined in some instances than in others. It is still only a question of degree. It is selfishness all the same. It is this for that, so much for so much, doing things for what is in them. There are several explanations of this satanic tendency to look at all actions from the view point of selfish mo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with all that is dignified and commendable and noble in human nature, there is a disposition--possibly we might go further and say,--a predisposition--to judge the general conduct of our fellows in a spirit of detraction. From what we know of ourselves, from what we know of others in their confessed schemes, from envy, from jealousy, from a certain conceit of our own shrewdness in penetrating character, we easily drift into the habit of forming low estimates of the motives of men and women, and attributing their movements to influences and aims and desires which originate, not in the upper, but in the lower ranges of incitement. The multiplied warnings of Scripture against these harsh judgments and prejudgments and misjudgments show us what a bad aptitude there is in the heart for this kind of indulgence. We are prone to level down. In presence of a commendable action how fatal is the facility with which our nimble tongues fall to saying, “Certainly; but the thing was done just to catch votes, or to win the favour and patronage of the rich, or to please the popu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econd place, there is, beyond all gainsaying, a vast amount of action among men whose secret spring is some sort of personal advantage or gain. Large numbers make unblushing confession of this. Of many who do not confess it, and only half realise it, perhaps, it is still true. Their only controlling thought is pleasure or profit or promotion. It runs through all they do. They choose their professions, they marry, they espouse causes, they join political parties, they enter clubs, they identify themselves with churches, all in a temper of self-interest--a self-interest which it is impossible to distinguish from selfishness. It is not a matter of injustice nor is it at all uncharitable to ascribe selfish and even sinister motives to this kind of fol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third place, there is the consideration which Satan and those who coincide with him in his view of things may bring forward in support of the position taken by them on this question, and which admits of no successful disputing, namely, that fearing God--fearing God in the way of love and reverent loyalty--always does secure to one something worth having. Satan was right in his intimation that Job was getting a good deal--a good deal that was substantial and abiding--out of his fidelity. God never permits a man to do this thing: serve Him for naught. Never yet did a man come into the faith of God, and maintain the integrity of his soul before God and the world, without receiving something rich and rare in return for it. As the event proved, Job was getting something out of his serene and unfaltering trust and his upright conduct besides wife and children and houses and barns and cattle and servants and renown among his fellows--something which stood by him, and to which he could cling in all the darkness and under all the bitter bruising of the after days. We say often that virtue is its own reward. It is. It is often an unutterable satisfaction just to have the consciousness in one that he is sincere and clean and upright, and means to stand square on the truth and do his duty, come what will. But virtue has other rewards. It has rewards outside itself. Early and late, at home and abroad, at the hearthstone, in social circles, in business operations, in politics, honesty is the best policy. It pays to be pure. In the long run nothing else does pay. It is Gerizim and Ebal over again. On the side of righteousness are the blessings. On the side of unrighteousness are the curses. Hence it comes to pass that it is a nice psychological question, and one requiring not a little analytical skill, to run the knife in and turn it about in a way to distinguish between the stress of motives which look to the doing of right solely because it is right, and the doing of right out of consideration for what follows. One with as much dialectic cunning as Satan has can confuse almost anybody at this point. There is the fact of the waiting of the reward upon the conduct. Who shall say the conduct is not with an eye to the reward? At least the suggestion can always be made to seem plausible. Still, in spite of all in evidence to the contrary, and in spite of all appearances to the contrary, there is disinterestedness in the world. (</w:t>
      </w:r>
      <w:r>
        <w:rPr>
          <w:rFonts w:cs="Arial" w:ascii="Arial" w:hAnsi="Arial"/>
          <w:i/>
          <w:iCs/>
          <w:color w:val="000000"/>
        </w:rPr>
        <w:t>F. A. Nob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selfishness</w:t>
      </w:r>
    </w:p>
    <w:p>
      <w:pPr>
        <w:pStyle w:val="Web"/>
        <w:snapToGrid w:val="false"/>
        <w:spacing w:lineRule="atLeast" w:line="360" w:before="0" w:after="0"/>
        <w:ind w:firstLine="200"/>
        <w:jc w:val="both"/>
        <w:rPr/>
      </w:pPr>
      <w:r>
        <w:rPr>
          <w:rFonts w:cs="Arial" w:ascii="Arial" w:hAnsi="Arial"/>
          <w:color w:val="000000"/>
        </w:rPr>
        <w:t xml:space="preserve">This is the question which the infidelity of hell asks the fidelity of heaven. With the same underlying current of thought, not a few reason in our day. The only theory of life which some will recognise as at all philosophic is that which is based upon purely utilitarian principles. But the world, all that is best and noblest in the world, does not act from purely selfish motives. Not only humanity, but the very physical world itself protests against this dreary doctrine. God does not seem to have created the earth and visible heavens on those exalted “purely utilitarian principles” which commend themselves to some superfine intellects in the present dry. A certain class of thinkers charge the religious life with being based on the same principle. Religion is not objected to, it is only patronisingly relegated to a department of political economy. The question--the selfishness of religion--which I propose now to speak of, I shall deal with as a difficulty in an earnest Christian soul, which longs to get rid of it, rather than as the hostile idea of an avowed opponent. “Doth Job fear God for nought?” The answer expected is, of course, “No.” Therefore religion is selfish. Is this true of our Christian faith? There are some forms in which certain of its doctrines have been presented and enforced which would seem to sustain the charge. Has there not sometimes been too great a tendency to make our individual salvation the sole and exclusive object of the Christian life? In many manuals of devotion, </w:t>
      </w:r>
      <w:r>
        <w:rPr>
          <w:rFonts w:cs="Arial" w:ascii="Arial" w:hAnsi="Arial"/>
          <w:i/>
          <w:iCs/>
          <w:color w:val="000000"/>
        </w:rPr>
        <w:t xml:space="preserve">e.g., </w:t>
      </w:r>
      <w:r>
        <w:rPr>
          <w:rFonts w:cs="Arial" w:ascii="Arial" w:hAnsi="Arial"/>
          <w:color w:val="000000"/>
        </w:rPr>
        <w:t>Kempis’ “De Imitatione Christi,” and in books which treat systematically of the religious life, this is painfully apparent. And we have a lurking suspicion that such is what the Bible and the Church alike teach us. First let me speak of rewards and punishments. There is no doubt that Scripture and the Church lay stress upon the glorious life which the righteous shall inherit, and the unutterable woe which shall befall the wicked. Such teaching has still, and ever will have, its due place and power in the work of the ministry of Christ. It is, however, a small part of Christian teaching. If the exhortations and motives to Christian life were to begin and end here, there might be some colour of selfishness about it. But this is only a first step. It is, if you will, an appeal to men’s self-interest for a moment,--but only for a moment,--to lead them up afterwards to something infinitely purer and higher. A Christian lives on through such childish feelings to the full unselfish manhood in Christ Jesus. When we remember that self is the very root and essence of sin, it is not surprising that in the first stage of dealing with such a nature as man’s there should be an adaptation of the means employed to such a condition. To represent the hope of reward or fear of pain as the continually abiding and sole motive of the Christian life all through, is to ignore nine-tenths of the exhortations of the New Testament--is utterly to misrepresent and pervert the teaching of our Lord--is to deny the truth of countless Christian lives which we have read of or have seen. There is another thing of still more practical importance. There is no word which we use more frequently in religious phraseology than the word “salvation.” Is there not too great a tendency in many of us to always speak and think of that salvation as solely an escape from some future punishment? If we regard the atoning sacrifice of the Son of God as merely a means by which we are to escape some future pain, I do not know whether there may not be a strong tinge of selfishness in our faith. But there is a more awful thing than pain or punishment, there is sin It is to save us from sin that Christ died. If then the salvation be deliverance from sin, and if self be sin (for sin is ever the assertion of “I” against the all-good, all-loving God)--is it selfish to conquer self through the power of Christ--is it selfish to become so one with Christ as to have self crucified with Him, so that we no longer live unto self, but unto Him who died and rose again? There can be no real spiritual life until we learn to loathe sin--not merely the results of sin. Let us tell men, sin is your enemy; sin, here in your hearts; sin, which is robbing your life of all its joy and sweetness; sin, which is grinding like a hot chain into your very flesh. From that Christ died to save you. Is not this a pure, unselfish Gospel? “The Son of Man hath power on earth to forgive sins.” That power has actually been felt by many. Then there dawns on us gradually the new life; self is nailed to the Cross--to Christ’s Cross with Him--and henceforth it is not I that live, “but Christ that liveth in me”; not a calm, indifferent life, but a life of constant struggle against all sin and evil,--and yet a life in which self-sacrifice itself becomes easy, for I am “dead to sin, and living unto righteousness “ (</w:t>
      </w:r>
      <w:r>
        <w:rPr>
          <w:rFonts w:cs="Arial" w:ascii="Arial" w:hAnsi="Arial"/>
          <w:i/>
          <w:iCs/>
          <w:color w:val="000000"/>
        </w:rPr>
        <w:t>T. Teignmouth Sh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man entirely selfis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tan insinuates that the man who professes to serve God is, after all, only serving himself, and is making God nothing more than a convenience, a purveyor to his own selfish profit and pleasure. One object of the Book of Job is to prove that there is something genuine in man, especially when the grace of God has entered his heart. Satan puts his calumny into the form of a question. It is evident how he intended it to be answered. God has held up Job as a proof of His power to put true goodness into human nature; and the reply is that this seeming goodness is only self-interest. The man is religious because he makes a good thing out of religion. The accuser has a belief in the philosophy of selfishness. It is a faith not uncommon in our day. There are some who seek a foundation for it in argument, and wish to prove that all virtue is merely self-interest largely and wisely interpreted, which is true in this respect, that goodness and self-interest will, in the end, coincide, but very false if it is meant that goodness has its origin in taking this end into account. The Bible itself is quoted as sanctioning the idea that self-interest is, and ought to be, the spring of human action. Sin, it is said, is only self-interest unenlightened and wrongly directed, and true religion is a proper and wise regard to our own happ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lfishness is not the essence of human nature as presented in the Bible. Satan denies that there is unselfishness in Job. He would imply that it is not in God’s power to create a disinterested love of Himself, even in a regenerate creature--that self-interest is the hidden worm at the root of everything, good or bad. Thin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regenerate man, and see whether God’s plan of forming him proceeds on the principle of appealing to selfishness. It is granted that the Bible, all through, presses men with threatenings of punishment, and holds out to them promises of happiness to lead them to a new life. But this is to be remembered, that it begins its work with men who are sunk in sin, and that the essence of sin is selfishness. It must arrest and raise them by motives adapted to their condition, provided that these motives are not wrong, and enlightened self-interest, that is, self-interest which is consistent with the good of others is not wrong. The Bible is too bread and human not to bring all fair motives into exercise. So before the Gospel, and even with it, we must have Sinai’s word, “The soul that sinneth it shall die.” But to affirm that this is the final, or even the prevailing motive of the new life, is to mistake or misrepresent the Bible, which is constantly advancing from the domain of threatening and outward promise to that of free and unselfish love. Its strength of appeal from the very beginning lies in the mercy of God pardoning unconditionally. As a man rises into the knowledge of the Divine plan he seeks and serves God, not from the hope of what he is to receive from Him, but from the delight which he finds in Him--in the true, the pure, the loving, that dwell in the Father of Lights. If they still charge us with selfishness in seeking this, because it is our happiness, we confess we know not what is meant by the charge. We do not seek Him for the joy, we find the joy in seeking. God acts towards man on the principle of free, undeserved love, that He may form in him the spirit and image of His own action, creating a spring of self-sacrifice which flows back to God, and overflows to men. The Son of God, who knows what is in man, believed this possible. He made a John, a Paul, a Peter, a Stephen--hearts that drank of the cup of His self-sacrifice, and forgot themselves, and laboured, and suffered, and died, like Him, for the world’s good. It is certain that the Bible proceeds on the principle of creating unselfish action in the regenerat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n in the case of unregenerate men, the Bible does not affirm that the only law at work is one of utter selfishness. Though man is fallen, the elements of human nature are still there. They are not annihilated, neither are they demonised. The deep radical defect is Godward, that man has ceased to retain Him in his knowledge, and has expelled His love from his heart. There yet shines many a fair tint on human nature. Whatever unrenewed men may be to God, they perform to their fellow men, oftentimes, the most unselfish acts. They give, hoping to receive nothing again. Let us not think that we discredit the Gospel, by seeming to leave these fair features of humanity outside its regenerating circle, but let us rather widen that circle to embrace them, and believe that if there is anything glorious upon earth, or beautiful in humanity, we owe it to the power of Christ’s death, and the breadth of His interce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ults of belief in unmitigated selfishness. The first evident consequence in him who holds it is a want of due regard for his fellow creatures. With no belief in principle or goodness, he can cherish no reverence, and feel no pity. The next consequence is the want of any centre of rest within itself. Another effect is the failure of any real hold of God. The spirit, Satan, here, had no just views of a God of truth and purity and good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means that may be adopted as a remedy by those who are in danger of falling into this faith. We should seek to bring our own life into close contact with what is genuine in our fellow men. Next to the cultivation of society and friendships among living men, we may mention the choice of books. Then, in judging humanity, we must beware of taking a part for the whole. The last means for removing the view that man is incapable of rising above self is to apprehend the Divine care of human nature. He who has studied the person of Christ, and laid his hand, however feebly, on the throbbings of that heart, will not be in danger of the view that self-love, utter and eternal, is part of the nature of man. (</w:t>
      </w:r>
      <w:r>
        <w:rPr>
          <w:rFonts w:cs="Arial" w:ascii="Arial" w:hAnsi="Arial"/>
          <w:i/>
          <w:iCs/>
          <w:color w:val="000000"/>
        </w:rPr>
        <w:t>John 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th Job fear God for nough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import of this insinuated sneer. It is chiefly interesting to us because the words are not yet dead. Satan’s agents imitate their master, and use the same arguments and the same sophistries. It is still a common device of the world to attribute good actions to evil motives. Sometimes men are said to be pious to obtain influence. If a person gives largely to church building, the world will hint that he wants to “get his name up.” If a handsome subscription is sent to any particular object, the donor “desires to see his name in print.” Sometimes men are said to be pious because of a far-seeing expediency. They are said to go to this or that church on account of the patronage they expect to receive. Tradesmen are accused of attaching themselves to the particular sect from which they hope to derive the greatest profit. How many a poor person exclaims, “Oh, if the squire had only to fight with hunger, he could not afford to be relig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luence of this insinuated sneer. What a power there is in a covert insult! Even the devil’s speech was not without a terrific influence. It appealed even to the Almighty. He granted the arch-fiend the opportunity to try his theory and to prove his assertion. And all this bitter experiment recoiled upon poor Job. For weeks and months and years he was as molten gold in the devil’s crucible. He lost all he had. Do not let us run away with the idea that the wicked have no influence now. They are lords of the present world, and they can make the life of the righteous man very bitter for him, whether he be rich or whether he be poor. And God permits those influences to continue, in order that He may vindicate His people and manifest His own power and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nintentional truth of this insinuated sneer. Satan overreached himself after all. No man does serve God for nought. There is no such thing as entire self-abnegation in this world. Job proved in the end that his principles were sound. But what are religious principles after all? A determination to serve God because we are convinced that to serve Him is the best policy. We cannot divest religion of selfishness. The Scriptures teach us that we love Him because “He first loved us,” and because He has redeemed us, and promised us eternal life. An ideal, uninterested religion may be the attainment of heaven and the angels, but it cannot be of me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interestednes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Doth Job fear God for nought?” There is one Taskmaster for whom no labourer ever works in vain, whose wages are always punctually and fully paid, and with whom a faithful servant never feels even a passing shade of dissatisfaction. We always know that obedience to God never fails of its reward; that all work done for God ends in fit and full result; that to live with and for God is to live the noblest, the happiest, the peacefullest life possible to us. The text draws our attention to man’s motives. The Book of Job asks, in every variety of form, this question, Is there any connection to be traced between a man’s character and his earthly fate? Satan refers the indisputable obedience and piety of Job to God’s kindly and generous dealing with him. The question before us is this, Are disinterested love and service of God things impossible? The great contention of ethical principle is whether any human action is ever or can be performed without the more or less subtle impulse of self-interest. Some say that we serve God as we do our duty, as we love our children, as we sacrifice ourselves for our country, for the sake of what we can get by it. But this doctrine takes the light and the nobleness out of human life. We feel instinctively that it answers only to our meaner and commoner part: this thought cuts away our moral ideal leaves us nothing to aspire to, imprisons us forever in the baseness of what we are. We are reduced to this dilemma, that our noblest actions and affections can only exist when the mind is, as it were, hoodwinked and wilfully ignorant of their real character. But we make appeal to conscience. Is not your whole notion of moral life based upon the thought that the noblest actions are those from which the recollection of self is completely eradicated? A human life is acknowledged to rise in nobleness in proportion as the part of it which is occupied with self-regarding labours and interests grows less, and the part which we are accustomed to look upon as disinterested grows larger. In the quality of our less interested actions, we rise from the lower to the higher just in proportion as we painfully purge away from them the clinging taint of self. The purity and depth of love are measured precisely by this--whether the thought of self becomes more frequent and more prevailing, or silently and completely fades away. When there is undue anticipation of what is to be obtained in a future life, Christianity becomes nothing more or higher than the utilitarian philosophy upon an extended scale, and with coarser issues. St. Theresa saw in a vision a strange and awful woman, bearing in the one hand water, in the other fire. Asking her whither she went, she replied, “I go to burn up heaven, and to quench hell, that henceforth men may love God for Himself alone.” Is there nothing here which finds a ready echo in our noblest instincts? Do we not to a large extent create the difficulty which afterwards we try to resolve, by making the ideas of reward and punishment co-extensive with that of a future life? If heaven be a reward, we know that we have not earned it. To the common imagination heaven is nothing better or higher than a kind of Mahometan paradise, full of enjoyments less markedly sensual, yet which whoever is fortunate enough to pass its gates can enjoy without further preparation. If heaven be something loftier; if its central idea be a closer communion with God, a larger knowledge of His purposes, a fuller cooperation with His will, it assumes quite another aspect to the enlightened conscience. It is the better part of our present life indefinitely strengthened and purified and brightened. Heaven is purer love, larger trust, more perfect service. We do not “serve God for nought,” and yet just as little do we serve Him for what we can get by it. We are like little children with their mother. We loved her when we received everything from her, and assuredly loved her no less when she had no more to give and asked much from us. From the bounty of God we can never escape. He wins us first by His goodness; happy are we if at last we turn to Him for Himself. (</w:t>
      </w:r>
      <w:r>
        <w:rPr>
          <w:rFonts w:cs="Arial" w:ascii="Arial" w:hAnsi="Arial"/>
          <w:i/>
          <w:iCs/>
          <w:color w:val="000000"/>
        </w:rPr>
        <w:t>C. Bea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interested goodness</w:t>
      </w:r>
    </w:p>
    <w:p>
      <w:pPr>
        <w:pStyle w:val="Web"/>
        <w:snapToGrid w:val="false"/>
        <w:spacing w:lineRule="atLeast" w:line="360" w:before="0" w:after="0"/>
        <w:ind w:firstLine="200"/>
        <w:jc w:val="both"/>
        <w:rPr/>
      </w:pPr>
      <w:r>
        <w:rPr>
          <w:rFonts w:cs="Arial" w:ascii="Arial" w:hAnsi="Arial"/>
          <w:color w:val="000000"/>
        </w:rPr>
        <w:t>The Satan puts at once into words a view of human springs of action, not confined to a single age. There is no such thing, he says, as “disinterested goodness.” Such a question, such a view, is not confined to evil spirits, or to the story of the man of Uz. The question had been raised when this book was written. It is one of the main questions, some have said, the main question of all, with which this book is meant to deal. But the view embodied in (the) Satan’s words is one which you may have heard whispered, or loudly spoken, now and here, as there and then. There is no such thing, you may be told, as a love of goodness for its own sake. There is always some ulterior aim, some selfish motive. Even religion, you will hear, even the religion of Christ, is a mere matter of selfish interest. It is nothing more, even when sincere, than a selfish device to escape from pain, and enjoy happiness hereafter. “Doth Job fear God for nought?” You see how far the words extend. They cover a wider range than that of the character of one child of Adam. They go down to the very springs of</w:t>
      </w:r>
      <w:r>
        <w:rPr>
          <w:rFonts w:cs="Arial" w:ascii="Arial" w:hAnsi="Arial"/>
          <w:i/>
          <w:iCs/>
          <w:color w:val="000000"/>
        </w:rPr>
        <w:t xml:space="preserve"> </w:t>
      </w:r>
      <w:r>
        <w:rPr>
          <w:rFonts w:cs="Arial" w:ascii="Arial" w:hAnsi="Arial"/>
          <w:color w:val="000000"/>
        </w:rPr>
        <w:t>human nature; down to the very essence, and even the existence of goodness itself. “Can men and women care for goodness and mercy, or for truth, or for righteousness, for their own sake?” Nay, the arrow launched at Job flies farther, it is really pointed at God Himself. If (the) Satan is right., it is not only that there is no such thing as disinterested goodness, but God Himself is robbed of His highest and noblest attribute. If He can no longer win the hearts, and retain in joy and sorrow the reverential affection of those on whom He showers His benefits; if He can no longer inspire anything but a mercenary love, He may be all-powerful still, but there are surely those among our fellow creatures, whom some of us know, or have known, who must come before Him in our homage. Heaven and earth are no longer full of His glory. You see how vital the question which the challenge stirs, and how rightly it has been said, that in the coming contest, Job is the champion, not of his own character only, but of all who care for goodness, and of God Himself. The challenge is given and accepted; and power is granted to (the) Satan to test the good man, the “perfect and upright” Job, with the loss of that on the possession of which the accuser believes all his goodness to be based. Satan is not represented in this book as the suggester of evil to the human soul, nor as the fallen angel, his Maker’s foe. He is depicted as simply a malicious spirit, whose power for evil is rigidly limited by his Master, and the Master of the world. And such as he is, he goes forth to work His will. And once more the scene shifts to the land of Uz. (</w:t>
      </w:r>
      <w:r>
        <w:rPr>
          <w:rFonts w:cs="Arial" w:ascii="Arial" w:hAnsi="Arial"/>
          <w:i/>
          <w:iCs/>
          <w:color w:val="000000"/>
        </w:rPr>
        <w:t>Dean Bra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ic selfishness</w:t>
      </w:r>
    </w:p>
    <w:p>
      <w:pPr>
        <w:pStyle w:val="Web"/>
        <w:snapToGrid w:val="false"/>
        <w:spacing w:lineRule="atLeast" w:line="360" w:before="0" w:after="0"/>
        <w:ind w:firstLine="200"/>
        <w:jc w:val="both"/>
        <w:rPr/>
      </w:pPr>
      <w:r>
        <w:rPr>
          <w:rFonts w:cs="Arial" w:ascii="Arial" w:hAnsi="Arial"/>
          <w:color w:val="000000"/>
        </w:rPr>
        <w:t>He himself has sunk into an evil condition, for he delights in making even good men seem bad, in fitting good deeds with evil motives. Self is his centre, not God; and he suspects all the world of a selfishness like his own. He cannot, or will not, believe in an unselfish, a disinterested goodness.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it selfish to be religious</w:t>
      </w:r>
    </w:p>
    <w:p>
      <w:pPr>
        <w:pStyle w:val="Web"/>
        <w:snapToGrid w:val="false"/>
        <w:spacing w:lineRule="atLeast" w:line="360" w:before="0" w:after="0"/>
        <w:ind w:firstLine="200"/>
        <w:jc w:val="both"/>
        <w:rPr/>
      </w:pPr>
      <w:r>
        <w:rPr>
          <w:rFonts w:cs="Arial" w:ascii="Arial" w:hAnsi="Arial"/>
          <w:color w:val="000000"/>
        </w:rPr>
        <w:t>Satan employs a base insinuation against the servant of the Lord. “Doth Job fear God for nought?” He cannot find room to accuse Job. There is no foothold for him in Job’s character; he cannot bring a railing accusation against him. So he imputes bad motives. He says that Job fears God for what he can get out of it. It is not to be wondered at that Satan employs such a weapon. What is true of Satan is true of all his sons. “Marvel not if the world hate you.” A treacherous heart accuses all of treachery. Job signally refutes the slander. Carey was offered by the government £1000 per annum if he would turn interpreter. He had nobler work than that. They raised the bribe--£5000 in the service of your country. No, he had nobler work than that. Yet Satan might have insinuated, “Doth Carey serve God for nought?” Although this was a base insinuation, Satan really made assertion of a blessed fact. He himself confesses, “Hast Thou not made a hedge about him?” etc. Godliness with contentment is great gain. We do not serve God for nought. He is not a Master who forgets to care for His servants, or treats His children ill. The poorest and meanest of God’s saints would bear glad testimony to the unmistakable fact that it is good to serve God; it has the promise of the life that now is, and of that which is to come. (</w:t>
      </w:r>
      <w:r>
        <w:rPr>
          <w:rFonts w:cs="Arial" w:ascii="Arial" w:hAnsi="Arial"/>
          <w:i/>
          <w:iCs/>
          <w:color w:val="000000"/>
        </w:rPr>
        <w:t>Thomas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tanic insinu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s challenge calls forth this reply from Satan. It is an insolent reply, in character with the speaker; but one which nevertheless reveals a great deal of keen ins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tan’s reply discloses his conception of Divine providence. “Hast Thou not made a hedge about him?” There are two ways of looking at the hedges, or limitations of life. Those who know of what use they are in protecting and guarding men, accept them gratefully. Those who know little of the uses of such limitations are often found to be impatient of them. Satan’s desire concerning every life is that there shall be no hedge abou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tan’s reply supplies his estimate of piety, that it is selfish. A literal translation would be, “Doth Job fear God gratis?” He suspects that there is no such thing as disinterested goodness. If Job’s piety had turned out to be selfish, the probability is that the piety of the best of us would prove equally selfi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tan’s reply expresses his estimate of Job. The mission of Satan, according to his own showing, had been that of a peripatetic critic. He had failed to tempt Job, so all he could do was, suggest a false and unworthy motive. When we deal with human motive, we deal with one of the most mysterious things in God’s world. Now, I do not expect a better theory of goodness from the devil than that at best it is selfish. No one can rise to a higher altitude than he himself occupies, and when anyone tells me that Christian motive is necessarily a selfish motive I know where he is living. I know the altitude he has reached. It is a law of life that the man who is incapable of an unselfish act is the greatest sceptic on God’s earth about the unselfishness of others. He can only grasp the possibility of being unselfish by being partaker of that exalted quality himself. On that principle, when Satan speaks about piety, I do not expect that he should see anything higher or nobler than selfishness in it. I know of nothing so satanic in life as to impute impious motives to godly men. That scepticism as to the possibility of disinterested piety gives me a glimpse into the depths of depravity in the heart of the being who is capable of uttering it. The denial of the possibility of disinterested piety reveals the saddest degradation on the part of the man who is capable of such a denial. There is no power that can save him except that which shall renew his whole nature; for there is no power that can redeem a man save as it makes him unselfish. After all, down deep in the heart of man, there is a profound belief in and admiration of unselfishness. Who are the great men of the past, even in the world’s estimation? The men who denied themselves for the sake of their fellows; great reformers, who suffered in order to uplift their fellows. We all instinctively feel keenly the charge of selfishness. We are all ashamed of being considered selfish. In this even those who profess to cling to the philosophy of selfishness are nobler than their creed. Let me remind you of the fact, that as long as we gather round the Cross, and recognise there the highest expression of a surrendering love for us, so long shall we believe in the possibility of self-denial and disinterested services, and our highest desire and aim shall be that the mind which was also in Christ Jesus may be in us. (</w:t>
      </w:r>
      <w:r>
        <w:rPr>
          <w:rFonts w:cs="Arial" w:ascii="Arial" w:hAnsi="Arial"/>
          <w:i/>
          <w:iCs/>
          <w:color w:val="000000"/>
        </w:rPr>
        <w:t>Davi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piety mercena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hall give you Satan’s sense in three notable falsities, which he twists up together in this one speech, ”Doth Job fear God for no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riches will make any man serve God; that it is no great matter to be holy when we have abundance; a man that prospers in the world cannot choose but be good. This Satan implies in these words, and this is an extreme lie (</w:t>
      </w:r>
      <w:hyperlink r:id="rId66">
        <w:r>
          <w:rPr>
            <w:rStyle w:val="InternetLink"/>
            <w:rFonts w:cs="Arial" w:ascii="Arial" w:hAnsi="Arial"/>
            <w:color w:val="000000"/>
          </w:rPr>
          <w:t>Deuteronomy 28:47</w:t>
        </w:r>
      </w:hyperlink>
      <w:r>
        <w:rPr>
          <w:rFonts w:cs="Arial" w:ascii="Arial" w:hAnsi="Arial"/>
          <w:color w:val="000000"/>
        </w:rPr>
        <w:t>). Abundance doth not draw the heart unto God. Yet Satan would infer that it doth. This might well be retorted upon Satan himself. Satan, why didst not thou serve God then? thou didst once receive more outward blessings from God than ever Job did, the blessedness of an ang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is in it: “Doth Job fear God for nought?” Satan intimates that God could have no servants for love, none unless He did pay them extremely; that God is such a Master, and His work such as none would meddle with, unless allured by benefits. Here is another lie Satan windeth up closely in this speech; for the truth is, God’s servants follow Him for Himself: the very excellences of God, and sweetness of His ways, are the argument and the wages by which His people are chiefly moved to His service. God indeed makes many promises to those that serve Him, but He never makes any bargains with them: His obey Him freely. Satan makes bargains to hire men to his service (</w:t>
      </w:r>
      <w:hyperlink r:id="rId67">
        <w:r>
          <w:rPr>
            <w:rStyle w:val="InternetLink"/>
            <w:rFonts w:cs="Arial" w:ascii="Arial" w:hAnsi="Arial"/>
            <w:color w:val="000000"/>
          </w:rPr>
          <w:t>Matthew 4: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re is a third sense full of falsehood, which Satan casteth upon Job, “Doth Job fear God for nought?” that is, Job hath a bias in all that he doth, he is carried by the gain of godliness, not by any delight in godliness, thus to serve God. Job is mercenary; Job doth not seek the glory of God, but he seeks his own advant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us in brief you see the sense, I shall give you some observations from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argument of a most malignant spirit, when a man’s actions are fair, then to accuse his intentions. The devil hath nothing to say against the actions of Job, but goes down into his heart and accuseth his intentions. Malice misinterprets the fairest actions, but love puts the fairest interpretation it can upon foul a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is an argument of a base and an unworthy spirit to serve God for ends. Had this been true of Job in Satan’s sense, it had indeed blemished all that he had done. Those that come unto God upon such terms, they are not holy, but crafty. As sin is punishment enough unto itself; though there were no other punishment: so to do good is reward enough unto itself. But here a question will arise, May we not have respect to our own good, or unto the benefit we shall receive from God? Must we serve God for nought in that strict sense, or else will God account nothing of all our servi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hall clear that in five brief conclu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this, There is no man doth, or possibly can serve God for nought. God hath by benefits already bestowed, and by benefits promised, outvied and outbid all the endeavours of the creature. If a man had a thousand pair of hands, a thousand tongues, and a thousand heads, and should set them all on work for God, he were never able to answer the obligations which God hath already put upon him. Therefore this is a truth, that no man can in a strict sense serve God for nought. God is not beholden to any creature for any work or service that is done un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his is further to be considered. The more outward blessings anyone doth receive, the more he ought to serve God, and the more service God looks for at his h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third place, it is lawful to have some respect to benefits both received and promised by way of motive and encouragement to stir us up and quicken us, either in doing or in suffering for God (</w:t>
      </w:r>
      <w:hyperlink r:id="rId68">
        <w:r>
          <w:rPr>
            <w:rStyle w:val="InternetLink"/>
            <w:rFonts w:cs="Arial" w:ascii="Arial" w:hAnsi="Arial"/>
            <w:color w:val="000000"/>
          </w:rPr>
          <w:t>Hebrews 11:26</w:t>
        </w:r>
      </w:hyperlink>
      <w:r>
        <w:rPr>
          <w:rFonts w:cs="Arial" w:ascii="Arial" w:hAnsi="Arial"/>
          <w:color w:val="000000"/>
        </w:rPr>
        <w:t xml:space="preserve">; </w:t>
      </w:r>
      <w:hyperlink r:id="rId69">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reference unto benefit is sinful, when we make it either the sole and only cause, or the chief cause of our obedience. This makes anything we do smell so of ourselves that God abides it no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astly, we may look upon them as fruits and consequences of holiness, yea, as encouragements unto holiness, but not as causes of our holiness; or we may eye these as media, through which to see the bounty and goodness of God, not as objects on which to fix and terminate our desires. (</w:t>
      </w:r>
      <w:r>
        <w:rPr>
          <w:rFonts w:cs="Arial" w:ascii="Arial" w:hAnsi="Arial"/>
          <w:i/>
          <w:iCs/>
          <w:color w:val="000000"/>
        </w:rPr>
        <w:t>J. Cary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0"/>
      <w:bookmarkEnd w:id="1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Job 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ast not Thou made an hedge about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dges</w:t>
      </w:r>
    </w:p>
    <w:p>
      <w:pPr>
        <w:pStyle w:val="Web"/>
        <w:snapToGrid w:val="false"/>
        <w:spacing w:lineRule="atLeast" w:line="360" w:before="0" w:after="0"/>
        <w:ind w:firstLine="200"/>
        <w:jc w:val="both"/>
        <w:rPr/>
      </w:pPr>
      <w:r>
        <w:rPr>
          <w:rFonts w:cs="Arial" w:ascii="Arial" w:hAnsi="Arial"/>
          <w:color w:val="000000"/>
        </w:rPr>
        <w:t>(To children):--Satan held that Job was such a good man just because God took such special care of him. Now, Satan very often says that of good men; and some of us have been guilty of repeating it. We are so apt to think that God has made It hedge to protect other lives far more than our own, and that the best people are as good as they are because of some special protection which God has granted them. The word “hedge” denotes that which protects or guards. Why does the farmer raise a hedge all round his field? And God does this. He seeks to protect all our lives. There is many a hedge that we have hardly ever noticed, and certainly have never properly valued. God has given some of us a hedge in the example and teaching of good and pious parents; in the influence of good teachers; in the form of good companionships; in the discipline we have to undergo in the home, in the school, and in life. Sometimes a schoolmaster’s cane is a very useful hedge. A hedge not only shelters, it often keeps us from wandering. Sometimes we do not like hedges; we should like to see more of the country, and wander at will. God’s way of hedging us in is not always by sending us blessings which we are pleased to accept, but sometimes by sending us sorrow and trial. He thus keeps us in our places, guards us against going astray. That was the kind of hedge that Job did not like. The farmer sometimes plants thorns in his hedges, and we must not be surprised if God does. After all, a hedge may become a very lovely thing. What would the landscape often be without hedges? God makes the hedges along the country full of beauty, poetry, and song. And in our lives here, this is just what the Lord Jesus has done. The old Law of Moses was like a stone hedge. The hedges of the Lord Jesus are like our quick-set hedges. He makes His commandments sweet and welcome, and the ways of His testimonies full of delight. It is the love of Christ constrains us, and that is always a sweet constraint. (</w:t>
      </w:r>
      <w:r>
        <w:rPr>
          <w:rFonts w:cs="Arial" w:ascii="Arial" w:hAnsi="Arial"/>
          <w:i/>
          <w:iCs/>
          <w:color w:val="000000"/>
        </w:rPr>
        <w:t>Davi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protects His peopl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the protection God gives to His people and servants is the vexation of Satan, and of all his instru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atan, the father of lies, sometimes speaks truth for his own advant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people and servants of God dwell in the midst of enemies, in the midst of dang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God Himself doth undertake the guarding and protecting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 see how far the hedge goeth, not only about his person and household, but about all that he hath. His meanest thing was hedged about.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hast blessed the work of his hand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cess the outcome of the Divine bless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all success in business is from the blessing of the Lord. Satan speaks very good Divinity here; Thou hast blessed: it is from the Lord (</w:t>
      </w:r>
      <w:hyperlink r:id="rId71">
        <w:r>
          <w:rPr>
            <w:rStyle w:val="InternetLink"/>
            <w:rFonts w:cs="Arial" w:ascii="Arial" w:hAnsi="Arial"/>
            <w:color w:val="000000"/>
          </w:rPr>
          <w:t>Genesis 39:23</w:t>
        </w:r>
      </w:hyperlink>
      <w:r>
        <w:rPr>
          <w:rFonts w:cs="Arial" w:ascii="Arial" w:hAnsi="Arial"/>
          <w:color w:val="000000"/>
        </w:rPr>
        <w:t>). That whatsoever he did, the Lord made it to prosper. Working is our part, but prospering is the Lord’s part. Some take all to themselves, and thank their own labours, their own wisdom, policy, and parts; others ascribe all to their good fortune, etc. We see Satan himself here preacheth a truth that will confut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one ought to be a man of employment. Everyone ought to have some business to turn his hand. God doth not love to bless those that are id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Lord delighteth to bless those who are industrious. It is seldom that there is an industrious hand, but there is a blessing of God upon it. Hence, as we find in one place, the diligent hand maketh rich (</w:t>
      </w:r>
      <w:hyperlink r:id="rId72">
        <w:r>
          <w:rPr>
            <w:rStyle w:val="InternetLink"/>
            <w:rFonts w:cs="Arial" w:ascii="Arial" w:hAnsi="Arial"/>
            <w:color w:val="000000"/>
          </w:rPr>
          <w:t>Proverbs 10:4</w:t>
        </w:r>
      </w:hyperlink>
      <w:r>
        <w:rPr>
          <w:rFonts w:cs="Arial" w:ascii="Arial" w:hAnsi="Arial"/>
          <w:color w:val="000000"/>
        </w:rPr>
        <w:t xml:space="preserve">; </w:t>
      </w:r>
      <w:hyperlink r:id="rId73">
        <w:r>
          <w:rPr>
            <w:rStyle w:val="InternetLink"/>
            <w:rFonts w:cs="Arial" w:ascii="Arial" w:hAnsi="Arial"/>
            <w:color w:val="000000"/>
          </w:rPr>
          <w:t>Proverbs 10: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lessing of God where it falleth is effectual. If God doth but bless we shall increase, there is no question of it. Blessing and multiplying go together. The blessing of God is a powerful blessing. (</w:t>
      </w:r>
      <w:r>
        <w:rPr>
          <w:rFonts w:cs="Arial" w:ascii="Arial" w:hAnsi="Arial"/>
          <w:i/>
          <w:iCs/>
          <w:color w:val="000000"/>
        </w:rPr>
        <w:t>J. Cary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1"/>
      <w:bookmarkEnd w:id="1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Job 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put forth Thine hand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ous and unconscious hypocrisy</w:t>
      </w:r>
    </w:p>
    <w:p>
      <w:pPr>
        <w:pStyle w:val="Web"/>
        <w:snapToGrid w:val="false"/>
        <w:spacing w:lineRule="atLeast" w:line="360" w:before="0" w:after="0"/>
        <w:ind w:firstLine="200"/>
        <w:jc w:val="both"/>
        <w:rPr/>
      </w:pPr>
      <w:r>
        <w:rPr>
          <w:rFonts w:cs="Arial" w:ascii="Arial" w:hAnsi="Arial"/>
          <w:color w:val="000000"/>
        </w:rPr>
        <w:t>There are two kinds of hypocrisy in the world--conscious hypocrisy and unconscious. Of conscious hypocrisy it is not our intention to speak; we would fain believe that deliberate hypocrisy is as rare as deliberate atheism. We do not think that it was with conscious hypocrisy that Satan intended to charge God’s servant Job, or with knowingly serving the Lord for what he could gain by it. Had he been guilty of this his probation must have made it manifest. It was a more latent hypocrisy the tempter wished to detect. The accusation of the adversary had reference to unconscious hypocrisy, and this is not so rare in the world. The insinuation against the patriarch was, that there was a measure of hypocrisy in him unknown to his own soul; that there was some self-interest at the root of his service of which he was not aware; that he was not so honest as he thought himself, or as others thought him; and that his affliction would elicit these facts against him. It is true that, to some extent, men are not so good as they seem; that there is not a little unconscious hypocrisy in the world; that the characters of men depend, more than they are disposed to acknowledge, upon their circumstances; that many of us would not be so good as we are were our positions in life worse. We ought to have examined ourselves very narrowly, and be well assured of our spiritual estate, ere we think, still less affirm, that we should not be the same as they--in worse social positions--did we by some providential reverse change places with them. This unconscious hypocrisy is a danger to which we are all liable. (</w:t>
      </w:r>
      <w:r>
        <w:rPr>
          <w:rFonts w:cs="Arial" w:ascii="Arial" w:hAnsi="Arial"/>
          <w:i/>
          <w:iCs/>
          <w:color w:val="000000"/>
        </w:rPr>
        <w:t>Alfred Bowen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se with which God can destroy man’s estate</w:t>
      </w:r>
    </w:p>
    <w:p>
      <w:pPr>
        <w:pStyle w:val="Web"/>
        <w:snapToGrid w:val="false"/>
        <w:spacing w:lineRule="atLeast" w:line="360" w:before="0" w:after="0"/>
        <w:ind w:firstLine="200"/>
        <w:jc w:val="both"/>
        <w:rPr/>
      </w:pPr>
      <w:r>
        <w:rPr>
          <w:rFonts w:cs="Arial" w:ascii="Arial" w:hAnsi="Arial"/>
          <w:color w:val="000000"/>
        </w:rPr>
        <w:t>The extreme importunity of Satan to do mischief. It is a truth which Satan here speaks concerning the hand of God: that if God do but touch the highest and greatest estate in the world, it will fall to pieces quickly.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will curse Thee to Thy fac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al the touchst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tan can only guess at the hearts of men. He would undertake and enter warranty with God that Job would blaspheme if God did but touch him, but he was deceived: Satan did but speak at a ven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fliction is the trial and touchstone of sincerity. When God doth afflict you, then He doth bring you to the touchstone, to see whether you are good metal or no; He doth bring you then to the furnace, to try whether you be dross or gold, or what you are. Affliction is the great discoverer. That unmasks us. Satan was not out in the thing. While religion and prosperity go together, it is hard to say which a man follows; but when once they are forced to a separation, where the heart was will soon be manifest The upright in heart are like Ruth,--whatsoever becometh of the Gospel, they will be sharers with it in the same condition. When zeal is kindled only with the beams of worldly hopes, when worldly hopes fail our zeal is extinct, and our endeavour is cut off with our expectation.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s of the afflicted</w:t>
      </w:r>
    </w:p>
    <w:p>
      <w:pPr>
        <w:pStyle w:val="Web"/>
        <w:snapToGrid w:val="false"/>
        <w:spacing w:lineRule="atLeast" w:line="360" w:before="0" w:after="0"/>
        <w:ind w:firstLine="200"/>
        <w:jc w:val="both"/>
        <w:rPr/>
      </w:pPr>
      <w:r>
        <w:rPr>
          <w:rFonts w:cs="Arial" w:ascii="Arial" w:hAnsi="Arial"/>
          <w:color w:val="000000"/>
        </w:rPr>
        <w:t>The hour of affliction is the hour of temptation. Satan loves to fish when the waters are troubled. He would bring us to hard thoughts of God by the hard things we suffer from God. “Touch him, and he will curse Thee to Thy face.” In such stormy weather some vessels are cast away. Faith is a special antidote against the poison of the wicked one. It can read love in the blackest of Divine dispensation, as by a rainbow we see the beautiful image of the sun’s light in the midst of a dark and waterish cloud. (</w:t>
      </w:r>
      <w:r>
        <w:rPr>
          <w:rFonts w:cs="Arial" w:ascii="Arial" w:hAnsi="Arial"/>
          <w:i/>
          <w:iCs/>
          <w:color w:val="000000"/>
        </w:rPr>
        <w:t>G. Swinnoc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2"/>
      <w:bookmarkStart w:id="21" w:name="13"/>
      <w:bookmarkStart w:id="22" w:name="14"/>
      <w:bookmarkStart w:id="23" w:name="15"/>
      <w:bookmarkStart w:id="24" w:name="16"/>
      <w:bookmarkStart w:id="25" w:name="17"/>
      <w:bookmarkStart w:id="26" w:name="18"/>
      <w:bookmarkStart w:id="27" w:name="19"/>
      <w:bookmarkStart w:id="28" w:name="20"/>
      <w:bookmarkStart w:id="29" w:name="21"/>
      <w:bookmarkStart w:id="30" w:name="22"/>
      <w:bookmarkEnd w:id="20"/>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12-22</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Job 1:12-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So Satan went forth from the presence of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e of foe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enthusiasm of his malignity. No sooner does he receive permission than he begins in terrible earnestness. He does not seem to have lost a moment. Like a hungry vulture in a carrioned atmosphere, he pounces down upon his victim. Now he strikes at the cattle that were ploughing the field, and the she asses that were beside them. Then he slays the servants, then with a shaft of fire from heaven he burns up the “sheep and servants,” and then he breathes a hurricane through the wilderness, and levels to the dust the house which his children are revelling in the festive pleasures of family love, and destroys them all. Then he goes to the utmost point of the liberty which his great Master granted him. He could do no more with Job’s circumstances. He deprived him as in a moment of all his property and his children. He had no authority to go beyond this point at present. He had to wait for another Divine communication before he could touch the body of Job. He did his utmost, and did it with an infernal de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ariety of his ag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cked men. He breathed his malign spirit into the men of Sheba, and they rushed to the work of violence and destruction. He inflamed the Chaldeans with the same murderous passions, and then “three bands fell upon the camels,” carried them away, and slew the servants, etc. Alas! this arch-fiend has access to human souls. “He worketh in the children of disobedience.” He leadeth them captive at hi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ternal nature. The great God gave him power over the elements of nature. He kindled the lightning, and made it consume the sheep and the servants. He raised the atmosphere into a tempest, levelled its fury against the house, and brought it down to the destruction of all within. With heaven’s permission this mighty spirit of evil can cause earthquakes to engulph cities, breathe pestilences to depopulate countries, create storms that will spread devastation over sea and land. “He is the prince of the power of the ai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elerity of his movements. How rapidly his fell strokes followed each other. Before the first messenger of evil had told the patriarch his terrible tale, another appeared. Whilst the first was “yet speaking,” another came; and whilst the second was yet speaking, came the third. The carriers of misery trod on the heels of each other. Why this hurry? Was it because this work of violence was agreeable to the passions of this foul fiend? Or was it because the rapidity would be likely so to shock Job’s moral nature as to produce a religious revulsion, and cause him to do what he desired him to do--curse the Almighty to His face? Perhaps both. Perhaps the celerity was both his pleasure and his policy. Trials seldom come alo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olly of his calculations. What was the result of all this on Job? The very reverse of what Sarah had calculated. He “worshipped.” He did not curse. In his worship we discover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rofound sensi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exalted philosoph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religious magnanimity.</w:t>
      </w:r>
    </w:p>
    <w:p>
      <w:pPr>
        <w:pStyle w:val="Web"/>
        <w:snapToGrid w:val="false"/>
        <w:spacing w:lineRule="atLeast" w:line="360" w:before="0" w:after="0"/>
        <w:ind w:firstLine="200"/>
        <w:jc w:val="both"/>
        <w:rPr/>
      </w:pPr>
      <w:r>
        <w:rPr>
          <w:rFonts w:cs="Arial" w:ascii="Arial" w:hAnsi="Arial"/>
          <w:color w:val="000000"/>
        </w:rPr>
        <w:t>How disappointed this arch-fiend must have been with the result. The result was the very opposite to what he had expected--to what he had wrought for. Thus it has ever been, and thus it will ever be. God may permit Satan to blast our worldly prospects, to wreck our fortunes, and destroy our friendships. But if we trust in Him He will not allow him to touch our souls to their injury. He only uses the fiend to try His servants. An old Welsh minister, in preaching on this text, is reported to have said that God permitted Satan to try Job as the tradesman tries the coin that his customer has tendered in payment for the purchased wares. He strikes it on the counter and hears it ring as rings the true metal, before he accepts it and places it in his drawer. The great Merchantman employed Satan to ring Job on the counter of trial. He did so--did so with all the force of his mighty arm, and in the Divine ear the moral heart of the patriarch vibrated as the music of Divine metal fit for the treasury in the heaven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ets bounds to the afflictions of His peopl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not always an argument of God’s goodwill and love to have our motions granted. Many are heard and answered out of anger, not out of love. The children of Israel required meat for their lusts, and God gave it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until God gives commission, Satan hath no power over the estates or persons of God’s people, or over anything that belongs unto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ich Satan and evil men desire sinfully, the Lord grants holily. The will of God and the will of Satan joined both in the same thing; yet they were as different as light and darkness, their ends were as different as their natu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God Himself sets bounds to the afflictions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Satan is boundless in his malice toward the people of God. If God did not set him bounds he would set himself no bounds, therefore saith God unto him, only upon himself, etc. (</w:t>
      </w:r>
      <w:r>
        <w:rPr>
          <w:rFonts w:cs="Arial" w:ascii="Arial" w:hAnsi="Arial"/>
          <w:i/>
          <w:iCs/>
          <w:color w:val="000000"/>
        </w:rPr>
        <w:t>J. Cary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13"/>
      <w:bookmarkStart w:id="32" w:name="14"/>
      <w:bookmarkStart w:id="33" w:name="15"/>
      <w:bookmarkStart w:id="34" w:name="17"/>
      <w:bookmarkStart w:id="35" w:name="18"/>
      <w:bookmarkStart w:id="36" w:name="19"/>
      <w:bookmarkEnd w:id="31"/>
      <w:bookmarkEnd w:id="32"/>
      <w:bookmarkEnd w:id="33"/>
      <w:bookmarkEnd w:id="34"/>
      <w:bookmarkEnd w:id="35"/>
      <w:bookmarkEnd w:id="36"/>
      <w:r>
        <w:rPr>
          <w:rStyle w:val="Large1"/>
          <w:rFonts w:cs="Arial" w:ascii="Arial" w:hAnsi="Arial"/>
          <w:color w:val="000000"/>
          <w:sz w:val="24"/>
          <w:szCs w:val="24"/>
        </w:rPr>
        <w:t>Verses 13-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16"/>
      <w:bookmarkEnd w:id="37"/>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Job 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ile he was yet speaking there came also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amities of Job</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any agents are watching for opportunities to injure us, but are restrained by the power of God. These may be divided into the visible and invisible. There are the invisible, those fallen spirits, of whose apostasy and active malignity so much is said in Scripture. Here you will see how the devil first tried to take away Job’s character for sincerity and virtue, then to insinuate that he was no better than a mercenary hypocrite, then to suggest that if he was but deprived of his outward possessions he would soon prove himself to be a downright blasphemer. Have we any reason to suppose it is otherwise with respect to us? Is not Satan still injuriously active? There are visible foes of our interests and of our peace. Man is not only alienated from God, but also from his fellow creatures. You especially ought to consider the debt you owe to God’s restraining and preserving mercy. Persecution is perfectly natural to depraved man. It is providence which throws chains upon his black and malignant pas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reatures can be readily converted by God into the authors of our injury or destruction. It is so with the very elements of nature themselves. So with our social connections. “A man’s foes may be those of his own household.” Thus it is also with our secular possessions: they may prove curses rather than bless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ternal dispensations of God’s providence are not infallible criteria by which to form our estimate of human character. Prosperity is not, for it often happens that the horn of the wicked is exalted, and that they flourish like a green bay tree. Adversity is not an unequivocal test.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obligations to the protecting car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n illustration has been supplied of the precariousness of that tenure by which all earthly things are held. (</w:t>
      </w:r>
      <w:r>
        <w:rPr>
          <w:rFonts w:cs="Arial" w:ascii="Arial" w:hAnsi="Arial"/>
          <w:i/>
          <w:iCs/>
          <w:color w:val="000000"/>
        </w:rPr>
        <w:t>John Clay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ng of Job</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question discussed in the Book of Job is this--Is it possible for man to be actuated by disinterested love for his Maker? Observe the tests to which Job was subjec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was ‘tried circumstantially. Though bereft of everything, Job does not throw off his allegiance to heaven, nor shriek curses into the ears of the infinite. Desolate he says--“Blessed be the name of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was tried constitutionally. Satan asks--Let me act on him? He is smitten with a loathsome disease. Does his faith stand t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was tried theologically. His friends denounced him as a sinner. His nature rebelled. For many a long day he was tortured in his deepest convictions, the tenderest nerves of his soul. Does his loyalty to heaven then give way; does his trust in the Almighty die out? Here, in Job, is the question settled for all time, that the human soul is not essentially selfish. It can “fear God for nough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gn of affli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b and affliction have long been associated together in our minds. Next to the “man of sorrows,” Job was perhaps the most afflicted of the servants of God. The principle of substitution at once explains the sufferings of the one, but to account for the sufferings of the other seems at first sight more difficult. The Book of Job is the most ancient of all the books of inspiration, and is entirely independent of them. Job’s history is not linked with that of the people of God, nor does it advance in any way the manifestation of the purposes of God. As resulting from the fall, and as stamping the Divine curse upon creation, affliction is the common lot of mankind. Affliction, in one shape or another, is the special portion of God’s people. God is the author of the afflictions of His people. We are apt to ascribe it to second causes, and to lose sight of the great first cause. God has a design in affli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ign of God in the afflictions of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ntends to punish the wicked by affliction. But He designs also to awaken them, to arrest their attention, and to show them the nothingness and vanity of all things here. How blessed is that affliction which brings the prodigal back to his father’s house, however severe it may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ign of God in afflicting His own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ry the genuineness of their faith. The apostle speaks of the “trial of our faith.” In all his trial Job’s faith was found genuine, and to the praise and honour of God; Job never does anything which is inconsistent with his being a child of God. Some, when they are put into the furnace of affliction, prove themselves to have been but hypocri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iscover the latent corruption of their hearts. When a man is first converted he little thinks how much evil there still remains behind! But the trial comes, and then unbelief arises in its former strength. Rebelliousness rages in every region of the soul. Unsubdued passions resume their strength, and he is utterly dismayed at the fearful scene. Job, who was the most patient of all men, then showed impatience. In the days of his prosperity he seemed to be perfect, but affliction showed what was in his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urify and to sanctify them. God puts us into the furnace to purge us from the dross--to make us holy and spiritually minded--to make us seek those things which are ab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call into exercise the graces of the Spirit. There is a great tendency even in the people of God to spiritual sloth and slumber. They have grace, but their grace is not in lively exercise. Their movements are sluggish and lifeless. By affliction God awakens us to a sense of our high responsibilities, and calls forth into exercise our dormant grac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enhance the value of true religion. What can sustain you when trial and trouble, in various forms, has come upon you, but real, heartfelt piety? What else could have supported Job in his unparalleled and complicated 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 afflicts His people also in order to manifest His own glorious attributes. The great object in all that God does is to manifest His own glory.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m He loveth He chastene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mong the mysteries of God’s providence there is perhaps no mystery greater than the law by which suffering is meted out in the world. It is not a mystery that sin should bring forth sorrow; it is not a mystery that pain, disease, and death should be the fruit of man’s fall. The conscience of men in all ages--the heathen as well as the Jewish and Christian--has acquiesced in the justice of that moral constitution of things by which sin becomes chastisement and suffering the expiation of guilt. The really difficult problem is not the problem of suffering in the abstract: it is the problem of the meting out of suffering on any theory; it is the problem why the innocent are called upon to suffer, whilst the guilty too often escape. This is a problem which comes before us in the Book of Job. Job is a righteous man, living in the fear of God, and eschewing evil. He is a man of large wealth and possessions, but he does not spend his wealth in selfish gratification. He is charitable to the poor, hospitable to the stranger, bountiful to all. He was not only the greatest of all the men of the East--he was the best. But in a moment the sky of his prosperity is overcast; blow follows blow with fearful rapidity. On what principle of justice is such a man made to suffer? Here is a man exemplary in life, devout, pure, charitable, of sterling integrity, earnest piety, and sincere faith in God; Why is he crushed with this awful suffering? Contrast with this the tragedy of “Prometheus,” written by AEschylus. Prometheus has been the benefactor of mankind. He has entered into a sublime conflict with Zeus, the supreme being, for the good of the race. He is crushed by his adversary and he dies with defiance on his lips. The conception is grand, but the chief element of grandeur lies in the fact that it is power, and not righteousness, which sits on the throne, and rebellion against supreme power which is not supreme right must always be grand. The struggle in the history of Job is far nobler. He knows that the God he worships is not supreme power only, but supreme righteousness also. This it is that makes his trial so hard. With him the difficulty is to reconcile the God of his conscience and his faith with the God who is ruling the world. On the throne of the universe sits one who, judging by the facts of life, is not absolutely righteous. The struggle in the drama of Job is not the defiance of power, it is not the arrogant assertion of self-righteousness: it is the confession of ignorance of self, and ignorance of God; it is the submission of the sorely tried man to the revelation of that God whose revelation he had longed to see. The problem is that of innocent suffering. What is the solution of it? Three answers are gi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f the three friends. Though representing three different types of character, all concur in one thing--they all hold the same theory of the Divine government, and on the strength of that theory they all condemn Job. God is just, and therefore God rewards the righteous and punishes the wicked. If a man suffers, he suffers because he deserves it. Job may be upright, but he must be cherishing some secret sin, and it is this which has called down on him the vengeance of the Most High. This is their compendious system of theology. But it breaks down. It is not large enough to cover the facts. Centuries of teaching could not root out of men’s minds the obstinate belief that suffering is the measure of sin; but the sufferer himself repudiates it. The righteousness of God is the fundamental article of God’s creed; but then comes his cruel perplexity. Job does not maintain absolute freedom from sin. For a moment he is tempted to take refuge in blind submission. But in his inmost heart he cries out, “God must be righteous.” And so to the very last word he uttered he refused to be convinced of direct sin as the cause of his suffering. We know that Job is right, bat he still needed to learn the greatest lesson of all, that his very righteousness was not his own. He is right in maintaining his own innocence against his friends, right in holding fast his integrity, right in trusting God through all, right in appealing to Him to declare his righteousness when it seems to be hidd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theory of suffering is given by Elihu. He is angry with Job for his obstinacy; and with the friends, because they have failed so completely to vindicate the righteousness of God. Elihu represents a younger theology. God’s purpose in chastisement He declares to be the purification of His servant. If He puts those whom He loves into the crucible, it is to purge away their dross, to cleanse them from past sins, and to keep them from failing in the future. Here, certainly, is a step in advance. To see a purpose of love in affliction is to turn it into a blessing. Job accepts in silence this interpretation of suffe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mystery of suffering is not fully explained even when this purifying power is assigned to it. There is a suffering which is not even for the salvation or purification of the individual soul, but for the glory of God. In the prelude Satan tells God to His face that His servants serve Him not from disinterested motives or sincere affection, but in the spirit of the hireling, from the lowest and most mercenary, considerations. “Doth Job fear God for nought?” This is the challenge given, and it is one that strikes at the nature of God Himself. It means that he is incapable of inspiring a genuine, disinterested affection. God accepts the challenge. Job has to learn that suffering comes, because God is honoured in the trial of His people; and surely no more noble part can be assigned to man than to be the champion of God. (</w:t>
      </w:r>
      <w:r>
        <w:rPr>
          <w:rFonts w:cs="Arial" w:ascii="Arial" w:hAnsi="Arial"/>
          <w:i/>
          <w:iCs/>
          <w:color w:val="000000"/>
        </w:rPr>
        <w:t>Bishop Perow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pleasure and pain</w:t>
      </w:r>
    </w:p>
    <w:p>
      <w:pPr>
        <w:pStyle w:val="Web"/>
        <w:snapToGrid w:val="false"/>
        <w:spacing w:lineRule="atLeast" w:line="360" w:before="0" w:after="0"/>
        <w:ind w:firstLine="200"/>
        <w:jc w:val="both"/>
        <w:rPr/>
      </w:pPr>
      <w:r>
        <w:rPr>
          <w:rFonts w:cs="Arial" w:ascii="Arial" w:hAnsi="Arial"/>
          <w:color w:val="000000"/>
        </w:rPr>
        <w:t>Pleasure and pain, happiness and suffering, are elements of creaturely experience appointed by God. The right use of them makes life, the wrong use of them mars it. They are ordained, all of them, in equal degrees, to a good end; for all that God does is done in perfect love as well as in perfect justice. It is no more wonderful that a good man should suffer than that a bad man should suffer: for the good man, the man who believes in God and therefore in goodness, making a right use of suffering, will gain by it in the true sense; he will reach a deeper and a nobler life. It is no more wonderful that a bad man, one who disbelieves in God, and therefore in goodness, should be happy, than that a good man should be happy, the happiness being God’s appointed means for both to reach a higher life. The main element of this higher life is vigour, but not of the body. The Divine purpose is spiritual evolution. That gratification of the sensuous side of our nature for which physical health and a well-knit organism are indispensable--paramount in the pleasure philosophy--is not neglected, but is made subordinate to the Divine culture of life. The grace of God aims at the life of the spirit--power to love, to follow righteousness, to dare for justice’s sake, to seek and grasp the true, to sympathise with men and bear with them, to bless them that curse, to suffer and be strong. To promote this vitality, all that God appoints is fitted--pain as well as pleasure, adversity as well as prosperity, sorrow as well as joy, defeat as well as success. We wonder that suffering is so often the result of imprudence. On the ordinary theory the fact is inexplicable, for imprudence has no dark colour of ethical faultiness. He who by an error of judgment plunges himself and his family into what appears irretrievable disaster may, by all reckoning, be almost blameless in character. If suffering is held to be penal, no reference to the general sin of humanity will account for the result. But the reason is plain. The suffering is disciplinary. The nobler life at which Divine providence aims must be sagacious no less than pure, guided by sound reason no less than right feeling. And if it is asked how, from this point of view, we are to find the punishment of sin, the answer is, that happiness as well as suffering is punishment to him whose sin and the unbelief that accompanies it pervert his view of truth, and blind him to the spiritual life and to the will of God. The pleasures of a wrong-doer who persistently denies obligation to Divine authority and refuses obedience to the Divine law are no gain, but loss. They dissipate and attenuate his life. His sensuous or sensual enjoyment, his delight in selfish triumph and gratified ambition, are real, give at the time quite as much happiness as the good man has in his obedience and virtue, and perhaps a great deal more. But they are penal and retributive nevertheless, and the conviction that they are so becomes clear to the man whenever the light of truth is flashed upon his spiritual state. On the other hand, the pains and disasters which fall to the lot of evil men, intended for their correction, if in perversity or in blindness they are misunderstood, again become punishment, for they too dissipate and attenuate life. The real good of existence slips away while the mind is intent on the mere pain or vexation, and how it is to be got rid of. (</w:t>
      </w:r>
      <w:r>
        <w:rPr>
          <w:rFonts w:cs="Arial" w:ascii="Arial" w:hAnsi="Arial"/>
          <w:i/>
          <w:iCs/>
          <w:color w:val="000000"/>
        </w:rPr>
        <w:t>Robert A. Wa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fold calam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incere, right-hearted man must be passed through the entire round of human troubles. If any usual form of human sorrow is left untried in the case of Job, then the problem of the book is not yet fully solved. According to this poet author, the calamity of human life is three fo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ouble affects a man through his possessions. The case of Job is quite a model of the troubles that can come to a man through his possessions. He had scarcely time to take breath after hearing one mournful tale before another messenger of woe burst upon him, and the climax of his woe seems utterly heartbreaking. How is it that these changes of circumstances came to press on this man as troubles? Nothing really hurts us save as it affects the mind, and different things affect us differently according as they reach the various parts of our mental and spiritual nature. What part of us, then, is touched by these outward calamities which deprive us of the things that we possess? There is in our nature the desire of acquisition, and its satisfaction is the source of very many of our pleasures. The hurt to the mind which follows on losing our possessions takes its highest form in the loss of our children and friends. So far, however, as such troubles are concerned, our manhood ought to be great enough to enable us to deal with them, and we have no overwhelming admiration for the man who can see all his possessions go and yet maintain his integrity and keep his hold on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oubles may come to a man through his body. We could not easily overestimate the relation which health and bodily vigour bear to a bright, hopeful spirit and a cheery, active faith. A vast proportion of the doubts and fears and inward struggles of men have their secret source in conditions of the beds, failure at the springs of vitality, or the presence of insidious disease. The secret relations of the body and the spirit are very mysterious. Consequently you come nearer to a man, you touch him to the quick, you put his spirit to a far higher test, when you bring calamity in upon his body. From the descriptions given it is probable that Job’s disease was what Eastern travellers know as elephantiasis, because the extremities of the body swell enormously, and the skin becomes as hard as the elephant’s hide. It is hard to bear when disease is painful; harder still when it is prostrating; harder still when it is disfiguring and loathsome; harder still when it involves social disabilities. And Job’s was all this. Can a man so suffer and keep hold of God? These calamities which come through our bodies affect other parts of our nature, and in some senses higher parts. The love of life. The desire of pleasure. The faculty of hope. All these are struck back, pressed down, forbidden to speak, and it is their inward wrestling which makes the bitterness of such trouble-times. But if affliction only reached these two things, our possessions and our bodies, we should not be able to call the testing sublime. Something would still be want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ouble affecting a man through his mind. For this greater testing the outward troubles of Job were but the approach and preparation. These new trials were of a kind, and came in such a way, as was most likely to cause mental confusion. The visit of the friends, and their bad theology and false accusations, were the very things to awaken the inner conflicts of the soul. They offered forms of truth which roused his resistance. They presented creeds, in their grave and formal way, which Job felt were too small to meet his case. They started doubts in his mind which almost swelled into the agony of despair. Job’s mental anguish took one particular form. The facts of his condition were brought into conflict with the formal creed of his day, the creed in which he himself had been brought up. That creed declared that suffering was the exact and necessary accompaniment of every sin; and that great calamity betokened great sin. Job feels sure that this must somehow be wrong. The creed would not fit his case. Scripture provides us with other illustrations of this highest and most imperilling form of human trouble. But the most sublime example is found in the Lord Jesus Himself. Bodily sufferings He had, but no man knows what the Lord has borne for him until he can enter into the spiritual conflict of Christ’s temptation, and the infinitely mysterious inward distress of Gethsemane and Calvary. We are not alone in these agonies of soul. Not alone while the struggle is being waged, not alone in the blessed victory it may be given us to win. We, too, with Job, may hold fast our integrity. Two things need a passing notice. Observe how the mental struggle was intensified by the influence of the foregoing outward calamities. The loss of all he possessed had humbled him. Grief at the loss of his children had oppressed him. Long-continued suffering of body had wearied him, and now the very spirit was weak. And observe also, that in such times of strain a man may very nearly fail and yet hold his integrity. Sometimes a man is, for a moment, smitten down. Job sometimes fails, and talks foolishly. He seems as if, in his desperation, he set his righteousness against God’s. But from the very borderland of infidelity and despair Job comes back to the trust and the rest of the child heart that finds the Father in God. (</w:t>
      </w:r>
      <w:r>
        <w:rPr>
          <w:rFonts w:cs="Arial" w:ascii="Arial" w:hAnsi="Arial"/>
          <w:i/>
          <w:iCs/>
          <w:color w:val="000000"/>
        </w:rPr>
        <w:t>Robert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ually where God gives much grace, He tries grace mu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whom God hath given strong shoulders, on him, for the most part, He layeth heavy burdens. And so we are come to the second main division of the chapter, which is the affliction of Job; and that is set forth from this verse 6 to the end of verse 19. And lest we should conceive it to have come upon him by chance, it is punctually described four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causes of it (verse 6, 7,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instruments of it (verse 15, 16,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manner of it (verses 14, 15, 16,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time of it (verse 13).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s to which God puts His people</w:t>
      </w:r>
    </w:p>
    <w:p>
      <w:pPr>
        <w:pStyle w:val="Web"/>
        <w:snapToGrid w:val="false"/>
        <w:spacing w:lineRule="atLeast" w:line="360" w:before="0" w:after="0"/>
        <w:ind w:firstLine="200"/>
        <w:jc w:val="both"/>
        <w:rPr/>
      </w:pPr>
      <w:r>
        <w:rPr>
          <w:rFonts w:cs="Arial" w:ascii="Arial" w:hAnsi="Arial"/>
          <w:color w:val="000000"/>
        </w:rPr>
        <w:t>God puts His servants sometimes into these experiments that He may test them (as He did Job), that Satan himself may know how true-hearted God’s grace has made them, and that the world may see how they can play the man. Good engineers, if they build a bridge, are glad to have a train of enormous weight go over it. When the first great exhibition was built they marched regiments of soldiers, with a steady tramp, over the girders, that they might be quite sure that they would be strong enough to bear any crowd of men, for the regular tramp of well-disciplined soldiers is more trying to a building than anything else. So our wise and prudent Father sometimes marches the soldiery of trouble right over His people’s supports, to let all men see that the grace of God can sustain every possible pressure and loa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rest temptation last</w:t>
      </w:r>
    </w:p>
    <w:p>
      <w:pPr>
        <w:pStyle w:val="Web"/>
        <w:snapToGrid w:val="false"/>
        <w:spacing w:lineRule="atLeast" w:line="360" w:before="0" w:after="0"/>
        <w:ind w:firstLine="200"/>
        <w:jc w:val="both"/>
        <w:rPr/>
      </w:pPr>
      <w:r>
        <w:rPr>
          <w:rFonts w:cs="Arial" w:ascii="Arial" w:hAnsi="Arial"/>
          <w:color w:val="000000"/>
        </w:rPr>
        <w:t>When he thinks we are at the weakest, then he cometh with the strongest assaults. If Satan had sent Job word of the death of his children first, all the rest would have been as nothing to him. We observe in war, that when once the great ordnance are discharged, the soldiers are not afraid of the musket: so when a great battery is made by some thundering terrible judgment upon the soul, or upon the body, or estate of any man, the noise and fears of lesser evils are drowned and abated. Therefore Satan keeps his greatest shot to the last, that the small might be heard and felt, and that the last coming in greater strength might find the least strength to resist it. (</w:t>
      </w:r>
      <w:r>
        <w:rPr>
          <w:rFonts w:cs="Arial" w:ascii="Arial" w:hAnsi="Arial"/>
          <w:i/>
          <w:iCs/>
          <w:color w:val="000000"/>
        </w:rPr>
        <w:t>J. Cary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20"/>
      <w:bookmarkEnd w:id="3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Job 1: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orshipp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nd victory</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is the grandest scene that human nature has ever presented. The world had never seen anything to compare to it. The greatest conqueror that ever won his triumph in Rome was as a pigmy beside the gi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iumph of mind over matter. Job’s soul seems to soar above what is material. Things which were seen faded from his view, and things which were not seen grew bright and distinct. The dying Stephen saw the Lord Jesus in his vision. But Job was not a dying man. He was in full strength and vigour. It is possible, then, so to triumph over that which is seen and temporal, that even in this world heaven is a re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iumph of principle over selfishness. Principle and selfishness are always antagonistic. There is a constant warfare going on between these in the universe, in the world, in the soul. Self is too often the victor. But in Job religious principle was supreme. He rose up and worshipped! Selfish human nature would have raved and cursed. The worldly man would have cursed his luck, cursed his foes, cursed the Chaldeans, and cursed everything. There does not seem to have been any struggle in the mind of Job. He seems, by constant patience and by the unceasing habit of giving principle the first place, to have been raised almost above strife and contention. There is a time when contest ceases. Sometimes self, after a few weeks or years, obtains the mastery, and then to self the man habitually yields. But we do occasionally find cases wherein principle is victor, and then homage is paid hereafter unquestioningly to its sovereign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iumph of religion over worldliness. The world passed out of Job’s ken as a factor in his fate. Many would have said, What a strange combination of circumstances! What a terrible coincidence! What an unlucky man! “The Lord hath taken away.” Here is a pattern for causalists, who look to minor details instead of to the prime Ruler of all things. This is the true sphere of religion--to east out all else from a man’s life--all except God. Then, and then alone, has it triumphed over the world, and sin, and tempt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riumph of Divine grace over the devil’s temptation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ble saint under an awful r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best of men are often exercised with the sorest troubles. Job was a perfect and upright man, fearing God and eschewing evil. Those who are nearest God’s heart may smart most under His r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ings go best with us as to this world, we should look for changes. Presumption of continued prosperity is unwarrantable; for who can tell what a day may bring forth? If any man in the world had reason to promise himself a security from poverty and distress, surely it was this eminent servant of God. The Lord had blessed him with large possessions, and a numerous offspring. He could appeal to heaven as to the integrity of his conduct, that he had got his wealth without oppressing the poor or injuring his fellow creatures. Let us therefore take care how we say our mountain shall stand strong and cannot be moved, for who can tell what is in the womb of providence? This will, in a great measure, prepare us for the trial, if God should call us to it. On the other hand, we should be cautious how we sink under our burdens when the Lord is contending with us, and entertain gloomy apprehensions that deliverance is impossible. Our wisdom lies in the medium, between resting in and boasting of blessings, and limiting the power and goodness of God, as if He could not support us under trouble, or make a way for our esca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ace of God is given us, not to erase or destroy our natural passions and affections, but to correct, restrain, and purify them. Job arose, rent his mantle and shaved his head, and this before he set himself to worship. The grace of God is designed to regulate, refine, and spiritualise our natural affections, which, if left to themselves, are ready to run rote riot and exc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ints under trouble usually find that relief at the throne of grace, when pouring out their souls to God in prayer, which they meet with nowhere el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riously to reflect on what we once were, in a state of infancy, and what we shall be when laid up in the grave, is a good means to reconcile our minds to afflictive emptying providences. Pride is the mother of discontent. Humility gives the sweetest relish to all our enjoyments, and prepares the mind with a becoming resignation to part with them at the will of our original Proprietor, who is the Sovereign Disposer of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od men desire to look beyond second causes to the hand of God in all their mercies and afflictions. Job mentions not a word of his own industry or care in obtaining, or of the Sabeans and Chaldeans in robbing him of his substance, but, the “Lord gave, and the Lord hath taken away.” Means and instruments have their influence, but it is under a Divine agency or permission. Those which are best suited to promote a desirable end will certainly miscarry without His concurrence, and the most envenomed enemies of God and His people can do no more than He is pleased to suff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atan, the accuser of the brethren, narrowly watches the saint when oppressed with affliction, and if anything can be pleasing to a spirit so completely miserable, it would be to hear him speak unadvisedly with his lips, and charge God foolishly. It is hard work, but how very reasonable! For a saint cannot be in that situation not to have much to bless God for. More and better is always left than is taken away, such as God Himself, His unchangeable love, the glorious Redeemer, the Holy Spirit, an everlasting covenant, the blessings of redemption and sanctification, with grace and glory. And who does not see that all the sufferings and losses of this world are not worthy to be compared with any one of these, much less than with them all!</w:t>
      </w:r>
      <w:r>
        <w:rPr>
          <w:rFonts w:cs="Arial" w:ascii="Arial" w:hAnsi="Arial"/>
          <w:i/>
          <w:iCs/>
          <w:color w:val="000000"/>
        </w:rPr>
        <w:t xml:space="preserve"> </w:t>
      </w:r>
      <w:r>
        <w:rPr>
          <w:rFonts w:cs="Arial" w:ascii="Arial" w:hAnsi="Arial"/>
          <w:color w:val="000000"/>
        </w:rPr>
        <w:t>(</w:t>
      </w:r>
      <w:r>
        <w:rPr>
          <w:rFonts w:cs="Arial" w:ascii="Arial" w:hAnsi="Arial"/>
          <w:i/>
          <w:iCs/>
          <w:color w:val="000000"/>
        </w:rPr>
        <w:t>S. Wi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 behaviour in times of afflic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when the hand of God is upon us, it becometh us to be sensible of it, and to be humbled unde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n times of affliction we may express our sorrows by outward gestures, by sorrowful ges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en God afflicteth us with sufferings, we ought to afflict ourselves, to humble our souls for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oughts of blasphemy against God should be cast off, and rejected with the highest indignation.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s turned into pray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odly man will not let nature work alone, he mixes or tempers acts of grace with acts of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flictions send the people of God home unto God; afflictions draw a godly man nearer un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people of God turn all their afflictions into prayers, or into praises. When God is striking, then Job is praying; when God is afflicting, then Job falls to worshipping. Grace makes every condition work glory to God, as God makes every condition work good to them who have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becometh us to worship God in an humble mann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Divine worship is God’s peculiar. (</w:t>
      </w:r>
      <w:r>
        <w:rPr>
          <w:rFonts w:cs="Arial" w:ascii="Arial" w:hAnsi="Arial"/>
          <w:i/>
          <w:iCs/>
          <w:color w:val="000000"/>
        </w:rPr>
        <w:t>J. Cary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21"/>
      <w:bookmarkEnd w:id="3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Job 1: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aked came I out of my mother’s womb, and naked shall I return thi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resignation</w:t>
      </w:r>
    </w:p>
    <w:p>
      <w:pPr>
        <w:pStyle w:val="Web"/>
        <w:snapToGrid w:val="false"/>
        <w:spacing w:lineRule="atLeast" w:line="360" w:before="0" w:after="0"/>
        <w:ind w:firstLine="200"/>
        <w:jc w:val="both"/>
        <w:rPr/>
      </w:pPr>
      <w:r>
        <w:rPr>
          <w:rFonts w:cs="Arial" w:ascii="Arial" w:hAnsi="Arial"/>
          <w:color w:val="000000"/>
        </w:rPr>
        <w:t>Job</w:t>
      </w:r>
      <w:r>
        <w:rPr>
          <w:rFonts w:cs="Arial" w:ascii="Arial" w:hAnsi="Arial"/>
          <w:i/>
          <w:iCs/>
          <w:color w:val="000000"/>
        </w:rPr>
        <w:t xml:space="preserve"> </w:t>
      </w:r>
      <w:r>
        <w:rPr>
          <w:rFonts w:cs="Arial" w:ascii="Arial" w:hAnsi="Arial"/>
          <w:color w:val="000000"/>
        </w:rPr>
        <w:t>was very much troubled, and did not try to hide the outward signs of his sorrow. A man of God is not expected to be a stoic. The grace of God takes away the heart of stone out of his flesh, but it does not turn his heart into a stone. I want you, however, to notice that mourning should always be sanctified with devotion. “Ye people, pour out your hearts before Him: God is a refuge for us.” When you are bowed down beneath a heavy burden of sorrow, then take to worshipping the Lord, and especially to that kind of worshipping which lies in adoring God, and in making a full surrender of yourself to the Divine will, so that you can say with Job, “Though He slay me, yet will I trust in Him.” It will also greatly alleviate our sorrow if we then fall into serious contemplations, and begin to argue a little, and to bring facts to bear upon our mind. “While I was musing,” said David, “the fire burned,” and it comforted and warmed him. Job is an instance of this kind of personal instruction; he has three or four subjects which he brings before his own mind, and these tend to comfort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treme brevity of life. Observe what Job says, “Naked came I out of my mother’s womb, and naked shall I return thither.” We appear for a brief moment, and then we vanish away. I often, in my own mind, compare life to a procession. Well now, because life is so short, do you not see where the comfort comes? Job says to himself, “I came, and I shall return; then why should I worry myself about what I have lost? I am going to be here only a little while, then what need have I of all those camels and sheep? If my earthly stores vanish, well, I shall vanish too.” Further, Job seems especially to dwell with comfort upon the thought, “I shall return to the earth, from which all the particles of my body originally came: I shall return thither.” You recollect how the tribe of Gad and the tribe of Reuben went to Moses, and said, “If we have found grace in thy sight, let this land be given unto thy servants for a possession, and bring us not over Jordan.” Of course, they did not want to cross the Jordan if they could get all their possessions on the other side. But Job had not anything this side Jordan; he was cleaned right out, so he was willing to go. And, really, the losses that a man has, which make him “desire to depart, and to be with Christ, which is far better,” are real gains. What is the use of all that clogs us 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ob seems to comfort himself by noticing the tenure of his earthly possessions. “Naked,” says he, “came I out of my mother’s womb, and naked shall I return thither.” He feels himself to be very poor, everything is gone, he is stripped; yet he seems to say, “I am not poorer now than I was when I was born.” One said to me, the other day, “All is gone, sir, all is gone, except health and strength.” Yes, but we had not as much as that when we were born. We had no strength, we were too weak to perform the least though most necessary offices for our poor tender frame. Old men sometimes arrive at a second childhood. Do not be afraid, brother, if that is your case; you have gone through one period already that was more infantile than your second one can be, you will not be weaker then than you were at first. Suppose that you and I should be brought to extreme weakness and poverty, we shall neither be weaker nor poorer than we were then. It is wonderful that, after God has been gracious to us for fifty years, we cannot trust Him for the rest of our lives; and as for you who are sixty, seventy, or eighty years of age, what! has He brought you thus far to put you to shame? Did He bear you through that very weakest part of your life, and do you think He will now forsake you? Then Job adds, “However poor I may be, I am not as poor as I shall be, for naked shall I return to mother earth. If I have but little now, I shall soon have still less.” I want you to notice, also, what I think really was in Job’s mind, that, notwithstanding that he was but dust at the beginning, and would be dust at the end, still there was a Job who existed all the while. “I was naked, but I was; naked shall I return thither, but I shall be there.” Some men never find themselves till they have lost their goods. They, themselves, are hidden away, like Saul, among the stuff; their true manhood is not to be seen, because they are dressed so finely that people seem to respect them, when it is their clothes that are respected. They appear to be somebodies, but they are nobodies, notwithstanding all that they poss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perhaps the most blessed thing is what Job said concerning the hand of God in all things: “The Lord gave, and the Lord hath taken away; blessed be the name of the Lord.” I am so pleased to think that Job recognised the hand of God everywhere giving he said, “The Lord gave.” He did not say, “I earned it all.” He did not say, “There are all my hard-earned savings gone.” What a sweet thing it is if you can feel that all you have in this world is God’s gift to you! A slender income will give us much content if we can see that it is God’s gift. Let us not only regard our money and our goods as God’s gifts; but also our wife, our children, our friends. Alas! some of you do not know anything about God. What you have is not counted by you as God’s gift. You miss the very sweetness and joy of life by missing this recognition of the Divine hand in giving us all good things richly to enjoy. But then, Job equally saw God’s hand in taking them away. If he had not been a believer in Jehovah, he would have said, “Oh, those detestable Sabeans! Somebody ought to go and cut to pieces those Chaldeans.” That is often our style, is it not,--finding fault with the secondary agents? Suppose my dear wife should say to the servant, “Where has that picture gone?” and the maid replied, “Oh, the master took it!” Would she find fault? Oh, no! If it had been a servant who took it down, or a stranger who removed it, she might have said something; but not when I took it, for it is mine. And surely we will let God be Master in His own house: where we are only the children, He shall take whatever He pleases of all He has lent us for a whi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ob’s last comfort lay in this truth, that God is worthy to be blessed in all things--“Blessed be the name of the Lord.” Let us never rob God of His praise, however dark the day is. “Blessed be the name of the Lord.” Job means that the Lord is to be blessed both for giving and taking. “The Lord gave,” blessed be His name. “The Lord hath taken away,” blessed be His name. Surely it has not come to this among God’s people, that He must do as we like, or else we will not praise Him. God is, however, specially to be praised by us whenever we are moved by the devil to curse. Satan had said to the Lord concerning Job, “Put forth Thine hand now, and touch all that he hath, and he will curse Thee to Thy face”; and it seemed as if God had hinted to His servant that this was what the devil was aiming at. “Then,” said Job, “I will bless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rance and exit of lif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every man is born a poor, helpless, naked cre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death cometh, it shakes us out of all our worldly comforts and posses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ife of man is nothing else but a coming and a retur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ancy and after life</w:t>
      </w:r>
    </w:p>
    <w:p>
      <w:pPr>
        <w:pStyle w:val="Web"/>
        <w:snapToGrid w:val="false"/>
        <w:spacing w:lineRule="atLeast" w:line="360" w:before="0" w:after="0"/>
        <w:ind w:firstLine="200"/>
        <w:jc w:val="both"/>
        <w:rPr/>
      </w:pPr>
      <w:r>
        <w:rPr>
          <w:rFonts w:cs="Arial" w:ascii="Arial" w:hAnsi="Arial"/>
          <w:color w:val="000000"/>
        </w:rPr>
        <w:t>Job feels himself to be very poor indeed, everything is gone, he is stripped; yet he seems to say, “I am not poorer now than I was when I was born.” I had nothing then, not even a garment to my back but what the love of my mother provided for me. I was helpless then; I could not do anything for myself whatever. One said to me the other day, “All is gone, sir, all is gone save health and strength.” Yes, but he had not so much as that when he was born. David often very sweetly dwells upon his childhood, and still more upon his infancy; and we shall do well to imitate him. Suppose that you and I should be brought to extreme weakness and poverty, we shall never be weaker nor poorer than we were th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pty-handed departure from life</w:t>
      </w:r>
    </w:p>
    <w:p>
      <w:pPr>
        <w:pStyle w:val="Web"/>
        <w:snapToGrid w:val="false"/>
        <w:spacing w:lineRule="atLeast" w:line="360" w:before="0" w:after="0"/>
        <w:ind w:firstLine="200"/>
        <w:jc w:val="both"/>
        <w:rPr/>
      </w:pPr>
      <w:r>
        <w:rPr>
          <w:rFonts w:cs="Arial" w:ascii="Arial" w:hAnsi="Arial"/>
          <w:color w:val="000000"/>
        </w:rPr>
        <w:t>We have heard of a rustic who, when dying, put a crown piece into his mouth, because he said he would not be without money in another world; but then he was a clown, and everyone knew how foolish was his attempt thus to provide for the future. There have been stories told of persons who have had their gold sewn up in their shrouds, but they took not a penny with them for all their pains. The dust of great Caesar may help to stop a hole through which the blast blows, and the dust of his slave cannot be put to more ignoble uses. The two ends of our life are nakedness; if the middle of it should not always be scarlet and fine linen, and faring sumptuously every day, let us not wonder; and if it should seem to be all of a piece, let us not be impatient or complaini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ord gave, and the Lord hath taken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attitude in time of troubl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an easy thing to smile when we are pleased, when our enterprises are successful, and our garners are filled with all manner of store. It is a far different thing to maintain a thankful spirit in the day of adversity, to “rest in the day of trouble,” It is no easy thing to contemplate, with an even mind, the reverses of human life. Yet the patriarch Job was able to meet the most afflicting changes with a holy composure, to own the hand and to bless the name of God in the cloudy as in the sunny day. In these words we have a clear statement of the providence of God in the affairs of human life, and an example of the true disposition and experience of a chil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oubles of Job had fallen upon him four fold. Of each of the four great troubles which had befallen him, a natural cause had been reported. If Job could have anticipated the light of modern wisdom, he would, no doubt, have fixed his mind, and allowed it to rest, upon the instruments of his great affliction. In second causes men seek and find the potency of human events; but they “regard not the work of the Lord, neither consider the operation of His hands.” The conduct of Job is an instructive contrast to this, and an edifying example of the good and right way. He exclaims, “The Lord gave, and the Lord hath taken away.” It is no less strange than deplorable, that, in proportion as great discoveries in sciences and arts have wrought effects, there has been an evil and unreasonable heart of unbelief growing and spreading, and emboldening men to limit or deny the power of God to exercise a controlling influence in His own creation and in the affair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represented to us the true disposition and conduct of a child of God in the example before us. Job in deepest distress could say, “Blessed be the name of the Lord.” (</w:t>
      </w:r>
      <w:r>
        <w:rPr>
          <w:rFonts w:cs="Arial" w:ascii="Arial" w:hAnsi="Arial"/>
          <w:i/>
          <w:iCs/>
          <w:color w:val="000000"/>
        </w:rPr>
        <w:t>Edward Mead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 conduct under the smiles and frowns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en ought to acknowledge God under the smiles and frowns of providence. God is the Creator, Preserver, and Governor of all things. He rules in the kingdoms of nature, providence, and grace. He controls all the views, purposes, and actions of men. No good nor evil can come to them but under His direction and by virtue of His influence. Since God guides all the wheels of providence and governs all secondary causes, all good and evil are to be traced up to His holy, wise, powerful, righteous, and sovereign h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ought to bless as well as acknowledge God under both the smiles and frowns of His providence. Job acknowledged that God had given and taken away, and then adds what was still more important, “Blessed be the nam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never takes away any favours from mankind but what He meant to take away when He gave them. As He always has some purpose to answer by every good gift, so when that good gift has answered the purpose for which it was given, He takes it away, and not before. So that He acts from the same benevolent motive in taking away as in bestowing fav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becomes men to bless God in taking away as well as in giving peculiar favours, because the favours He continues are generally more numerous and more important than those He remo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fflicted always know that whatever personal evils God brings upon them, He constantly seeks the general good of the universe; and that all the sufferings they endure are calculated and designed to answer that wise and benevolent purpo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fflicted and bereaved have often reason to bless God, because the evils they are suffering are so much lighter than those that many others have suffered and are suffering. They are apt to think and say there is no sorrow like unto our sorro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en should always bless God, because this is the only way to make all His dealings towards them eventually work for their good. There is an infallible connection between their feeling and acting right under Divine corrections, and their receiving spiritual and everlasting benefit from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ubject suggests the propriety of drawing near to God, and conversing with Him under His correcting hand. His providential dealings have a meaning and a voice, which the afflicted ought to hear and underst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the nature of true submission under the afflicting and bereaving hand of God. It is something very different from stupidity and insensibility under Divine chastenings. This is not submitting to them, but despising them, which is highly displeasing to God.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 recognising God’s han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ords spoken imply a conviction of the doctrine of a particular providence. Many there are who, although they aver that God will not utterly leave an abandoned world, still deny the existence of a particular providence. Job saw the hand of God in all the afflictive dispensations under which he l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though Job praises God for the giving of His mercies, still he recognises His hand in the taking of them away. Tell one who is healthy of the mercy of God in giving him his strength, and this he may readily acknowledge. But on the withdrawment of these mercies, how does he receiv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words Flow from the conviction of one who saw the Divine justice shining in all His acts. The real Christian is widely distinguished from the man of the world. The latter charges God foolishly as acting foolishly, but the former sees plainly that God is just and holy in all He do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ob recognised the Divine wisdom which superintended and controlled his sufferings, for a good end. These words, as well as recognising God’s dealings as wisest and best, whether in gain or in bereavement, are an answer to the voice of lying and temptation. Satan had been exceedingly busy, and wished to overwhelm the holy man with despair. He continually threw in gloomy thoughts and doubts of the care, and goodness, and wisdom of God. But Job was not to be moved by such words. (</w:t>
      </w:r>
      <w:r>
        <w:rPr>
          <w:rFonts w:cs="Arial" w:ascii="Arial" w:hAnsi="Arial"/>
          <w:i/>
          <w:iCs/>
          <w:color w:val="000000"/>
        </w:rPr>
        <w:t>T. Judkin,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the tru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ife of the true has the ordinary vicissitudes. Job had received children, cattle, and property from the Lord, and all had been now “taken away.” In the life of all men there is a constant receiving and losing. Health, pleasure, friendship, fame, property, these come and go. How much that we all once had has been taken away from us. The freshness of childhood, the buoyancy of youth, the circles of early friendships. These vicissitudes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ind us that this world is not our 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rge us to rest on the Unchange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ife of the true has an ennobling creed. Job felt that God was in all the receivings and losings of his life. “The Lord gave, and the Lord hath taken away.” Some trace their vicissitudes to chance, and some to necessity, but Job to God. He recognised God in all the events of his life. This creed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sonable. If there be a God, He must be concerned in everything--the small as well as the gr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criptural. The Bible is full of it. Not a sparrow falleth to the ground without His no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gnifying. It brings God in conscious proximity to man in his everyday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ife of the true has a magnanimous religiousness. “Blessed be the name of the Lord.” The language is that of pious exultation. This spirit is something more than submission to the Divine will under suffering--even something more than an acquiescence in the Divine will in suffering. It is exultation in the manifestation of the Divine will in all the events of life. It amounts to the experience of Paul, who said, “We glory in tribulation also, knowing that tribulation worketh patience, patience, experience,” etc.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aling with Job</w:t>
      </w:r>
    </w:p>
    <w:p>
      <w:pPr>
        <w:pStyle w:val="Web"/>
        <w:snapToGrid w:val="false"/>
        <w:spacing w:lineRule="atLeast" w:line="360" w:before="0" w:after="0"/>
        <w:ind w:firstLine="200"/>
        <w:jc w:val="both"/>
        <w:rPr/>
      </w:pPr>
      <w:r>
        <w:rPr>
          <w:rFonts w:cs="Arial" w:ascii="Arial" w:hAnsi="Arial"/>
          <w:color w:val="000000"/>
        </w:rPr>
        <w:t>Let us consider God’s seemingly hard dealing with Job, notwithstanding He had once dealt so bountifully with him, that is, “The Lord hath taken away.” It is hard, no doubt, for a man to be born in poverty; and be obliged to struggle on in poverty and want all his life long; but still I should imagine it must be much easier for a man who had been born poor to be able to live in poverty, than for a man who had been born and reared up in plenty and luxury; for a man never misses what he never possessed. We have a striking instance of this in the history of the unjust steward. When that unfaithful man was about to be turned out of office, we find him absorbed for a time in private meditation and pondering over the terrible change that awaited him; and at last he was forced to give vent to his feelings in these words, “I cannot dig, and to beg I am ashamed.” A man of gentle birth, or a man who has been used to enjoy life, when he is suddenly reduced to poverty and want through some unforeseen and unavoidable misfortune, has not been used to the hardships that a poor man has been accustomed to bear, and therefore his want of experience makes the change so much the more intolerable for him. And I have no doubt but that it was the terrible change which came so suddenly upon him that made the young prodigal son in the Gospel, “who had wasted his substance with riotous living” in the far country, and “who would fain have filled his belly with the husks that the swine did eat,” to cry out with a heavy heart and tearful eye, “How many hired servants of my father’s have bread enough and to spare, and I perish with hunger!” Job was cognisant of the fact that the Almighty had delivered him into the hands of Satan to do what he would with him, provided he only spared his life; and therefore, instead of saying, “The Lord gave,” and Satan hath taken away, Job saith here, “The Lord gave, and the Lord hath taken away.” True it is that it was the Sabeans that had seized upon the oxen and the asses, and had taken them away, and had slain all the servants with the edge of the sword. It was true that it was a fire from heaven that had burned up and consumed all the sheep and the servants. It was true that the Chaldeans had fallen upon the camels, and carried them away, and had slain all the servants with the edge of the sword. It was only too true that a great wind from the wilderness smote the four corners of the house in which all his sons and daughters were feasting together, and buried them all beneath its ruins. But Job uttered not a word of complaint against any of these, for well he knew that all these were only instruments in the hands of Satan with the express permission of God, and that by these Satan was to prove his uprightness: hence Job still persists in saying, “The Lord hath taken away.” It was the same God that had dealt so bountifully with Job at first, that had now again stripped him of all that he had; and when the Almighty gave them unto Job at first, He made no conditions with him; He never promised him that he should have to keep his riches or property for any definite period, much less that he should have them absolutely and forever. Oh, no! and hence it was only just that God should do with His own things as seemed good unto Himself, and to all this just and righteous dealing of God’s Job agrees; and he confesses that in the text when he says, “The Lord hath taken away.” (</w:t>
      </w:r>
      <w:r>
        <w:rPr>
          <w:rFonts w:cs="Arial" w:ascii="Arial" w:hAnsi="Arial"/>
          <w:i/>
          <w:iCs/>
          <w:color w:val="000000"/>
        </w:rPr>
        <w:t>H. Harris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hath taken a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were not lightly uttered. They were said by one who, with mantle rent and head shaven, had fallen on the ground and worshipped. After all, it is not the praise of jubilant moments that is the truest, but that which is murmured low in the thick darkness, mixed with tears. It is all very fine to sing with the linnets in the sunshine, but to sing against the weather is finer. Everything around us looks mournful in the fall of the leaf--all is fading and vanishing, and the odour of death is in the damp air. Yet nature in her bright tints seems to say, “Isn’t it beautiful?” This decay is a happening fit and seasonable. And every fading and vanishing face is a bright advent. It is well, though it look ill to us; and it is always opportune, however bad it seems to us who remain. Believing in God and immortality as we do, it is the quite best thing for them. God in His wise government brings punctually the change of air which the soul requires. But what of us who are lef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true possession in those who are taken away remains untouched. The portion of the heart, that is the true possession--not what we see and hear. This affection is ours still. Death does but refine and sublime it. The dead are not gone from us, they are given to us as we never had them before. The ancient violin makers wrote of their work, making the wood speak, “Being dead, I sing more than when I was alive.” May it not be that the idealising touch of death reveals that which we had missed before? We can see now the beauty that was not able to shine out in them before. It is the real man we see now. Let us be bold and loving enough to imagine good when only evil is appar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e-hearted and beloved are still with us as regards their influence. In this respect we have lost nothing, but perhaps gained something. Sometimes the pity is that one cannot escape from the influence of one’s ancestors, and get clear of the black drop in the blood which we inherit. But a brave, upright, holy life is more quickening in its effect when that life is over. The thought of such has had a restoring, wholesome, moulding influence. And let us not doubt for a moment that those who are taken away still live. They, not their influence only. I never doubt that. Extinction at death is altogether too poor and low as the solution of the mystery of humanity. To me it is an impossibility to believe that of the soul developed in long evolution; to think that is the end of the greatest work the great Creator ever made. To believe what some call nature, what I call God, should be so foolish and so wasteful as to throw away the only great thing, evolved at such tremendous cost--to extinguish the conscious soul, that subtle and wonderful essence which took the Creator ages to distil, is an impossibility to me. Death means life. Wherefore comfort one another with these words. (</w:t>
      </w:r>
      <w:r>
        <w:rPr>
          <w:rFonts w:cs="Arial" w:ascii="Arial" w:hAnsi="Arial"/>
          <w:i/>
          <w:iCs/>
          <w:color w:val="000000"/>
        </w:rPr>
        <w:t>S. A. Tip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gracious wor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though he was bereaved of every comfort, although his heart was pierced with many sorrows, although his patience was tried by the extremity of pain, and his ear stunned with the words of a foolish woman, Job still retained his integrity, and continued to look up with cheerful resignation to the hand that chastened him. The calamities which befell Job are a standing lesson, confirmed by the experience and observation of mankind in all ages, that this world furnishes no armour which is proof against the arrows of adversity; and that the more diversified are the comforts which any person enjoys, he is exposed to the greater variety of suffering in the days of darkness which may overtake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ds of Job discover a recollection of the goodness of God. Instead of searching for other causes of the distinguished prosperity which he had enjoyed, he says, with the simplicity and humility of a grateful spirit, “The Lord gave.” There is no portion under the sun precisely similar to that which was given to Job. But all we have we have received from the hand of God. If you accustom yourselves to remember the years of the right hand of the Most High, no change of situation will obliterate from your minds the good which you have received; and to be deprived will seem but another phase of the same Divine goo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ds of Job imply an acknowledgment that the Lord does not deal unjustly with the children of men when He takes away what He gave. The security and joy of possession may have produced a mistaken opinion of the good things of this world. But you do not find in Scripture any promise of their being continued to you. They are in their nature temporary. When they are bestowed in the largest measures, they cease not to be precarious. You cannot demand from the justice of your Creator that He should never take away from you anything that He gave. If He takes away you should, with Job, be disposed to bless His na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ds of Job imply a conviction that the evil which the children of men receive is intended for their benefit. He represents it as proceeding from the same independent and unchangeable Being from whom they receive good. God rejoices over His creatures to do them good; but it is needful that He should sometimes afflict. In the sober solitude of affliction He corrects that giddiness with which continued prosperity often inspires frivolous minds, and His chastisements bring back to Himself those hearts which His indulgence had estranged. By touching something dear to those who are at ease in their possessions, He rebukes their former indifference about the distresses of others, and melts them into a fellow feeling of all the infirmities of the children of sorrow. Although the salutary effects are often counteracted by the foolishness of man, yet it has been understood in all ages that adversity is, by the appointment of nature, the season of recollection, and the school of virtu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ords of Job imply a belief that the benefit which the children of God derive from affliction is imparted to their souls with tenderness and grace. Attend then to the consolations of religion. The consolations are founded on the principle that all the sorrows of life are appointed by God. The same hand which, at one time, fills your houses with good things, at another time measures out the waters of affliction which you drink. Attend to the hopes which religion provides for the afflicted. But these hopes belong only to His dutiful children. If you honour the God of your fathers, if you enjoy with moderation what He gives, and serve Him with gladness of heart in the multitude of His goodness, He will revive you when you walk in the midst of trouble. The best preparation for adversity, then, is the sentiment of religion, habitually cherished by acts of devotion. (</w:t>
      </w:r>
      <w:r>
        <w:rPr>
          <w:rFonts w:cs="Arial" w:ascii="Arial" w:hAnsi="Arial"/>
          <w:i/>
          <w:iCs/>
          <w:color w:val="000000"/>
        </w:rPr>
        <w:t>G. Hi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urner’s so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heism in sorrow is a night without a st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cannot have any property apart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ath is the assertion of God’s propriet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bmission to Divine arrangements is the highest test of obed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bmission is most honourable to man, and most acceptable to God, when it rises into thank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sorrow the soul finds its surest refuge in fundamental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 is careful of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impoverishing me of other possessions, He is seeking to enrich me with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ill ultimately take me as well as my family and proper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I can bless His name in the very sanctuary of affliction and death, what rapture shall I feel in the heaven of unclouded and undying love! He who submits most lovingly and reverently on earth shall sing most sweetly in heav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ut of this filial submission comes a doubling of the very possessions which were taken away.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subtractor</w:t>
      </w:r>
    </w:p>
    <w:p>
      <w:pPr>
        <w:pStyle w:val="Web"/>
        <w:snapToGrid w:val="false"/>
        <w:spacing w:lineRule="atLeast" w:line="360" w:before="0" w:after="0"/>
        <w:ind w:firstLine="200"/>
        <w:jc w:val="both"/>
        <w:rPr/>
      </w:pPr>
      <w:r>
        <w:rPr>
          <w:rFonts w:cs="Arial" w:ascii="Arial" w:hAnsi="Arial"/>
          <w:color w:val="000000"/>
        </w:rPr>
        <w:t>It sounds a Christian commonplace when we sing that all blessings flow from God. Existence itself, with its range of faculty and wealth of delight, becomes ours by the daily will of God, to be recalled and revoked at His good pleasure. For these unnumbered bounties and benefits we find it easy to bless the Lord who gives. But can we, as we lose them, one after another, also bless the Lord who takes away? How hardly we learn to trust in God the subtractor! Consider, for instance, how springtime belongs to us all to begin with--and bounding health and sunny spirits and the zest of being alive. In life’s April we are happy as with a singing of birds in the heart. But the season draws on when He who gave these boons of youth will take some of them, perchance most of them away. And so, too, we have hope granted us to begin with, and generous ambitions, and gallant dreams of what we will be and what we can do. These also are the gifts of God. It is an instinct with the young to gird themselves for the peaks and prizes of life, albeit we see only a few in each generation walking with tranquil breath about those high tablelands, for which we all secretly feel that we were born. And this is not because, as in a competition, some must be first. Real eminence is a region, not a pinnacle, and those who dwell there beckon us up to the ample spaces by their side. Yet the forlorn sense of limitation creeps over most men in middle age. You have measured your own powers by that time, and found the end of your tether. The God who kindled those brave hopes and plans is the God who quenches them one by one. Can we accept our limitation, and gain peace even in what seems defeat and failure, as we say quietly, The will of the Lord be done? Then again, how strangely God often gives a man his great opportunity. Once perhaps in a lifetime the door opens, and he may enter in and obtain his heart’s desire and win his fame and success. But it is not for always. The man himself may have no blame to bear. Yet the door shuts again as strangely as it opened, and God has taken the opportunity away. For the rest of his days that man will never go any farther. But when the roses fade out of your own garden, can you say as you stand among their dead petals, Blessed be the name of the Lord? Or think again of friendship, that golden gift of God, which is granted to most of us but for a season. How sadly our dearest friends divide and scatter, or more sadly we outlast their affection. For the bitterest losses and withdrawals of life there is no final or sufficient solution. We can but accept them in blind faith which falls back on the Inscrutable Will. The Lord hath taken away is “the last word that can be said. Nothing can go beyond it, and at times it is the only ground which we feel does not shake under our feet.” The Lord Himself is left. And in the hour of our utmost desolation it is He who whispers, “I am thy Youth, and thy Health, and thy Opportunity, and thy Success, and thy Consolation. I am thy Friend and thy Shield, and the whole inward nature lies parched and barren, when impulse flags and sickens, and desire grows languid, and the fountain of love seems shrunken and low. The holiest and most mysterious gifts of God--the touch of His awful presence, the solemn rapture of His communion, the clasp and embrace of His love--they are not with us always. When we say, The Lord gave, sometimes we must say also, The Lord hath taken away. Too many Christians fret and perplex and blame themselves when they sink below the high-water mark of some former experience of the Divine bounty. Yet from the nature of the case that must needs be. No pilgrim to Jerusalem may linger on the shining Mount of Transfiguration. It may be that our Lord’s warning against treasures on earth applies to the hoarding up even of spiritual experiences and emotions. The apostle’s word that we brought nothing into this world, and it is certain that we can carry nothing out, may prove true at last concerning those inward possessions which even the saints have prided themselves on, and clung to and trusted in. God will bring our very faith to the bare simplicity of childhood, so that we may repose not in our creed, not in our fidelity, but in Himself alone. And thus it comes to pass with the Christian who has suffered the loss of all things, that he gathers grace to bless God even out of that very nakedness to which God has reduced his spirit. Yet the ultimate truth stands sure, that the gifts and calling of God are without repentance. He cannot tantalise His children with a mere loan of blessings which they must so soon lament. What He grants once He never reclaims absolutely and forever. When we confess that we look for the resurrection of the dead and the life of the world to come, we affirm more than bare immortality. We mean that the life to come shall realise and make perfect all that this life has come short of, and failed at, and left undone. Heaven for a Christian is the home prepared for his lost causes and unfinished labours and impossible loyalties. Christ Himself has taken charge of all our dead hopes, our ruined plans, our buried joys, our vanished years, our broken dreams. He has laid them away safe in His holy sepulchre. So the resurrection of the dead shall include the blossoming again of every fair thing that has faded and withered out of our hearts. The world to come shall renew all the fulness and glow and passion of existence which this world half bestowed and then extinguished. The time-worn disciple can feel at last detached and disengaged from everything save the Father’s perfect will. God has taken away so much from him that he has now so many hostages in Paradise. One after another his treasures have been lifted into heavenly places, until his heart is only waiting for the call to follow and regain them there. (</w:t>
      </w:r>
      <w:r>
        <w:rPr>
          <w:rFonts w:cs="Arial" w:ascii="Arial" w:hAnsi="Arial"/>
          <w:i/>
          <w:iCs/>
          <w:color w:val="000000"/>
        </w:rPr>
        <w:t>T. H. Darlow,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iving and ta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heaven must have kept holiday when this calm, intelligent, and believing utterance was made. Over against Cicero, with his culture, philosophy, and eloquence, when mourning as those who have no hope in the decease of a beloved daughter, may we gladly set the Chaldean patriarch who, in the deprivation of health, wealth, and children; in the swerving counsel of an uncongenial wife; in the oil of vitriol which self-righteous friends poured into his gaping wounds, could still honour God and possess his soul in patience. Successive inundations, which would have swept others into hell, only raised this grand old hero on their mountain billows to higher altitudes of faith, self-conquest, and endu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Christian resig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plies belief in a wise and loving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entment with our allot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lm yielding to the will of God. No retaliation, no resistance, and no flight, like Adam or Jonah, is attemp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ep sense of our mercies God leaves more than He takes. Lot’s property lost, yet family spared; himself saved. If Isaac must die, yet Ishmael lives. If Joseph is devoured, Benjamin and the other sons survi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strong confidence in God. “Though He slay me, yet will I trust i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it is shown.</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It is sincere (31)</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heerful (</w:t>
      </w:r>
      <w:hyperlink r:id="rId79">
        <w:r>
          <w:rPr>
            <w:rStyle w:val="InternetLink"/>
            <w:rFonts w:cs="Arial" w:ascii="Arial" w:hAnsi="Arial"/>
            <w:color w:val="000000"/>
          </w:rPr>
          <w:t>Job 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immediate (</w:t>
      </w:r>
      <w:hyperlink r:id="rId80">
        <w:r>
          <w:rPr>
            <w:rStyle w:val="InternetLink"/>
            <w:rFonts w:cs="Arial" w:ascii="Arial" w:hAnsi="Arial"/>
            <w:color w:val="000000"/>
          </w:rPr>
          <w:t>Job 1: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constant (</w:t>
      </w:r>
      <w:hyperlink r:id="rId81">
        <w:r>
          <w:rPr>
            <w:rStyle w:val="InternetLink"/>
            <w:rFonts w:cs="Arial" w:ascii="Arial" w:hAnsi="Arial"/>
            <w:color w:val="000000"/>
          </w:rPr>
          <w:t>Job 42:7-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oofs of its reasonabl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fections of God require it (</w:t>
      </w:r>
      <w:hyperlink r:id="rId82">
        <w:r>
          <w:rPr>
            <w:rStyle w:val="InternetLink"/>
            <w:rFonts w:cs="Arial" w:ascii="Arial" w:hAnsi="Arial"/>
            <w:color w:val="000000"/>
          </w:rPr>
          <w:t>Isaiah 40:26-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of God demands it (</w:t>
      </w:r>
      <w:hyperlink r:id="rId83">
        <w:r>
          <w:rPr>
            <w:rStyle w:val="InternetLink"/>
            <w:rFonts w:cs="Arial" w:ascii="Arial" w:hAnsi="Arial"/>
            <w:color w:val="000000"/>
          </w:rPr>
          <w:t>James 5: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nour of religion closely related to it (</w:t>
      </w:r>
      <w:hyperlink r:id="rId84">
        <w:r>
          <w:rPr>
            <w:rStyle w:val="InternetLink"/>
            <w:rFonts w:cs="Arial" w:ascii="Arial" w:hAnsi="Arial"/>
            <w:color w:val="000000"/>
          </w:rPr>
          <w:t>1 Peter 2: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ample of Christ sanctions it (</w:t>
      </w:r>
      <w:hyperlink r:id="rId85">
        <w:r>
          <w:rPr>
            <w:rStyle w:val="InternetLink"/>
            <w:rFonts w:cs="Arial" w:ascii="Arial" w:hAnsi="Arial"/>
            <w:color w:val="000000"/>
          </w:rPr>
          <w:t>Hebrews 1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present and future felicity depends on it (</w:t>
      </w:r>
      <w:hyperlink r:id="rId86">
        <w:r>
          <w:rPr>
            <w:rStyle w:val="InternetLink"/>
            <w:rFonts w:cs="Arial" w:ascii="Arial" w:hAnsi="Arial"/>
            <w:color w:val="000000"/>
          </w:rPr>
          <w:t>1 Peter 5:10</w:t>
        </w:r>
      </w:hyperlink>
      <w:r>
        <w:rPr>
          <w:rFonts w:cs="Arial" w:ascii="Arial" w:hAnsi="Arial"/>
          <w:color w:val="000000"/>
        </w:rPr>
        <w:t>).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to bereaving provide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ffliction and the patience of Job are set before us as an example, and there is scarcely any case that can occur but something in his complicated trials will be found to correspond to it. His afflictions were sent, not so much in consequence of any particular sin, as for the trial of his faith. However painful any affliction may be, while we are exercised by it, yet when it is over we often perceive that all was wise and good; at least, we see it so in others. In Job’s trials, a particular, God was glorified, Satan confounded, and the sufferer comes forth as gold. That which supported him under all was the power of religion, the value of which is never more known than in the day of adversity. This is the armour of God, which enables us to stand in the evil day; and having done all, to st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irit of submission under bereaving providences exemplified in the conduct of Job. There are several particulars in this case which serve to show the greatness and severity of Job’s affliction, and the aboundings of the grace of God towards him, which enabled him to endure it all with so much meekness and sub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gree of his afflictions. The objects taken away were more than were left, and seemed to leave him nothing to comfort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trouble came upon him suddenly and unexpectedly, and completely reversed his former circumstances. It was all in one day, and that a day of feasting too, when everything appeared promising around him. Prosperity and adversity are like two opposite climates: men can live in almost any temperature, if but inured to it; but sudden reverses are insupportable. Hence it is we feel most for those who have seen better days when they fall into poverty and w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 Job was eminently pious, it is doubtful whether his children were so in any degree, and this would render the bereavement far more sev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submission also appears in a holy moderation which attended his griefs. A man of no religion would have been distracted, or have sunk in sullen despair. A heathen would have cursed his gods, and perhaps have committed suicide, being filled with rage and dis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midst all his sorrow and distress he preserves a holy resolution to think well of God, and even blesses His holy n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nciples on which Job’s submission was evidently founded. There is the patience of despair, and a submission to fate; but Job’s was of a very different descri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onsiders all that befell him as God’s doing, and this calms and quiets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ecollects that all he had was from the hand of God; that it was merely a gift, or rather lent for a time, to be employed for His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feels thankful that they were once given him to enjoy, though now they are taken from him. We may see reason to bless God that ever we had property or children or friends to enjoy, and that we possessed any of them so long as we did; though now, by the will of providence, we are deprived of them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n when bereaved of every earthly comfort, he considers God as worthy of his gratitude and adoration. Job could bless the hand that took away, as well as the hand that gave; and this must have been a special act of faith. Refle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resig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entence is one of the pillars of Christian ethics, and represents one of the highest attainments taught by God’s revelation. If Job had said nothing else, this verse is sufficient to stamp him as one of the greatest of moral philosop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s here st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gave.” Everything came from Him. He gave us life at first. He gives us every breath we draw, every meal we eat, every friend we value, every relative we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taketh away.” It is practical infidelity to look upon our losses in any other light than we regard our gifts. He gives and He takes away the gift. And He has the right to do 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ntiment implied. It is this inward sentiment that makes the aphorism so precious and valued. The undercurrent which gives life to the dead body is resignation to the Divine will. This is what Job manifested, and it is the proper course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natural course. What He does is done in wisdom. Hence acquiescence is the proper and natural feeling to be displa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wise course. To murmur and complain at trials is a source of still greater misery and unhappiness. Resignation, like the honey in the lion’s carcase, will bring us comfort in our sorrow. It promotes the highest Christian graces. It tranquillises the disturbed passions and calms the troubled soul. The highest form of resignation is that brought before us in the text--a feeling which will not only submit, but will bless the gracious hand that deals the blow, knowing that the blow is only dealt in lov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with praise to God on the death of hopeful child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w what we are to understand by blessing God’s name at such ti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oes not exclude a becoming grief at the loss of near and dear relat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upposes that we are far from thinking, and much further from speaking, hardly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not to bless God for such strokes, in themselves considered. They may be called evils, as sin is the occasion or procuring cause of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bless God at such times, because we may be assured, if we are true believers, that He designs to do us good thereby, though we at present, perhaps, cannot see h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monstrate the truth of the proposition. Or make it appear that it is our duty to bless God, not only when He gives, but also when He takes away. Most, I fear, are not so thankful as they ought to be for the favours which they daily receive from God. All are too apt to “forget His benefits.” It is God who both gives and takes away. And He is infinite in all perfections. Therefore He must know what is fittest to be done. God only takes what He freely gave, or rather lent us. He never told us we should always enjoy our relations, or that He would not call for them. If our deceased relations were truly religious, or made partakers of saving grace, God hath taken them out of a sinful, troublesome world, and at the time which He thought best. And though God hath taken them from us, He hath taken them to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hing is by ch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unbecoming to murmur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miserable must they be who do not eye the providence of God in their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an excellent thing is gr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us be weaned from earthly friend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may reconcile us to the death of godly relations. (</w:t>
      </w:r>
      <w:r>
        <w:rPr>
          <w:rFonts w:cs="Arial" w:ascii="Arial" w:hAnsi="Arial"/>
          <w:i/>
          <w:iCs/>
          <w:color w:val="000000"/>
        </w:rPr>
        <w:t>Joseph Pit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 for resig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r. Pierson says, concerning a German pastor, Benjamin Schmolke, that a fire raged over his parish and laid in ruins his church and the homes of his people. Then God’s angel of death took wife and children, and only graves were left, then disease smote him, and laid him prostrate, then blindness took the light of his eyes away; and under all this avalanche of ills Schmolke dictated the sweet hymn beginning with the verse--</w:t>
      </w:r>
    </w:p>
    <w:p>
      <w:pPr>
        <w:pStyle w:val="Web"/>
        <w:snapToGrid w:val="false"/>
        <w:spacing w:lineRule="atLeast" w:line="360" w:before="0" w:after="0"/>
        <w:ind w:left="860" w:hanging="140"/>
        <w:jc w:val="both"/>
        <w:rPr/>
      </w:pPr>
      <w:r>
        <w:rPr>
          <w:rFonts w:cs="Arial" w:ascii="Arial" w:hAnsi="Arial"/>
          <w:color w:val="000000"/>
        </w:rPr>
        <w:t>“</w:t>
      </w:r>
      <w:r>
        <w:rPr>
          <w:rFonts w:cs="Arial" w:ascii="Arial" w:hAnsi="Arial"/>
          <w:color w:val="000000"/>
        </w:rPr>
        <w:t>My</w:t>
      </w:r>
      <w:r>
        <w:rPr>
          <w:rStyle w:val="Emphasis1"/>
          <w:rFonts w:cs="Arial" w:ascii="Arial" w:hAnsi="Arial"/>
          <w:color w:val="000000"/>
        </w:rPr>
        <w:t xml:space="preserve"> </w:t>
      </w:r>
      <w:r>
        <w:rPr>
          <w:rFonts w:cs="Arial" w:ascii="Arial" w:hAnsi="Arial"/>
          <w:color w:val="000000"/>
        </w:rPr>
        <w:t>Jesus,</w:t>
      </w:r>
      <w:r>
        <w:rPr>
          <w:rStyle w:val="Emphasis1"/>
          <w:rFonts w:cs="Arial" w:ascii="Arial" w:hAnsi="Arial"/>
          <w:color w:val="000000"/>
        </w:rPr>
        <w:t xml:space="preserve"> </w:t>
      </w:r>
      <w:r>
        <w:rPr>
          <w:rFonts w:cs="Arial" w:ascii="Arial" w:hAnsi="Arial"/>
          <w:color w:val="000000"/>
        </w:rPr>
        <w:t>as</w:t>
      </w:r>
      <w:r>
        <w:rPr>
          <w:rStyle w:val="Emphasis1"/>
          <w:rFonts w:cs="Arial" w:ascii="Arial" w:hAnsi="Arial"/>
          <w:color w:val="000000"/>
        </w:rPr>
        <w:t xml:space="preserve"> </w:t>
      </w:r>
      <w:r>
        <w:rPr>
          <w:rFonts w:cs="Arial" w:ascii="Arial" w:hAnsi="Arial"/>
          <w:color w:val="000000"/>
        </w:rPr>
        <w:t>Thou</w:t>
      </w:r>
      <w:r>
        <w:rPr>
          <w:rStyle w:val="Emphasis1"/>
          <w:rFonts w:cs="Arial" w:ascii="Arial" w:hAnsi="Arial"/>
          <w:color w:val="000000"/>
        </w:rPr>
        <w:t xml:space="preserve"> </w:t>
      </w:r>
      <w:r>
        <w:rPr>
          <w:rFonts w:cs="Arial" w:ascii="Arial" w:hAnsi="Arial"/>
          <w:color w:val="000000"/>
        </w:rPr>
        <w:t>wilt!</w:t>
      </w:r>
    </w:p>
    <w:p>
      <w:pPr>
        <w:pStyle w:val="Web"/>
        <w:snapToGrid w:val="false"/>
        <w:spacing w:lineRule="atLeast" w:line="360" w:before="0" w:after="0"/>
        <w:ind w:left="860" w:hanging="140"/>
        <w:jc w:val="both"/>
        <w:rPr/>
      </w:pPr>
      <w:r>
        <w:rPr>
          <w:rFonts w:cs="Arial" w:ascii="Arial" w:hAnsi="Arial"/>
          <w:color w:val="000000"/>
        </w:rPr>
        <w:t>Oh,</w:t>
      </w:r>
      <w:r>
        <w:rPr>
          <w:rStyle w:val="Emphasis1"/>
          <w:rFonts w:cs="Arial" w:ascii="Arial" w:hAnsi="Arial"/>
          <w:color w:val="000000"/>
        </w:rPr>
        <w:t xml:space="preserve"> </w:t>
      </w:r>
      <w:r>
        <w:rPr>
          <w:rFonts w:cs="Arial" w:ascii="Arial" w:hAnsi="Arial"/>
          <w:color w:val="000000"/>
        </w:rPr>
        <w:t>may</w:t>
      </w:r>
      <w:r>
        <w:rPr>
          <w:rStyle w:val="Emphasis1"/>
          <w:rFonts w:cs="Arial" w:ascii="Arial" w:hAnsi="Arial"/>
          <w:color w:val="000000"/>
        </w:rPr>
        <w:t xml:space="preserve"> </w:t>
      </w:r>
      <w:r>
        <w:rPr>
          <w:rFonts w:cs="Arial" w:ascii="Arial" w:hAnsi="Arial"/>
          <w:color w:val="000000"/>
        </w:rPr>
        <w:t>Thy</w:t>
      </w:r>
      <w:r>
        <w:rPr>
          <w:rStyle w:val="Emphasis1"/>
          <w:rFonts w:cs="Arial" w:ascii="Arial" w:hAnsi="Arial"/>
          <w:color w:val="000000"/>
        </w:rPr>
        <w:t xml:space="preserve"> </w:t>
      </w:r>
      <w:r>
        <w:rPr>
          <w:rFonts w:cs="Arial" w:ascii="Arial" w:hAnsi="Arial"/>
          <w:color w:val="000000"/>
        </w:rPr>
        <w:t>will</w:t>
      </w:r>
      <w:r>
        <w:rPr>
          <w:rStyle w:val="Emphasis1"/>
          <w:rFonts w:cs="Arial" w:ascii="Arial" w:hAnsi="Arial"/>
          <w:color w:val="000000"/>
        </w:rPr>
        <w:t xml:space="preserve"> </w:t>
      </w:r>
      <w:r>
        <w:rPr>
          <w:rFonts w:cs="Arial" w:ascii="Arial" w:hAnsi="Arial"/>
          <w:color w:val="000000"/>
        </w:rPr>
        <w:t>be</w:t>
      </w:r>
      <w:r>
        <w:rPr>
          <w:rStyle w:val="Emphasis1"/>
          <w:rFonts w:cs="Arial" w:ascii="Arial" w:hAnsi="Arial"/>
          <w:color w:val="000000"/>
        </w:rPr>
        <w:t xml:space="preserve"> </w:t>
      </w:r>
      <w:r>
        <w:rPr>
          <w:rFonts w:cs="Arial" w:ascii="Arial" w:hAnsi="Arial"/>
          <w:color w:val="000000"/>
        </w:rPr>
        <w:t>mine;</w:t>
      </w:r>
    </w:p>
    <w:p>
      <w:pPr>
        <w:pStyle w:val="Web"/>
        <w:snapToGrid w:val="false"/>
        <w:spacing w:lineRule="atLeast" w:line="360" w:before="0" w:after="0"/>
        <w:ind w:left="860" w:hanging="140"/>
        <w:jc w:val="both"/>
        <w:rPr/>
      </w:pPr>
      <w:r>
        <w:rPr>
          <w:rFonts w:cs="Arial" w:ascii="Arial" w:hAnsi="Arial"/>
          <w:color w:val="000000"/>
        </w:rPr>
        <w:t>Into</w:t>
      </w:r>
      <w:r>
        <w:rPr>
          <w:rStyle w:val="Emphasis1"/>
          <w:rFonts w:cs="Arial" w:ascii="Arial" w:hAnsi="Arial"/>
          <w:color w:val="000000"/>
        </w:rPr>
        <w:t xml:space="preserve"> </w:t>
      </w:r>
      <w:r>
        <w:rPr>
          <w:rFonts w:cs="Arial" w:ascii="Arial" w:hAnsi="Arial"/>
          <w:color w:val="000000"/>
        </w:rPr>
        <w:t>Thy</w:t>
      </w:r>
      <w:r>
        <w:rPr>
          <w:rStyle w:val="Emphasis1"/>
          <w:rFonts w:cs="Arial" w:ascii="Arial" w:hAnsi="Arial"/>
          <w:color w:val="000000"/>
        </w:rPr>
        <w:t xml:space="preserve"> </w:t>
      </w:r>
      <w:r>
        <w:rPr>
          <w:rFonts w:cs="Arial" w:ascii="Arial" w:hAnsi="Arial"/>
          <w:color w:val="000000"/>
        </w:rPr>
        <w:t>hand</w:t>
      </w:r>
      <w:r>
        <w:rPr>
          <w:rStyle w:val="Emphasis1"/>
          <w:rFonts w:cs="Arial" w:ascii="Arial" w:hAnsi="Arial"/>
          <w:color w:val="000000"/>
        </w:rPr>
        <w:t xml:space="preserve"> </w:t>
      </w:r>
      <w:r>
        <w:rPr>
          <w:rFonts w:cs="Arial" w:ascii="Arial" w:hAnsi="Arial"/>
          <w:color w:val="000000"/>
        </w:rPr>
        <w:t>of</w:t>
      </w:r>
      <w:r>
        <w:rPr>
          <w:rStyle w:val="Emphasis1"/>
          <w:rFonts w:cs="Arial" w:ascii="Arial" w:hAnsi="Arial"/>
          <w:color w:val="000000"/>
        </w:rPr>
        <w:t xml:space="preserve"> </w:t>
      </w:r>
      <w:r>
        <w:rPr>
          <w:rFonts w:cs="Arial" w:ascii="Arial" w:hAnsi="Arial"/>
          <w:color w:val="000000"/>
        </w:rPr>
        <w:t>love</w:t>
      </w:r>
    </w:p>
    <w:p>
      <w:pPr>
        <w:pStyle w:val="Web"/>
        <w:snapToGrid w:val="false"/>
        <w:spacing w:lineRule="atLeast" w:line="360" w:before="0" w:after="0"/>
        <w:ind w:left="860" w:hanging="140"/>
        <w:jc w:val="both"/>
        <w:rPr/>
      </w:pPr>
      <w:r>
        <w:rPr>
          <w:rFonts w:cs="Arial" w:ascii="Arial" w:hAnsi="Arial"/>
          <w:color w:val="000000"/>
        </w:rPr>
        <w:t>My</w:t>
      </w:r>
      <w:r>
        <w:rPr>
          <w:rStyle w:val="Emphasis1"/>
          <w:rFonts w:cs="Arial" w:ascii="Arial" w:hAnsi="Arial"/>
          <w:color w:val="000000"/>
        </w:rPr>
        <w:t xml:space="preserve"> </w:t>
      </w:r>
      <w:r>
        <w:rPr>
          <w:rFonts w:cs="Arial" w:ascii="Arial" w:hAnsi="Arial"/>
          <w:color w:val="000000"/>
        </w:rPr>
        <w:t>all</w:t>
      </w:r>
      <w:r>
        <w:rPr>
          <w:rStyle w:val="Emphasis1"/>
          <w:rFonts w:cs="Arial" w:ascii="Arial" w:hAnsi="Arial"/>
          <w:color w:val="000000"/>
        </w:rPr>
        <w:t xml:space="preserve"> </w:t>
      </w:r>
      <w:r>
        <w:rPr>
          <w:rFonts w:cs="Arial" w:ascii="Arial" w:hAnsi="Arial"/>
          <w:color w:val="000000"/>
        </w:rPr>
        <w:t>I</w:t>
      </w:r>
      <w:r>
        <w:rPr>
          <w:rStyle w:val="Emphasis1"/>
          <w:rFonts w:cs="Arial" w:ascii="Arial" w:hAnsi="Arial"/>
          <w:color w:val="000000"/>
        </w:rPr>
        <w:t xml:space="preserve"> </w:t>
      </w:r>
      <w:r>
        <w:rPr>
          <w:rFonts w:cs="Arial" w:ascii="Arial" w:hAnsi="Arial"/>
          <w:color w:val="000000"/>
        </w:rPr>
        <w:t>would</w:t>
      </w:r>
      <w:r>
        <w:rPr>
          <w:rStyle w:val="Emphasis1"/>
          <w:rFonts w:cs="Arial" w:ascii="Arial" w:hAnsi="Arial"/>
          <w:color w:val="000000"/>
        </w:rPr>
        <w:t xml:space="preserve"> </w:t>
      </w:r>
      <w:r>
        <w:rPr>
          <w:rFonts w:cs="Arial" w:ascii="Arial" w:hAnsi="Arial"/>
          <w:color w:val="000000"/>
        </w:rPr>
        <w:t>res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sic from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Blessed be the name of the Lord.” God is a wonderful organist, who knows just what heart chord to strike (says a famous preacher). In the Black Forest of Germany a baron built a castle with two lofty towers. From one tower to the other he stretched several wires, which in calm weather were motionless and silent. When the wind began to blow the wires began to play like an AEolian harp in the window. As the wind rose into a fierce gale, the old baron sat in his castle and heard his mighty hurricane harp playing grandly over the battlements. So, while the weather is calm and the skies clear, a great many of the emotions of a Christian’s heart are silent. As soon as the wind of adversity smites the chords the heart begins to play, and when God sends a hurricane of terrible trial you will hear strains of submission and faith, and even of sublime confidence and holy exultation, which we never could have heard in the calm hours of prospe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everything give thanks</w:t>
      </w:r>
    </w:p>
    <w:p>
      <w:pPr>
        <w:pStyle w:val="Web"/>
        <w:snapToGrid w:val="false"/>
        <w:spacing w:lineRule="atLeast" w:line="360" w:before="0" w:after="0"/>
        <w:ind w:firstLine="200"/>
        <w:jc w:val="both"/>
        <w:rPr/>
      </w:pPr>
      <w:r>
        <w:rPr>
          <w:rFonts w:cs="Arial" w:ascii="Arial" w:hAnsi="Arial"/>
          <w:color w:val="000000"/>
        </w:rPr>
        <w:t>There are bitter mercies and sweet mercies; some mercies God gives in wine, some in wormwood. Now, we must praise God for the bitter mercies as well as the sweet: thus Job, “The Lord gave, and the Lord hath taken away, blessed be the name of the Lord.” Too many are prone to think nothing is a mercy that is not sweet in the going down, and leaves not a pleasant farewell on their palate, but this is the childishness of our spirits, which, as grace grows more manly and the Christian more judicious, will wear off. Who that understands himself will value a book by the gilt on the cover? Truly, none of our temporals (whether crosses or enjoyments) considered in themselves, are either a curse or a mercy. They are only as the covering to the book; it is what is writ in them that must decide whether they be a mercy or not. Is it an affliction that lies on thee? If thou canst find it comes from love, and ends in grace and holiness, it is a mercy, though it be bitter to thy taste. Is it an enjoyment? If love doth not send it and grace end it, it is a curse though sweet to thy sense. There are sweet poisons as well as bitter cordials. (</w:t>
      </w:r>
      <w:r>
        <w:rPr>
          <w:rFonts w:cs="Arial" w:ascii="Arial" w:hAnsi="Arial"/>
          <w:i/>
          <w:iCs/>
          <w:color w:val="000000"/>
        </w:rPr>
        <w:t>W. Gurna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22"/>
      <w:bookmarkEnd w:id="4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Job 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all this Job sinned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ous resig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n all this Job sinned not, nor charged God foolish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nature of pious resignation to the will of God, in His afflictive dispensations towards us, as represented in what Job did upon the present occasion. The greatest favourites of heaven are often the subjects of the severest afflictions. Not only is affliction the common lot of all men, but adversity may be a greater token of the Divine favour and love than prosperity itself. Of Job it is said, “he arose”; that is, he did not sink under his afflictions so as to forget himself. He rose from his seat with all the dignity of true religion and heavenly composure of mind. He “rent his mantle.” An outward sign, in Eastern countries, of great distress, or of indignation. Thus Job testified the greatness of his sorrow and the depths of his humiliation as a sinful creature. “Shaved his head,” another expression of uncommon distress. “Tell down upon the ground,” bowing lowly and prostrate before the Majesty of heaven, with entire submission to the Divine will. “And worshipped,” not in appearance only, but in heart. So we see that pious resignation does not consist in the stupid insensibility of the hard hearted, nor in the monkish apathy of the Stoic; for there is neither virtue nor grace in bearing what we do not feel; and no chastening is for the present joyous, but grievous. People may suffer very much under their afflictions, and feel them very deeply, and be resigned to the will of God at the same time. Neither is an earnest desire to have our affliction removed inconsistent with the nature of holy submission. We may weep and mourn, and betray our inward distress by our outward emotions and conduct, and still be unfeignedly submissive to the will of God. External agitations are, in some cases, the almost unavoidable effect of strong natural affections. Insensibility, so far from being the ornament, is the disgrace of human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eculiar privilege of God’s people under His afflicting hand, which is exhibited to us in what Job said. “Naked came!” etc. Here is an interpretation of the true state of his mind, as evidential of a most excellent frame of heart. It is recorded to teach us what is our duty as creatures, and what is our privilege as Christians, if indeed we be partakers of the saving grace of God. Every good thing we have is the undeserved gift of God, to be received with gratitude, thanksgiving, and love, and to be sanctified by the Word of God and prayer. It is not only our duty to justify the Lord in all His afflictive dispensations towards us; it is our privilege to praise God for them, and even bless Him for our afflictions. They will then prove unspeakable blessings to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estimony by the Holy Ghost himself concerning the great excellency of patient resignation. “In all this,” etc. In all the behaviour of this servant of the Lord he acted not only like a man, but like a wise man, and like a holy man, a man of God. It was not his natural fortitude and courage, nor the strength of reason and argument that supported him, but the superior power of faith in. God, the nobler principle of Divine grace. He did not utter a repining word, entertain a hard thought, nor discover a fretful and impatient spirit. He neither arraigned the justice nor indicted the goodness of God, but acknowledged his own unworthiness and the Divine Sovereignty; confessed his obligations to his great Benefactor, and His undisputable right to do what He would with His own. Remember, then, that the Lord doth not willingly grieve nor afflict the children of men. Afflictions are always dealt out in number, weight, and measure. When the end in view is answered they will be removed. We should be more anxious to have our afflictions sanctified than taken away. Beware of the evil of impatience, murmuring, and discontent. Why should a living man complain, a man for the punishment of his sins?</w:t>
      </w:r>
      <w:r>
        <w:rPr>
          <w:rFonts w:cs="Arial" w:ascii="Arial" w:hAnsi="Arial"/>
          <w:i/>
          <w:iCs/>
          <w:color w:val="000000"/>
        </w:rPr>
        <w:t xml:space="preserve"> </w:t>
      </w:r>
      <w:r>
        <w:rPr>
          <w:rFonts w:cs="Arial" w:ascii="Arial" w:hAnsi="Arial"/>
          <w:color w:val="000000"/>
        </w:rPr>
        <w:t>(</w:t>
      </w:r>
      <w:r>
        <w:rPr>
          <w:rFonts w:cs="Arial" w:ascii="Arial" w:hAnsi="Arial"/>
          <w:i/>
          <w:iCs/>
          <w:color w:val="000000"/>
        </w:rPr>
        <w:t>C. de Coetlog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ging God foolish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wo opposite states of prosperity and adversity equally require our vigilance and caution; each of them is a state of conflict, in which nothing but unwearied resistance can preserve us from being overcome. There is no crime more incident to those whose life is embittered with calamities, and whom afflictions have reduced to gloominess and melancholy, than that of repining at the determinations of Providence, or of “charging God foolishly.” They are often tempted to unseemly inquiries into the reasons of His dispensations, and to expostulations about the justice of that sentence which condemned them to their present sufferings. They consider the lives of those whom they account happier than themselves with an eye of malice and suspicion, and if they find them no better than their own, think themselves almost justified in murmuring at their own state. The unreasonableness of this may be seen b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ing the attributes of God. Many of the errors of mankind, both in opinion and practice, arise originally from mistaken notions of the Divine Being. It is frequently observed in common life, that some favourite notion or inclination, long indulged, takes such an entire possession of a man’s mind, and so engrosses his faculties, as to mingle thoughts perhaps he is not himself conscious of with almost all his conceptions, and influence his whole behaviour. The two great attributes of our Sovereign Creator which seem most likely to influence our lives are His justice and His mercy. The justice of God will not permit Him to afflict any man without cause. Whether we suppose ourselves to suffer for the sake of punishment or probation, it is not easy to discover with what right we repine. If our pains and labours be only preparatory to unbounded felicity we ought to rejoice and be exceeding glad, and to glorify the goodness of God, who, by uniting us in the sufferings with saints and martyrs, will join us also in our reward. Since God is just, a man may be sure that there is a reason for his misery, and it will be generally found in his own corruption. He will therefore, instead of murmuring at God, begin to examine himself, and when he has found the depravity of his own manners it is more likely that he will admire the mercy than complain of the severity of his Judge. Then we may think of God not only as Governor, but as Father of the universe, a Being infinitely gracious, whose punishments are not inflicted to gratify any passion of anger or revenge, but to awaken us from the lethargy of sin, and to recall us from the paths of destruction. A constant conviction of the mercy of God firmly implanted in our minds will, upon the first attack of any calamity, easily induce us to reflect that it is permitted by God to fall upon us, lest we should be too much enamoured by our present state, and neglect to extend our prospects into eternity. Thus by familiarising to our minds the attributes of God we shall, in a great measure, secure ourselves against any temptation to repine at His arrangements, but shall probably still more strengthen our resolution and confirm our piety by reflec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reflecting on the ignorance of man. It is by comparing ourselves with others that we often make an estimate of our own happiness, and even sometimes of our virtue. He that has more than he deserves is not to murmur merely because he has less than another. When we judge so confidently of others we deceive ourselves, we admit conjectures for certainties, and chimeras for realities. No man can say that he is better than another, because no man can tell how far the other Was enabled to resist temptation, or what incidents might concur to overthrow his virtue. Let everyone, then, whom God shall visit with affliction humble himself before Him with steady confidence in His mercy, and unfeigned submission to His justice. Let him remember that his sins are the cause of his miseries, and apply himself seriously to the great work of self-examination and repentance. (</w:t>
      </w:r>
      <w:r>
        <w:rPr>
          <w:rFonts w:cs="Arial" w:ascii="Arial" w:hAnsi="Arial"/>
          <w:i/>
          <w:iCs/>
          <w:color w:val="000000"/>
        </w:rPr>
        <w:t>S. John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first victory</w:t>
      </w:r>
    </w:p>
    <w:p>
      <w:pPr>
        <w:pStyle w:val="Web"/>
        <w:snapToGrid w:val="false"/>
        <w:spacing w:lineRule="atLeast" w:line="360" w:before="0" w:after="0"/>
        <w:ind w:firstLine="200"/>
        <w:jc w:val="both"/>
        <w:rPr/>
      </w:pPr>
      <w:r>
        <w:rPr>
          <w:rFonts w:cs="Arial" w:ascii="Arial" w:hAnsi="Arial"/>
          <w:color w:val="000000"/>
        </w:rPr>
        <w:t>They are indeed conquerors under trouble who are kept free from sin and provocation in their hour of trial. For this was Job’s victory, that in all this Job sinned not. Albeit troubles do suggest temptations to many sins; yet the great sin to be avoided by the godly under trouble is, misconstructing of God and His dealing. Misconstructions of God do both reflect upon the infinite wisdom and deep counsels of God in ordering the lots of His people. And they also do proclaim their own folly, in their want of skill to judge aright of God’s proceeding, and in following a course which may well vex themselves, but cannot profit them at all. Whatever advantage saints do give to Satan over themselves in an hour of trial, yet by the power of grace they may be enabled so to walk as may refute all his calumnies of them, and make him a liar; even as God in the issue will, once for all, wipe off all the aspersions which Satan casts upon His followers. As God doth always take notice of His people’s carriage so especially under trouble; and whoever so keep their feet in time of trial, they are observed and commended by God. Saints ought not to measure God’s approbation of their way under trouble by any present comfortable issue; seeing the Lord may take notice of and commend the integrity of those whom yet He seeth is not fit to deliver: for Job is here commended, while the trial is not only continued, but growing upon him.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t Job and the baffled enem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is to say, in all this trial, and under all this temptation, Job kept right with God. During all the losses of his estate, and the deaths of his children, he did not speak in an unworthy manner. The text speaks admiringly of “all this”; and a great “all” it was. Some of you are in troubles many; but what are they compared with those of Job? Your afflictions are molehills contrasted with the Alps of the patriarch’s grief. Ah, if God could uphold Job in all this, you may be sure that He can support you. “All this” also alludes to all that Job did, and thought, and said. If in patience he can possess his soul when all the arrows of affliction are wounding him, he is a man indeed. May we ourselves so live that it may be said of us in the end, “In all this he sinned not. He swam through a sea of trou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all our affairs the main thing is, not to sin. It is not said, “In all this Job was never spoken against,” for he was spoken against by Satan in the presence of himself; and very soon he was falsely accused by men who should have comforted him. You must not expect that you will pass through this world, and have it said of you in the end, “In all this no one ever spoke against him.” Those who secure zealous lovers are pretty sure to call forth intense adversaries. The trimmer may dodge through the world without much censure; but it will seldom be so with an out-and-out man of God. Neither is it a chief point for us to seek to go through life without suffering, since the Lord’s servants, the best of them, are ripened and mellowed by suffering. Remember, if the grace of God prevents our affliction from driving us into sin, then Satan is defeated. Satan did not care what Job suffered, so long as he could but hope to make him sin; and he was foiled when he did not sin. If you conquer him in your hour of grief, you conquer indeed. If you do not sin while under the stress of heavy trouble, God will be honoured. He is not so much glorified by preserving you from trouble, as by upholding you in trouble. He allows you to be tried that His grace in you may be tested and glorified. Remember, furthermore, that if you do not sin, you yourself will be no loser by all your tribulations. Sin alone can injure you; but if you remain steadfast, though you are stripped, you will be clothed with glory; though you are deprived of comfort, you will lose no real blessing. True, it may not seem a pleasant thing to be stripped, and yet if one is soon going to bed, it is of no great consequ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all time of trial there is special fear of our sinning. It is well for the child of God to remember that the hour of darkness is an hour of danger. Suffering is fruitful soil for certain forms of sin. Hence it was needful for the Holy Spirit to give a testimony to Job that, “In all this he sinned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instance, we are apt to grow impati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even tempted to rebellion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also sin by despair. An afflicted on said, I shall never look up again. I shall go mourning all my days.” Come, if you are as poor as Job, be as patient as Job, and you will find hope ever shining like a star which never se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y sin by unbelieving speech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en have been driven into a kind of atheism by successive troubles. They have wickedly argued--“There cannot be a God, or He would not let me suffer s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acts of mourning we need not sin. Hearken: you are allowed to weep. You are allowed to show that you suffer by your losses. See what Job did. “Job arose, and rent his mantle, and shaved his head, and fell down upon the ground, and worshipped”; and “in all this Job sinned not.” The husband lamented sorely when his beloved was taken from him. He was right. I should have thought far less of him if he had not done so. “Jesus wept.” But there is a measure in the expression of grief. Job was not wrong in rending his garment: he might have been wrong if he had torn it into shreds. Do not restrain the boiling floods. A flood of tears without may assuage the deluge of grief within. Job’s acts of mourning were moderate and seemly--toned down by his faith. Job’s words also, though very strong, were very true: “Naked came I out of my mother’s womb, and naked shall I return thither.” Job mourned, and yet did not sin; for he mourned, and worshipped as he mourned. Remember, then, that in acts of mourning there is not, of necessity, any s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charging God foolishly we sin greatly. “Job sinned not,” and the phrase which explains it is, “nor charged God foolish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let me say that to call God to our judgment seat at all is a high crime and misdemeanour. “Nay but, O man, who art thou that repliest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ext place, we sin in requiring that we should understand God. What? Is God under bonds to explain Himself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charge God foolishly when we imagine that He is unjust. “Ah!” said one, “when I was a worldling I prospered; but ever since I have been a Christian I have endured no end of losses and troubles.” Do you mean to insinuate that the Lord does not treat you justly? Think a minute, and stand corrected. If the Lord were to deal with you according to strict justice, where would you b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however, will bring foolish charges against His 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as! at times, unbelief charges God foolishly with reference to His power. We think that He cannot help us in some peculiar tria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may be so foolish as to doubt His wisdom. If He be All-wise, how can He suffer us to be in such straits, and to sink so low as we do? What folly is this I Who art thou, that thou wouldst measure the wisdom of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o come through great trial without sin is the honour of the saints. There is no glory in being a feather-bed soldier, a man bedecked with gorgeous regimentals, but never beautified by a sear, or ennobled by a wound. All that you ever hear of such a soldier is that his spurs jingle on the pavement as he walks. There is no history for this carpet knight. He never smelt gunpowder in his life; or if he did, he fetched out his scent bottle to kill the offensive odour. Well, that will not make much show in the story of the nations. If we could have our choice, and we were as wise as the Lord Himself, we should choose the troubles which He has appointed us, and we should not spare ourselves a single pang. Who wants to paddle about a duck pond all his life? Nay, Lord, if Thou wilt bid me go upon the waters, let me launch out into the deep. The honour of a Christian, or, let me say, the honour of God’s grace in a Christian, is when we have so acted that we have obeyed in detail, not forgetting any point of duty. “In all this Job sinned not” neither in what he thought, or said, or did; nor even in what he did not say, and did not do: I feel that I must add just this. As I read the verse through, it looked too dry for me, and so I wetted it with a tear. “In all this Job sinned not, nor charged God foolishly”; and yet I, who have suffered so little, have often sinned, and, I fear, in times of anguish, have charged God foolishly. Is not this true of some of you?</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color w:val="000000"/>
          </w:rPr>
          <w:t>Job 2: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atan came also among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agencies, good and evil, in sick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one of those mysterious chapters of Holy Scripture wherein God hath graciously vouchsafed, for the strengthening of our faith and loving trust in Him, a brief glimpse of that which is continually going on, day by day, in regions mysterious to mortal vision, and in which, could we but at all times feel it, we are so greatly concerned. Scripture is consistent in its testimony throughout--that there is a prince of darkness, a fallen angel, whose constant aim it is to effect our eternal ruin. In this case the evil messenger is permitted by the Most High to afflict one of His own righteous servants with grievous losses and poverty and sore disease, for the trial and purification of his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tan is from time to time allowed to move the Lord to afflict even his most faithful people in various ways. The Lord’s ways toward His people, and indeed toward all men, are most mysterious, but from the analogy of His dealings with the patriarch Job we may safely conclude that they are full of secret love and mercy towards them, and designed to promote their everlasting happ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rd gives Satan only a limited power over His own people. As the Lord said, “He is in thine hand, but save his life,” so in your case He may have given him liberty to proceed just so far, and no further, with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aith untried is faith not proved acceptable. Many a man deceives himself with the empty counterfeit of faith. Hence an ordeal is requisite in which numbers fall away, whilst the faith of others is brought out as pure gold refined from the furnace of affliction. God graciously keep you from falling away in this your season of tri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atan is most frequently the Lord’s agent in the infliction of disease and other trials. But Satan defeats his own purposes in afflicting God’s people, because their faith, through God’s grace, is thereby strengthened. In order the better to strengthen his position in attacking believer’s faith, Satan will often incite his nearest and dearest relatives to seek to withdraw his heart’s allegiance from God. He did this in the case of Job. In the moments of his fancied triumph Satan moved Job’s wife to assist him in the deadly warfare. But God had not forsaken him. (</w:t>
      </w:r>
      <w:r>
        <w:rPr>
          <w:rFonts w:cs="Arial" w:ascii="Arial" w:hAnsi="Arial"/>
          <w:i/>
          <w:iCs/>
          <w:color w:val="000000"/>
        </w:rPr>
        <w:t>J. C. Boy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fflictions of Job</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language of the most stately and beautiful kind there is set before us the mystery of Providence. This passage is but one step in the development of a sublime moral lesson, but it has nevertheless a certain completeness of its 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not the author of it. In temptation there are three p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God permits us to be tempted. He allows natural laws to work about us, and historical events to shape themselves, and persons and things to come into contact with us, in such ways that temptation arises. Whatever is, is by His permi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permits temptation for our good. In our lesson we see that it was permitted in Job’s case in order to bring out clearly the stability of his faith in God. God is not careless or thoughtless in His permission of our tri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friends sometimes unwittingly make temptation harder to us. Job’s wife spoke to him in sympathy. “Renounce God and die” is not a fling of sarcasm, but a weak and honest attempt to give comfo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emptation is never necessarily successful. It was not so in Job’s ca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aring temptation. Job’s example gives some practic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the solitude of the tempted soul. The barriers of the soul cannot be passed. There alone we each must confront temptation and have our fight with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b rightly says to his wife that to renounce God would be foolish. If Job had renounced God he would have been irrational, because he would have given up the only source of help poss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ob shows us that faith is the only reasonable attitude of man towards God. (</w:t>
      </w:r>
      <w:r>
        <w:rPr>
          <w:rFonts w:cs="Arial" w:ascii="Arial" w:hAnsi="Arial"/>
          <w:i/>
          <w:iCs/>
          <w:color w:val="000000"/>
        </w:rPr>
        <w:t>D. J. Burr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fflictions of Job</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rial of Job, as it is portrayed, suggests three truth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tan is a personal being. That this is the old doctrine no one denies; but it is asked by many, whether such belief has not been outgrown with all our progress in theological thought. Over against all speculative opinion we have to set the plain teaching of God’s Word. The language here is figurative, but it must mean something. Satan is not an abstraction. Observe that Satan here is called the accuser. Milton’s story of the fallen angels is only a human invention. The interpretation which makes him a mere personification of evil would make Jesus Christ a mere personification of goo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permits Satan to tempt believers. The great enemy of the soul in its race toward heaven is Sat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sets a limit to the power of Satan. “Behold, he is in thine hand; only spare his life.” The tempter could go no further than he was permitted to. But the mystery to Job was that such permission was given at all. If his troubles had come from an enemy, or even from his “miserable comforters,” he could have borne them more easily; but that they should have fallen from his Father’s hand, that puzzled him. That is the puzzle of human life. Our best relief is that Satan’s power has a limit; it cannot go beyond God’s permission. No soul needs to be under the control of temptation--it cannot hold the human will; it is not the supreme force in the world. One thing is stronger: the power of God in Jesus Christ, and that power is pledged to every soul in its fight with sin. (</w:t>
      </w:r>
      <w:r>
        <w:rPr>
          <w:rFonts w:cs="Arial" w:ascii="Arial" w:hAnsi="Arial"/>
          <w:i/>
          <w:iCs/>
          <w:color w:val="000000"/>
        </w:rPr>
        <w:t>T. J. Holm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89">
        <w:r>
          <w:rPr>
            <w:rStyle w:val="InternetLink"/>
            <w:rFonts w:cs="Arial" w:ascii="Arial" w:hAnsi="Arial"/>
            <w:color w:val="000000"/>
          </w:rPr>
          <w:t>Job 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till he holdeth fast his integ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mendation of Job’s integ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tancy in piety, notwithstanding the sharp temptations of an afflicted condition, is a singular commendation in God’s esteem; for hereby Job so acquits himself that the old characters of his piety are not sufficient without this new addition to his commendation (</w:t>
      </w:r>
      <w:hyperlink r:id="rId90">
        <w:r>
          <w:rPr>
            <w:rStyle w:val="InternetLink"/>
            <w:rFonts w:cs="Arial" w:ascii="Arial" w:hAnsi="Arial"/>
            <w:color w:val="000000"/>
          </w:rPr>
          <w:t>1 Peter 1:7</w:t>
        </w:r>
      </w:hyperlink>
      <w:r>
        <w:rPr>
          <w:rFonts w:cs="Arial" w:ascii="Arial" w:hAnsi="Arial"/>
          <w:color w:val="000000"/>
        </w:rPr>
        <w:t>). And the reason of this is insinuated in the word “holding fast,” which in the original imports a retaining and holding of a thing firmly and with our whole strength, because of difficulties and opposition; as the traveller keeps his garment on a windy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ever it be in religion wherewith men please themselves, yet nothing pleaseth God better than sincerity and uprightness when it is persevered in under affliction, and in a trying cond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God is specially pleased with men’s sincerity, so it is against this that Satan plants his chief engines and battery. Satan did not assault Job’s outward prosperity, but to better his integrity thereby. Nor is it men’s formality or outward profession that he doth so much malign, if he can keep them from being sincere in what they d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beit it be no small difficulty to stand fast, and to continue straight and upright in sharp trials, yet the truly sincere are, by the grace of God, able to do it, and to abide never so many and sharp assaults. Even weak grace, supported by God, is a party too hard for all opposi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n act of Divine wisdom, when things of the world are going to ruin, not to cast away piety also, and a good conscience; or, because God strips us of outward contentments, therefore to turn our back upon that which ought to be a cordial under all pressures: for this is commended as an act of great wisdom in Job, when other things were pulled from him, still “he held fast his integrity.” To take another course will nothing benefit men, or ease their griefs, but doth indeed double their losses.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s held fast in tria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Satan in all his temptations plants his chiefest battery against sincerity. Satan did not care at all to pull Job’s oxen from him, or his sheep from him, or his children from him, but to pull his grace from him; therefore it is said, Job held that f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atsoever a godly man loseth, he will be sure to lay hold of his graces, he will hold spirituals, whatever becomes of temporals. As it is with a man at sea in a shipwreck, when all is cast overboard, the corn that feeds him, and the clothes that cover him, yet he swims to the shore if he can, with his life in his hand. Or as it is with a valiant standard bearer, that carries the banner in war, if he sees all lost he will wrap the banner about his body, and choose rather to die in that as his winding sheet than let any man take it from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grace doth not only oppose, but conquers Satan and all his temptations. He doth prevail in his integrity (so the Hebrew may be rendered in the let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rue grace gains by opposition. True grace is increased the more it is assaulted.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unchangeable toward the afflicted servant</w:t>
      </w:r>
    </w:p>
    <w:p>
      <w:pPr>
        <w:pStyle w:val="Web"/>
        <w:snapToGrid w:val="false"/>
        <w:spacing w:lineRule="atLeast" w:line="360" w:before="0" w:after="0"/>
        <w:ind w:firstLine="200"/>
        <w:jc w:val="both"/>
        <w:rPr/>
      </w:pPr>
      <w:r>
        <w:rPr>
          <w:rFonts w:cs="Arial" w:ascii="Arial" w:hAnsi="Arial"/>
          <w:color w:val="000000"/>
        </w:rPr>
        <w:t>He is still His servant, and one prominent among His children, and a word is now added showing that Jehovah notes the fidelity of His own: “Holdeth fast his integrity.” How beautiful is this! Poor and stricken, bereft of all, Job is still “My servant.” The living God loses not interest in His tried and suffering ones. Drink deep from this sweet well. Though change of circumstance oft brings change in those we once called friends, and those from whom we look for comfort give only blame, God is not a man that He should change, and it is still “My servant Job.” (</w:t>
      </w:r>
      <w:r>
        <w:rPr>
          <w:rFonts w:cs="Arial" w:ascii="Arial" w:hAnsi="Arial"/>
          <w:i/>
          <w:iCs/>
          <w:color w:val="000000"/>
        </w:rPr>
        <w:t>H. E. St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law and its observanc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owest step of the religious life is obedience to the moral law, and our time can never be lost when we are gazing at those simple, infinite, eternal sanctions. This is to all Christian life as the primitive granite on which the world is built. The man who strives to be faithful to the moral law, be he even a heathen or a publican, may be nearer to the kingdom of God than they who, in theologic hatreds, systematically violate its most essential precept: “Obedience is better than sacrifice.” The sum and substance of the moral law, as Christ set it forth, is truth and love. Only a few men are, in the highest sense, men of principle. A man of principle is one of the noblest works of God. He has learned the sacredness of eternity, the awful axiomatic certainty of law. Two most necessary cau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ne of you may suppose for a moment that it needs no more than an appeal to reason and to conscience to secure obedience to this moral law. This, as all history proves, is a vital err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cannot see the face of God unless you keep your bodies in temperance, soberness, and chastity. It is not the grandeur of the moral law alone which can help you in this. You have to hear the voice of Christ. (</w:t>
      </w:r>
      <w:r>
        <w:rPr>
          <w:rFonts w:cs="Arial" w:ascii="Arial" w:hAnsi="Arial"/>
          <w:i/>
          <w:iCs/>
          <w:color w:val="000000"/>
        </w:rPr>
        <w:t>Dean Farra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though thou movedst Me against him</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ic importunit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Satan is an earnest and importunate solicitor against the people and Church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pure, or rather impure, malice stirreth Satan against the peopl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God doth afflict His people sometimes without respect unto their sins. Thou didst move Me against him without cau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God will at the last give testimony for the clearing of the innocency of His servants against all Satan’s malicious accusations.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malicious incitements</w:t>
      </w:r>
    </w:p>
    <w:p>
      <w:pPr>
        <w:pStyle w:val="Web"/>
        <w:snapToGrid w:val="false"/>
        <w:spacing w:lineRule="atLeast" w:line="360" w:before="0" w:after="0"/>
        <w:ind w:firstLine="200"/>
        <w:jc w:val="both"/>
        <w:rPr/>
      </w:pPr>
      <w:r>
        <w:rPr>
          <w:rFonts w:cs="Arial" w:ascii="Arial" w:hAnsi="Arial"/>
          <w:color w:val="000000"/>
        </w:rPr>
        <w:t>The expression “although thou movedst Me against him” is startling. Is it an admission, after all, that the Almighty can be moved by any consideration less than pure right, or to act in any way to the disadvantage or hurt of His servant? Such an interpretation would exclude the idea of supreme power, wisdom, and righteousness which unquestionably governs the book from first to last. The words really imply a charge against the adversary of malicious untruth. The saying of the Almighty is ironical, as Schultens points out: “Although thou, forsooth, didst incite Me against him.” He who flings sharp javelins of detraction is pierced with a sharper javelin of judgment. Yet he goes on with his attempt to ruin Job, and prove his own penetration the keenest in the universe. (</w:t>
      </w:r>
      <w:r>
        <w:rPr>
          <w:rFonts w:cs="Arial" w:ascii="Arial" w:hAnsi="Arial"/>
          <w:i/>
          <w:iCs/>
          <w:color w:val="000000"/>
        </w:rPr>
        <w:t>R. A. Wa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91">
        <w:r>
          <w:rPr>
            <w:rStyle w:val="InternetLink"/>
            <w:rFonts w:cs="Arial" w:ascii="Arial" w:hAnsi="Arial"/>
            <w:color w:val="000000"/>
          </w:rPr>
          <w:t>Job 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that a man hath will he give for hi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proverb</w:t>
      </w:r>
    </w:p>
    <w:p>
      <w:pPr>
        <w:pStyle w:val="Web"/>
        <w:snapToGrid w:val="false"/>
        <w:spacing w:lineRule="atLeast" w:line="360" w:before="0" w:after="0"/>
        <w:ind w:firstLine="200"/>
        <w:jc w:val="both"/>
        <w:rPr/>
      </w:pPr>
      <w:r>
        <w:rPr>
          <w:rFonts w:cs="Arial" w:ascii="Arial" w:hAnsi="Arial"/>
          <w:color w:val="000000"/>
        </w:rPr>
        <w:t>The proverb put into Satan’s mouth carries a plain enough meaning, and yet is not literally easy to interpret. The sense will be clearer if we translate it, “Hide for skin; yea, all that a man hath will he give for his life.” The hide of an animal, lion or sheep, which a man wears for clothing will be given up to save his own body. A valued article of property often, it will be promptly renounced when life is in danger; the man will flee away naked. In like manner all possessions will be abandoned to keep oneself unharmed. True enough in a sense, true enough to be used as a proverb, for proverbs often express a generalisation of the earthly prudence, not of the higher ideal; the saying, nevertheless, is in Satan’s use of it, a lie--that is, if he includes the children when he says, “All that a man hath will he give for himself.” Job would have died for his children. Many a father and mother would. Possessions, indeed, mere worldly gear, find their real value or worthlessness when weighed against life, and human love has Divine depths which a sneering devil cannot see. A grim possibility of truth her in the taunt of Satan that, if Job’s flesh and bone be touched, he will renounce God openly. The test of sore disease is more trying than loss of wealth at least. Job was stricken with elephantiasis--one of the most terrible forms of leprosy, a tedious malady, attended with intolerable irritation and loathsome ulcers. (</w:t>
      </w:r>
      <w:r>
        <w:rPr>
          <w:rFonts w:cs="Arial" w:ascii="Arial" w:hAnsi="Arial"/>
          <w:i/>
          <w:iCs/>
          <w:color w:val="000000"/>
        </w:rPr>
        <w:t>Robert A. Wa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estimate of human n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ook of Job is a historical poem, and one of the most ancient. In form it is dramatic. We have to be on our guard as to the degree of authority with which we invest the statements of the different interlocutors. Bildad, Zophar, and Eliphaz spoke for themselves only. We must not think all their utterances were inspired. So the utterances of Satan are his own, and are not to be treated as inspired. This proverbial sentence means that a man will give up everything to save his life. The insinuation is that Job served God from merely selfish considerations. Satan was only measuring Job and mankind generally by his own bushel. It must be admitted that there is a degree of truth in the saying. If it had not been so, there would have been no plausibility about it, and it could have imposed on no one. A lie, pure, simple, and unadulterated, does little harm in the world. Some one hath pithily said, “A lie always needs a truth for a handle to it; else the hand would cut itself which sought to drive it home upon another.” The worst lies, therefore, are those whose blade is false, but whose handle is true. There is an instinctive love of life in every human being. Life is sweet, even with all its trials, sorrows, and, in many cases, miseries; and there is a clinging to it in every heart. And this love of life is not only an instinctive principle: within certain limits it may even be a positive duty. But the affirmation of the text is not tr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he history of even unregenerate human nature. Even in the unconverted there are principles, some evil and some good, which, becoming dominant, subordinate to themselves the love of life. Such as the passions of hatred and revenge; the love of adventure; duellings; love of knowledge; science; salvation of the imperilled by water, fire, or disease. So, in the name of humanity, we may repudiate the assertion that, as a universal thing, men will do anything to save their l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uch less true is the text of the renewed heart. That which is the ruling passion in a man rules over the love of life, as well as other things in him. In the truly godly man the ruling passion is love to God, and love to his neighbour for God’s sake, and that dominates over all things else. The adversary, though he used every advantage, could not succeed in shaking Job’s confidence in God. (Illustrate from cases of three Hebrew youths, Daniel, Paul, etc.)</w:t>
      </w:r>
      <w:r>
        <w:rPr>
          <w:rFonts w:cs="Arial" w:ascii="Arial" w:hAnsi="Arial"/>
          <w:i/>
          <w:iCs/>
          <w:color w:val="000000"/>
        </w:rPr>
        <w:t xml:space="preserve"> </w:t>
      </w:r>
      <w:r>
        <w:rPr>
          <w:rFonts w:cs="Arial" w:ascii="Arial" w:hAnsi="Arial"/>
          <w:color w:val="000000"/>
        </w:rPr>
        <w:t>Satan spoke words of calumny, not of truth.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ough our self-love Satan’s most insidious temptations come to us. With this estimate of human nature in his mind, he has kept continually appealing to men’s love of life, and it is astonishing in how many cases he has at least partially succee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est greatness of humanity lies in falsifying this assertion of Satan. Since we call ourselves by the name of Christ, let us be distinguished by His unselfishness. That only is a heroic life which forgets itself in servic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fe is equally distinguished by brevity and calamity. Nevertheless life has always been considered the most valuable treasure, the most enviable prize. The love of it is unquestionably the most vigorous principle of our nature. It is interwoven with our very frame. As we grow up, to this supreme passion every other inclination pays homage. This adherence to life we have undertaken to justify. There is nothing in it unworthy of the philosopher or the Christian, the man of reason, or the man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ance of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ppeal to authority, the authority of the varied scriptural references to life, such as, “A living dog is better than a dead l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emplate human life as the work of God. “Marvellous are Thy works, Lord God Almighty!” But in this lower world the chief is Thy creature, man. All is under the influence of his power or his skill. See the animal world. See the material world. Everything justifies the supremacy he possesses. His very form is peculiar. What majesty is there in his countenance! He is fearfully and wonderfully made. There is a spirit in man, and the inspiration of the Most High giveth him understanding. He is capable of knowing, and serving, and enjoying his Creator; he has reason and conscience; he is susceptible of vice and virtue, of morality and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uman life has an intimate, unavoidable, inseparable connection with another world, and affords us the only opportunity of acquiring good. If we confine our attention to the present momentary state of man, he will appear a perplexing trifle. He has powers and capacities far above his situation; he has wants and wishes which nothing within his reach can relieve and satisfy. He is great in vain. But as soon as he is seen in connection with another state of being, he is rescued at once from perplexity and insignificance. As soon as we seize this point of vision, all is intelligible. Immortality, what a prerogative! Eternity, what a destiny! A preparation for it, what a calling! The importance of a thing is not to be judged of by the magnitude of its appearance, or the shortness of its continuance, but by the grandeur and variety and permanence of its effects. Nothing can equal the importance of the present life, as a state of probation, according to which our future and unchangeable happiness or misery will be decided. For, upon this principle, none of your actions can be indifferent. Consider that, as is your way, such will be your e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human life in relation to our fellow creatures, and as affording us the only opportunity of doing good. The means of the temporal and spiritual welfare of mankind are not poured down immediately from heaven. God divides the honour with us. He gives, and we convey; He is the source, and we are the medium. It is by human instrumentality that He maintains the cause of the Gospel, speaks comfort to the afflicted, gives bread to the hungry, and knowledge to the ignorant. But remember, all your usefulness attaches only to life. Here alone you can serve your generation according to the will of God, by promoting the wisdom, the virtue, and the happiness of your fellow creatures. Would you exercise patience? This is your only opportunity. Would you exercise self-denial? This is your only opportunity. Would you exercise Christian courage, or Christian candour and forbearance, or beneficence? This is your only opportunity. Would you discover zeal in the cause of your Lord and Master Here alone can you recommend a Saviour, and tell of His love to sinners. Let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ecify some of the useful inferences which flow from belief in the importance of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deplore the destruction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not expose it to injury and haz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be thankful for the continuance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not be impatient for de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ay congratulate the pious you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life be so valuable, let it not be a price in the hands of fools. Learn to improve it. Do not live an animal, a worldly, or an idle life. (</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love life a Christian duty</w:t>
      </w:r>
    </w:p>
    <w:p>
      <w:pPr>
        <w:pStyle w:val="Web"/>
        <w:snapToGrid w:val="false"/>
        <w:spacing w:lineRule="atLeast" w:line="360" w:before="0" w:after="0"/>
        <w:ind w:firstLine="200"/>
        <w:jc w:val="both"/>
        <w:rPr/>
      </w:pPr>
      <w:r>
        <w:rPr>
          <w:rFonts w:cs="Arial" w:ascii="Arial" w:hAnsi="Arial"/>
          <w:color w:val="000000"/>
        </w:rPr>
        <w:t>The love of life is a principle which evidently belongs to our race. The attachment to life has not been engendered since the fall. It is rather the marred and mutilated relic of one of the features of man’s early perfection. This love of life was a fragment of immortality. The love of life survives all that can make life desirable. Take away this principle of the love of life, and the whole fabric of human society would be shaken. The power of the civil magistrate would lose its strong hold on the minds of the rebellious; vice would set no limits to the extent of its profligacy, for no dread would attach to the sternest of penalties. It may be true that the love of life is seldom or never completely lost in the desire for immortality. Life may be lawfully loved--there is not necessarily anything sinful in the love of life. But what are our reasons for loving life? Do we love it because we employ it on worldly pleasures or pursuits, or because it may be consecrated to the glory of God and to the high purposes of eternal salvation? If the latter, then it is an actual duty to desire length Of days. Where the heart is converted by the power of the Holy Spirit, the chief longing is to live to God’s honour. While it is the great end of our being to promote God’s glory, we cannot do this and not at the same time promote our own everlasting happiness. (</w:t>
      </w:r>
      <w:r>
        <w:rPr>
          <w:rFonts w:cs="Arial" w:ascii="Arial" w:hAnsi="Arial"/>
          <w:i/>
          <w:iCs/>
          <w:color w:val="000000"/>
        </w:rPr>
        <w:t>Henry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ugh these words were uttered by the father of lies, they are no li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ve of life is the simplest and strongest principle of nature. It operates universally on every part of the brute creation, as well as on every individual of the human race, perpetually, under all circumstances, the most distressing as well as the most pleasing, and with a power peculiar to itself; while it arms the feeble with energy, the fearful with courage, whenever an occasion occurs for defending life, whenever the last sanctuary of nature is invaded, and its dearest treasure endangered. It operates with a steady, constant influence, as a law of nature, insensible and yet powerful. It corresponds, in the animated world, with a great principle of gravitation in the material system, or with the centripetal force by which the planets are retained in their proper orbits, and resist their opposite tendency to fly off from the centre. We see men still clinging to life when they have lost all for which they appeared to live. The Scriptures frequently recognise and appeal to this fundamental principle. The only promise, annexed to any of the ten commandments exhibits life as the chief earthly good, and its prolongation as the reward of filial pi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reasons for this instinctive attachment to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reason respects the preservation of life itself. That which, of all our possessions, is the most easily lost or injured, is that on the continuance of which all other things depend. The preservation of life requires incessant attention and exertion. The spark of life is perpetually exposed to the danger of extinction. Nothing but the strongest attachment to life could secure it. Life, we cannot forget, in its highest use, is the season of our trial for an eternal state of being. The results of the whole process of redemption, the accomplishment of the greatest designs of the Deity, are involved in the continuance of this probationary state of exis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motion of industry and labour. Life must be loved in order that it may be preserved, and preserved in order that it may be employed. In every state of society, the greater part of the community must necessarily be subjected to labour. Under the best possible form of government, some must produce what is to be enjoyed by others. How great a benefit is that necessary condition of labour which acts as a barrier of defence against the wildness of human pas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tection of life from the hand of violence. Without some strong restraining sentiment, the life of individuals would be exposed to continual danger from the disordered passions of others. The love of life, so strongly felt in every bosom, inspires it with a proportionate horror of any act that would invade the life of another. The magistrate and the law owe their whole protective efficacy to that sentiment of attachment to existence which is a law written in every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prove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fer the fall of man: the universal apostasy of our nature from the state in which it originally proceeded from the Divine Author. Created with this inextinguishable desire of existence, we are destined to dissolution. Our nature includes two contradictory principles--the certainty of death, and the attachment to life. This fact affords the clearest evidence that we are now placed in an unnatural, disordered, disjointed condition; that a great and awful change has passed upon our race since our first father came from the hand of God. This change must be owing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 reminds us of the salvation which provided us the antidote to our ruined cond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serve to remind of the medium by which this Divine life is imparted and received. The connecting medium is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uty and obligation under which we lie: to impart the knowledge and enjoyment of these vital, eternal blessings to our suffering fellow sinners. (</w:t>
      </w:r>
      <w:r>
        <w:rPr>
          <w:rFonts w:cs="Arial" w:ascii="Arial" w:hAnsi="Arial"/>
          <w:i/>
          <w:iCs/>
          <w:color w:val="000000"/>
        </w:rPr>
        <w:t>R.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proverb</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he did not make, he used it, and so made it his own. It finds expression for an universal truth; it is true to history, and true to experience. Matthew Henry says of this account of Satan, “It does not at all derogate from the credibility of Job’s story in general, to allow that this discourse between God and Satan, in these verses, is parabolical, and an allegory designed to represent the malice of the devil against good men, and the Divine restraint which that malice is under.” That is not the view which is now taken of the Book of Job by reverent students, but it is interesting, as showing that the parabolic feature in it has always been recogni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true this proverb is concerning man’s care for his bodily life! In that pastoral age, when property mainly consisted in flocks and herds, skins became one of the principal articles of exchange; they were, in fact, what our coined money is, the medium of purchase and sale. “Before the invention of money, trade used to be carried on by barter--that is, by exchanging one commodity for another. The men who had been hunting in the woods for wild beasts, would carry their skins to market, and exchange them with the armourer for bows and arrows.” Translated into our modern language, the proverb would read, “Thing after thing, everything that a man possesses, he would give to preserve his life.” There is no intenser passion than the desire to retain life. The tiniest insect, the gentlest animal, holds life as most dear, and battles for it to the very last. The foe that man most dreads, all earthly creatures dread. The impress of sacredness lies on the life even of the meanest and most worthless. Man can calmly lose everything but his life. Poor men cling to life as truly as rich men. Wise men hold life as tightly as ignorant men. Young men regard life no more anxiously than do old men. Do what you will, you cannot make the fact of your own death real to you. “All men think all men mortal but themselves.” The love of life and fear of death is the same in the Christian as in the ordinary man. Conversion to God neither changes the natural instincts of man as a creature, nor the particular elements of a man’s character. Good John Angel James used to say, “I am not afraid of death, but I am afraid of dying.” All our life long we may be in bondage through fear of death. We are only sharing the common instinct of the creature. “Skin after skin, all that we have we will give for our life.” Why has God made life thus sac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ccomplish His purpose, the time of each man’s life must be in His hands. Life is a probation for us all, and one man requires a longer probation than another. God must hold in His hands both the incomings and outgoings of life. And yet man can easily reach and spill his own life. How then shall he be guarded from taking his own life? God has done it by making the love of life the one master instinct in every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rder and arrangement of society could not be maintained if men had unlimited control over their own lives, and felt no check from this instinct. Think how the reasons which now induce men to take their own lives would then gain aggravated force. For the smallest things--a trifling anxiety, a passing trouble, a commonplace vexation, slighted love, unsuccessful effort--men would be destroying themselves. What would be the uncertainties, the whirl of change, the wretchedness of this world’s story, if men were unchecked by this instinct of life? Widows moan, and orphans weep, and homes are desolated now; but then, what would it be then, if life were lightly esteemed and could be flung away for trif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for this instinct of life, man would have no impulse to toil. Through work moral character is cultivated. We must work if we would eat. We must work if we would be happy. We must work if we would be “meetened for the inheritance of the saints in the light.” And yet who would work if there were not this instinct of life? What motive would be left to urge us to make earnest endeavours, and to overcome difficulties? The one thing that really inspires our mills, and Shops, and warehouses, and studies, is this instinct of life, this passion for life that dwells in all our breas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nstinct is the secret of our safety from the lawless and violent, Suppose that our life was of no greater value than our property, then we should be at the mercy of every lawless man, who would not hesitate to kill us for the sake of our purse. As it is, even in the soul of the burglar, there is this impress of the sacredness of life, and only at the utmost extremity will he take our life, and so imperil his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 satire the proverb is when applied to man’s care of his soul-life! Yet that soul-life is the man’s real and abiding life. His body-life is but a passing, transient thing. The soul-life is Divine and immortal. The body-life is akin to the life of the creatures; the soul-life is kin with God. I live. That is not the same as saying, My heart pulsates, my lungs breathe, my blood courses, my nerves thrill, my senses bring me into relation with outward things. It is equal to saying, An “I” dwells within me. That “I” is a spark struck off from the eternal fire of God. I am a spiritual being, an immortal being. Let the word life mean spiritual life, then how much will men lose rather than lose their souls? How do men reckon sacrifices when their souls are imperilled? What strange delusion can possess men that they can be careless of their priceless treasure? Why do men, who are souls, barter their heavenly birthright for a pottage of worldly pleasure? God Himself seems to wonder over so painful and so surprising a fact. He exclaims, “Why will ye die? O house of Israel, why will ye die?” It is said that within the caterpillar there is a distinct butterfly, only it is undeveloped. The caterpillar has its own organs of respiration and digestion, quite distinct from and independent of that future butterfly which it encloses. There are some insects called Ichneumon flies, which, with a long, sharp sting, pierce the body of the caterpillar, and deposit their eggs in its inside. These soon turn into grubs, which feed within the caterpillar. It is remarkable that the caterpillar seems uninjured, and grows on and changes to the cocoon, or chrysalis, and spins its silken grave, as usual. But the fact is, that these grubs do not injure the worm; they only feed on the future butterfly that lies within the caterpillar. And then when the period for the fluttering of the butterfly comes, there is only a shell--the hidden butterfly has been secretly consumed. Need the lesson be pointed out? May not a man have a secret enemy within his own bosom, destroying his soul, though not interfering with his apparent well-being during the present state of existence; and whose mischievous work may never be detected until the time comes when the soul should burst forth from the earthly cerements, and spread its wings, and fly free in the heavenlies? Souls are lost now. Souls are won now. To win souls now may cost us sacrifice. Skin after skin a man should be willing to give in order to save his soul’s life. (</w:t>
      </w:r>
      <w:r>
        <w:rPr>
          <w:rFonts w:cs="Arial" w:ascii="Arial" w:hAnsi="Arial"/>
          <w:i/>
          <w:iCs/>
          <w:color w:val="000000"/>
        </w:rPr>
        <w:t>Robert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 is, as the Greek poet speaks, “a life-loving creature.” He is ever, whilst sound and sane, averse to death. We may have very little to live for, yet we cling to the thorn which pierces us. The last messenger is unwelcome to royalty in purple, to beggars in rags; to the thoughtless multitude, to the thoughtful fe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version of the sceptic. The unbeliever can approach death only with feelings of intense distress. Death disinherits him of all things, and leaves him poor indeed. Let a shallow scepticism trumpet as it may the supreme attractions of the gulf of nothingness, human nature can only leap into that gulf with a shriek. Alas! that since Christ has lived, death should ever again have become such a king of terro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version of the secularist. The man who believes in another world, but who has not lived for it. How reluctant are such to die! It is not difficult to understand this aversion. The Lord has come to demand an account of the stewardship, and the faithless servant trembles. They have lived in sense and sin, and are unprepared for the judgment. The “sting of death is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version of the saint. It is a fact that good men have an aversion to dying. We see this in the prayer of David, “O spare me that I may recover strength,” etc. Hezekiah’s prayer also. The Perfect Man reveals this hesitancy. “Who in the days of His flesh, when He had offered up prayers and supplications, with strong crying and tears, unto Him that was able to save Him from death.” Paul also, “Not for that we would be unclothed, but clothed upon.” We should like to draw the coronation raiment of purple and gold over this frayed, coarse garb of pilgrimage. And it is ever thus with all the disciples of Jesus. We recoil from dying. On what is this aversion ba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natural love of the world we must leave. A person realises a fortune, and on a given day exchanges the old cottage for a mansion. Glad of the aggrandisement, he yet bids adieu to his old home with a regretful sigh. It is something thus with a man leaving this world for a grander destiny. This world may be the battered cottage, poor by the side of the high palace which awaits us, yet is this life and world dear to us. Here we sprang into being, and received our ideas of all glorious things. Our joys and sorrows have made the scenes of life sacred to us, and it is strange how the fibres strike from us, and unite us to the earth on which we live. Thus, when the time comes to part with earth and its ties, there is a struggle in the bosom of the sai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natural distaste for death as considered in itself. We cannot be reconciled to death however we may be assured of its harmlessness. Life is such a magnificent dowry that it makes us nervous to see it placed, even for a moment, on the brink of peril. To a Christian there is but the shadow of death, yet the shadow of such a disaster is abhorrent to our deepest nature. Christianity has taken the sting out of death, and yet one dislikes a serpent even when it has lost its st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natural shrinking from the mysterious glories of the future. Man always shrinks when on the eve of realising some great ambition. The saint is impelled by desire, and repelled by trembling anticipation. He falters on the verge of the great universe of mysterious glory. Let us seek so to live that our aversion to death may have in it no dark or ignoble elements, and Christ will, perchance, make death light to us--lighter than we sometimes think. (</w:t>
      </w:r>
      <w:r>
        <w:rPr>
          <w:rFonts w:cs="Arial" w:ascii="Arial" w:hAnsi="Arial"/>
          <w:i/>
          <w:iCs/>
          <w:color w:val="000000"/>
        </w:rPr>
        <w:t>The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life</w:t>
      </w:r>
    </w:p>
    <w:p>
      <w:pPr>
        <w:pStyle w:val="Web"/>
        <w:snapToGrid w:val="false"/>
        <w:spacing w:lineRule="atLeast" w:line="360" w:before="0" w:after="0"/>
        <w:ind w:firstLine="200"/>
        <w:jc w:val="both"/>
        <w:rPr/>
      </w:pPr>
      <w:r>
        <w:rPr>
          <w:rFonts w:cs="Arial" w:ascii="Arial" w:hAnsi="Arial"/>
          <w:color w:val="000000"/>
        </w:rPr>
        <w:t>The love of life is a powerful instinct. God has implanted it in the bosom wisely. And during the natural years of life, this instinct holds us to it, as the stem holds an apple to the bough.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hyperlink r:id="rId92">
        <w:r>
          <w:rPr>
            <w:rStyle w:val="InternetLink"/>
            <w:rFonts w:cs="Arial" w:ascii="Arial" w:hAnsi="Arial"/>
            <w:color w:val="000000"/>
          </w:rPr>
          <w:t>Job 2:6-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he is in thine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malevolently dealing with Job’s personal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atan’s low estimate of human nature. His language here clearly implies that even a good man’s love of goodness is not supreme and invincible. He st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odness is not so dear to him as life. “Skin for skin, yea, all that a man hath will he give for his life.” Self-preservation is a strong instinct in human nature, and therefore a Divine principle; but it is not true that it is ever the strongest feeling in the human heart. A man who has come under the dominion of love for the true, the beautiful, and the good, holds his life as subordinate to the high principles of genuine religion and godly morality. This is a fact which the history of martyrdom places beyond debate. Thousands of men in Christendom today can say with Paul, “I count not my life dear unto me,” etc. He sta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reat personal suffering will turn even a good man against God. Such is the connection of the body with the soul that great bodily suffering has undoubtedly a tendency to generate a faithless, murmuring, and rebellious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tan’s great power over human nature. We in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is great power moves within fixed lim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is great power is used to torture the body and corrupt the soul. The ancients ascribed many physical diseases direct to the devil. Physical evils do spring from moral, and the devil is the instigator of the morally bad. See how he corrupts Job’s wife. “Then said his wife unto him, Dost thou still retain thine integrity? curse God and die.” If you substitute the word “bless” for “curse,” you still have the impious spirit of the wife: then in heartless irony she counsels her husband to blaspheme his God. Perhaps she meant, “Thou hast been blessing God under thine affliction thus far, go on with thy cant, and die, for death would be desirable both to thyself and me.” Satan acted thus not only on Job’s body, but on the soul of Job’s wife, and both in order to tempt the patriarch to sin against his Mak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tan’s grand purpose with human nature. What was his master purpose? To turn Job against God. And is not this his grand purpose with all men? There is one thought about his purpose, however, suggested by the text, encouraging to us, it is frustratable. Up to the present point he failed with Job. Three things are worthy of attention here concerning Job in frustrating the purpose of Sat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proves his wife. “Thou speakest as one of the foolish women speake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vindicates God. “What? shall we receive good at the hands of God, and shall we not receive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commended by inspiration. Here is the Divine testimony to Job’s state of mind amid the torturing of the devil. “In all this did not Job sin with his lip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in the hands of Satan</w:t>
      </w:r>
    </w:p>
    <w:p>
      <w:pPr>
        <w:pStyle w:val="Web"/>
        <w:snapToGrid w:val="false"/>
        <w:spacing w:lineRule="atLeast" w:line="360" w:before="0" w:after="0"/>
        <w:ind w:firstLine="200"/>
        <w:jc w:val="both"/>
        <w:rPr/>
      </w:pPr>
      <w:r>
        <w:rPr>
          <w:rFonts w:cs="Arial" w:ascii="Arial" w:hAnsi="Arial"/>
          <w:color w:val="000000"/>
        </w:rPr>
        <w:t>Job has held and still holds a unique place as the representative sufferer of the human race. This hero of meekness, all but overwhelmed with blank hopelessness, paralysed in the inmost nerve of his life, isolated from all that makes living bright and precious, and left, to all human seeming, absolutely helpless in the hands of a slandering and malignant fate, has so burnt his story into the imagination of mankind that it will never disappear so long as hearts are crushed by the wheels of care, and souls are bruised by the blows of temptation. The Old Testament has no more vital element. But is Job a real man, in the hands of a real devil, and sustained and made victorious by a real God, or have we nothing more substantial than fibrous figures woven into a beautiful tapestry by the deft fingers of a nimble fancy? It is plain that the author moves almost wholly in the poetical realm. So the conviction settles in our minds that the thought and fact of this book are cast into a mould as real as that of Agamemnon: a drama intended not for the eye of sense, but for the eye of the mind. Admitting the poetical form of the book, we must ask whether all our highest poetry does not rest on the immutable basis of fact. Illustrate from “In Memoriam,” George Eliot’s “Spanish Gipsy,” “Adam Bede,” etc. The history of Job is actual, and not a whit less so, because the form of the story is ideal and dramatic. The important question is, Are the truths which Job’s story embodies and illumines, eternal and universal; and do the ideas set forth concerning God and man, evil and good, go to the root of things, and expound the essential nature of our human life? The one thing urgent for us to know, is not, was there a Job, but is there a light from God in the history of Job that guides the reason and conscience? Does Job teach us how to live the best life, and cling with inviolable tenacity to God, not in Uz, but in London? Is God greater than evil? Can He subdue it, and will He? A glance at the prologue of the poem is enough to convince us that the book is expressly written to solve these deep and perplexing problems of the mind. Poem though it be in form, its exhaustless fascination is its philosophy. Like Milton’s great classic, it is a defence of the ways of God to men; a bold facing of plausible but false interpretations of life and destiny; a thorough and tremorless exposure of their inherent absurdity and unreason, and an unfaltering vindication of the character of God from all the aspersions of lazily-thinking Zophars, parrot-like Bildads, and fatalistic Elihus. See the special motive of Job’s fierce trial. He is not suffering for his sins. It is not a case of the ancestral “eating of sour grapes.” Nor is Job put into the furnace of affliction that he may come forth as gold. His affliction is not the apprenticeship of a strong nature to the educational influences of sorrow and temptation. What then is the special motive for this singular and significant experience? Listen to the colloquy in heaven between Satan and God concerning Job! Satan, the slanderer, says, “Doth Job fear God for nought?” Job knows well enough what he is about, and is simply making the best investment of his powers the market of human life offers. The case is crucial. The test is faultless. The experiment is carried to the maximum of severity. No element of evil is omitted. There then is the stake! How fare the combatants? That is the question at issue. See the swift changes through which Job is put. Satan is permitted to do his worst, and he does it with terrible suddenness and completeness. But all experiments fail utterly. The idea remains triumphant, that God is lovable in Himself and for Himself. Disinterested love of the Eternal is its own reward. He is lovable, notwithstanding fearful evils in our lot, and in our world. (</w:t>
      </w:r>
      <w:r>
        <w:rPr>
          <w:rFonts w:cs="Arial" w:ascii="Arial" w:hAnsi="Arial"/>
          <w:i/>
          <w:iCs/>
          <w:color w:val="000000"/>
        </w:rPr>
        <w:t>J. Clifford,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save hi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 of a good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it is good in itself. Everything of inherent worth is worthy of preservation, even apart from the idea of utility. The jewel, though it be seldom worn as an ornament, must be carefully kept. So faith in the unseen, a reverent trust in God and fervent piety, had given a jewel-like beauty and value to the character of Job. Hence it must be spa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it is useful to society. There are many things useful to society. Genius, and the honest pursuit of commercial enterprise, aid the common good of men. But nothing is more beneficial to society than true moral character. Men like Job are the strength, hope, and inspiration of the race. Remove them, and social life becomes dark, cold, and barren. Society has need to pray for the longevity of good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it shall be a pattern to after generations. The Bible is a pattern book of moral life. It is not only a book of cold precepts, but of sympathetic lives. Men need patterns in every sphere of work--in the mechanical and architectural, as well as in the moral. Many a man has become an artist through looking at a beautiful picture. While gazing upon it, the fires of genius have kindled within him. So the lives of men like Job have awakened the desire for piety within many a he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cause the devil would only have liked to put an end to it. Could he have killed Job, he would have put out the best light of the times; have plucked the richest blossom of the season. But God would not allow this. He had to expend more discipline on Job yet. God has more love for His people than to let the devil do whet he likes with them. The power of Satan is limited, but fearful enough as it is. Are you afflicted? God watches you. Fear no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re our lives worth saving? (</w:t>
      </w:r>
      <w:r>
        <w:rPr>
          <w:rFonts w:cs="Arial" w:ascii="Arial" w:hAnsi="Arial"/>
          <w:i/>
          <w:iCs/>
          <w:color w:val="000000"/>
        </w:rPr>
        <w:t>J. S. Exell,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Job 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urse God and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wife</w:t>
      </w:r>
    </w:p>
    <w:p>
      <w:pPr>
        <w:pStyle w:val="Web"/>
        <w:snapToGrid w:val="false"/>
        <w:spacing w:lineRule="atLeast" w:line="360" w:before="0" w:after="0"/>
        <w:ind w:firstLine="200"/>
        <w:jc w:val="both"/>
        <w:rPr/>
      </w:pPr>
      <w:r>
        <w:rPr>
          <w:rFonts w:cs="Arial" w:ascii="Arial" w:hAnsi="Arial"/>
          <w:color w:val="000000"/>
        </w:rPr>
        <w:t>She only comes on the scene to heighten for one moment the intensity of her husband’s desolation and misery. “Renounce,” she says, “God and die.” “Leave the unprofitable service of this God, who has left thee to so undeserved a fate. Leave Him and quit life, a life that has nothing left worth living for.” It seems hard indeed, hard above all to those who have known the blessings of an English and a Christian home, that such a sneer and such advice should come from such a quarter. It pains us, as with an unwelcome shock. Let me recall to you that when, some sixty years ago, the poet-painter William Blake drew some wonderfully powerful illustrations to the Book of Job, he, the English husband of a loyal and affectionate wife, refused to follow the course of the story in this terrible detail. All the rest he could portray, step by step; but here he stayed his hand, and those who can turn to his much-prized drawings will see Job’s wife vindicated against the scorn of centuries, kneeling beside her husband, and sharing his patient misery. They will see her still by his side, through each and all of his future pangs and agonies, and restored with him to a common happiness in the closing scene. There was something in the record of Job’s sufferings too keen and bitter, too remote, may we not thankfully say, from the experience of English and Christian married life, for that sensitive and gifted spirit, so often on the borderland where genius touches madness, to bear to reproduce. And it might well be so. “Curse God and die,” she said. The depths of human misery seemed sounded. How many human souls might, in one way or another, have lent an ear to the suggestion. A Roman might have turned upon his unjust gods and died by his own hand, like Care, with words of defiance on his lips. Others might have sought the same fate in dull despair. Not so Job. (</w:t>
      </w:r>
      <w:r>
        <w:rPr>
          <w:rFonts w:cs="Arial" w:ascii="Arial" w:hAnsi="Arial"/>
          <w:i/>
          <w:iCs/>
          <w:color w:val="000000"/>
        </w:rPr>
        <w:t>Dean Bra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wife</w:t>
      </w:r>
    </w:p>
    <w:p>
      <w:pPr>
        <w:pStyle w:val="Web"/>
        <w:snapToGrid w:val="false"/>
        <w:spacing w:lineRule="atLeast" w:line="360" w:before="0" w:after="0"/>
        <w:ind w:firstLine="200"/>
        <w:jc w:val="both"/>
        <w:rPr/>
      </w:pPr>
      <w:r>
        <w:rPr>
          <w:rFonts w:cs="Arial" w:ascii="Arial" w:hAnsi="Arial"/>
          <w:color w:val="000000"/>
        </w:rPr>
        <w:t>Some have spoken very strongly about Job’s wife. She has been called a helper of the devil, an organ of Satan, an infernal fury. Chrysostom thinks that the enemy left her alive because he deemed her a fit scourge to Job by which to plague him more acutely than by any other. Ewald, with more point, says, “Nothing can be more scornful than her words, which mean, Thou, who under all the undeserved sufferings which have been inflicted on thee by thy God, hast been faithful to Him even in fatal sickness, as if He would help or desired to help thee who art beyond help,--to thee, fool, I say, bid God farewell, and die!” There can be no doubt that she appears as the temptress of her husband, putting into speech the atheistic doubt which the adversary could not directly suggest. Brave and true life appears to her to profit nothing if it has to be spent in pain and desolation. She does not seem to speak so much in scorn as in the bitterness of her soul. She is no infernal fury, but one whose love, genuine enough, does not enter into the fellowship of his sufferings. (</w:t>
      </w:r>
      <w:r>
        <w:rPr>
          <w:rFonts w:cs="Arial" w:ascii="Arial" w:hAnsi="Arial"/>
          <w:i/>
          <w:iCs/>
          <w:color w:val="000000"/>
        </w:rPr>
        <w:t>R. A. Wa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spairing c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rrow and pain work a ferment in the soul that is terrible. Our theme is the folly and wickedness of impeaching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lly of impeaching the justice, wisdom, or love of God. Think of human ignorance. Compared with the material or brute creation man is great, but not great when compared with his Maker. Sydney Smith satirically described Lord Jeffrey as dissatisfied with the Almighty in the construction of the solar system, particularly as to the rings of Saturn. Men nowadays do soberly set up their judgment in opposition to the will and wisdom of God. They know but part, yet talk as if they understood the Almighty to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uilt of such a course is equally great. It is a practical repudiation of the authority of God, who commands us to be patient and obedient. It is akin to the dreadful sin of blasphemy, an act that under no circumstances can ever be tolerated. (</w:t>
      </w:r>
      <w:r>
        <w:rPr>
          <w:rFonts w:cs="Arial" w:ascii="Arial" w:hAnsi="Arial"/>
          <w:i/>
          <w:iCs/>
          <w:color w:val="000000"/>
        </w:rPr>
        <w:t>C. H. Buckl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asphemy of despai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b’s wife is typical of a class of persons that has always existed in the world. Such persons lose sight of all that is bright in life, hem themselves in with the blackest gloom, seek a path only in the darkness where no star shines, allow distrust to take entire possession of their souls, and hatred to reign supreme in the domain of their affections, and then end their career like Pope’s reprobate knight, of whom the poet says, “And sad Sir Balaam curses God and dies.” In human life we often meet with persons whose gloomy minds throw a shadow on everything with which they come into contact. We protest against pessimism as being false in theory, and impossible in practice. Even dark things have a bright side, which can be seen if looked for in a proper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uses of despai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lse views of God. A man’s theology very largely influences his life. Spiritual ideas are at the root of all others. Whatever a man thinks of God and religion, will largely mould his character. Despair arises from two causes: the pessimism of men who are opponents of God, haters of God; and the hard, encrusted, stern, unbending Calvinism, which professes to be overpowered by God’s love, which love is, however, always limited to those holding the doctrine. The pessimistic raving is indicative of a despair which has taken a fixed and settled position in the soul. Hope has fled, and all the brightness, even to the last spark, has departed from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santhropic notions respecting the human race. The loss of faith in our fellow men is a prolific cause of despair. We place confidence in men, and we are betrayed; we trust them, and they deceive us. So we lose faith in mankind: we sink into a condition of sullen moroseness, which is but the forerunner of despai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nial of God’s existence. Atheism is a gloomy creed. To take away God is to deprive the world of hope, to rob it of its highest consolation, and consequently to plunge the human race into the blackest despai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lly of despai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uts out of view possible changes for the better. The clouds encompass us, the darkness hems us in, we see no light, and we lose hope, never dreaming that behind the mists a sun is shining, which will sooner or later dispel the gloom and illumine the world with its bea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jures the soul. Like all evil passions, it grows with what it feeds 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rebellion against God. Evil is not the universe. Goodness is eternal. God lives, and His mercy fails not. Despair is rank blasphemy against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medy for despair. It is the religion of Jesus, with the great and eternal truth which it enunciates--God is love. Recognising the fact that there is a God, and that His mercy is over all that His hands have made, how can we ever despair? We know that we are in His hands, and that therefore we are sure. Let us then leave the demon of despair to atheists, and those who have neither faith in God nor confidence in man, but for ourselves we must cling to the eternal truth that God is love. (</w:t>
      </w:r>
      <w:r>
        <w:rPr>
          <w:rFonts w:cs="Arial" w:ascii="Arial" w:hAnsi="Arial"/>
          <w:i/>
          <w:iCs/>
          <w:color w:val="000000"/>
        </w:rPr>
        <w:t>George Sexton, M. A. , LL.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Job 2: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all we receive good at the hand of God, and shall we not receive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ght view of lif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inspiration of the Book of Job is sufficiently establish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dmiring, reverencing, and feeling for Job, the love of his example makes a strong impression, and to obtain equal resignation, equal possession of our souls in misfortune, we think that we should scarcely deprecate that ordinance which should subject us to equal affliction. Unmoved by every evil, Job declares his trust in God, and justifies his resignation in the words of the text. These words imp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everything is ordained by God. With the existence and with the moral government of God, Job was already well acquainted. He knew that the Omniscient Ruler was not indifferent to the affairs of men, that as there was in nature an immutable difference between good and evil, so that difference was accurately marked by the Judge of all. That Job trusted that everything was under the direction of a supreme governor is certified by many passages of this book. Natural good and evil are equally ordered by heaven. It appears a harsh doctrine to say that evil proceedeth from God; but to this expression we are forced by the poverty of language. Job means to say that the happiness and the sufferings of men proceed from the same source,--God, the Governor of all. This sentiment is more worthy of attention in Job, because he lived in a country where there was no recorded revelation of the Divine will. The sentiment is remarkable also from the situation in which it is uttered: at a time when he was reduced to the utmost distress, when even the most heroic would have sunk under such sufferings. These misfortunes might have been accounted for by the agency of man or by chance. They were not of such extraordinary nature as to seem at once to flow from God. Job looked to a higher source. He knew that those things called natural and moral causes are under the direction of the Almighty. Though they operate in the common course of things, yet that course is directed by the unerring hand of Providence, and the continued support of the Omnipotent Ruler. The belief of God is consonant to Scripture. In the governing of the world everything seems to happen by second causes, yet God is the director of these causes. Sometimes God may make a special interference, but God governs usually, bestows good and inflicts evil, by general laws, and not by special appointments, as the emergency of the case may require. We should acknowledge the hand of God in all His dispensations. Men are but the instruments in the hands of God for the accomplishment of His desig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ob considered it as an unavoidable consequence of our present state that the life of man should be chequered with good and evil. His mind seemed prepared for events of the kind that now happened. A uniform state of happiness or misery is never allotted to anyone. The virtues of a man cannot be proved, nor his latent evil inclinations detected by one uniform state.. And God chooseth to judge men, not by His own previous knowledge of them, but by the manner in which they shall conduct themselves here. In the lot of everyone, therefore, there is k mixture. Job’s prosperity itself prepared the way for his misfortunes! Adversity seems to attach itself with uncommon perseverance to some individuals; and some men are distinguished by an almost continued course of one fortune. But the most prosperous meet with some adverse incidents. God is what we call a moral governor, that is, He judges the actions of men, and will deal with them according to their conduct. The complete retribution for our deeds we are to expect only in another life. And there is much wisdom in the variety of the dispensations of Providence, independently of the moral government of God. The frailty of our nature unfits us for bearing well uninterrupted prosperity or advers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ob was resolved to receive each state with an equal mind. The whole of his history shows that he did so. Job’s friends seem to have been impressed with the erroneous notion that God afflicts here in proportion to iniquity. They conceive Job, amidst all his protestations of integrity, to have committed some enormous crime, and to have been a consummate hypocrite. Each, then, in his turn, upbraids the unfortunate sufferer, and accounts for all his misfortunes from the justice of the Almighty. Here now shine forth the virtues of Job, and the calm equanimity of his temper. He is concerned for the honour of the Supreme Being more than for the justification of his own character. He takes their harsh language in good 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ifts of good and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ttitude of Job toward life is at this point heroic, and his speech is one of the great heroic speeches of the world. We shall perhaps apprehend his thought better if for the words “good and evil” we substitute fortune and misfortune, happiness and sorrow. Happiness always seems good to us; sorrow always seems evil. Job has been happy beyond the average lot: fortune has attended him, things have gone well with him, and all that he has done has prospered. What is fortune? It is some nameless intangible force that sides with us, that puts what we want in our way, and that instructs us how to seize the opportunity of success; for the most egoistic of us is, after all, dimly conscious that many things happen to him without his seeking. What is misfortune? It is this same mysterious power ranged against us, and no longer our ally, but our enemy. Without any action on our part, any deviation from the righteousness and moral order of our lives, all things begin to be against us. If we had blasphemed and lost faith in rectitude, if we had been foolish, indolent, or vicious, we could understand it; but we have done and been none of these things. If Job could say, “I deserve this because I did so and so,” it would greatly simplify the position; at all events, it would relieve the soul of that most intolerable of all suspicions, that God has blundered. But Job is too honest a man to admit a wrong he has not committed; simply because he is an upright man, he must be upright towards himself as well as towards God. So, then, he is driven to a diviner philosophy. Shall we receive happiness and fortune from the hands of God, and not sorrow and misfortune? Is it not the same power that makes things work for us, and work against us? Is there not something in the very order of life which ensures that every man has his just proportion of bitterness measured out to him, because without that tonic drop of bitterness in the cup the wine of life would corrupt by its own sweetness, and happiness become our worst disaster? That is the thought of Job, and it is a great and memorable thought. Now let us try to analyse this thought: not so much from the intellectual side as from the spiritual and the hu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that Job feels is that happiness and sorrow, fortune and misfortune, are equally of God; and simple as such a thought sounds, it is really the profoundest that the mind of man can conceive. To begin with, it puts an end to the popular conception of the devil, and to all those religious systems of theology which are based upon the antagonism of the Divine and the diabolical spirit. Thus, for example, the main doctrine in the religion of Persia is the presence of two great spirits in the world, the one of light, the other of darkness, who contend for the mastery of man and of the world. Man is seized by each in turn, is blessed and cursed, is comforted and menaced; for the good spirit does nothing but good, and the evil nothing but evil. Thus the world is ruled by a divided deity, and the one work of God is evermore to checkmate and undo the work of the devil. So far as English theology goes, John Milton and John Bunyan invented the devil between them; and their view of the world is practically the view of the Persian. But now turn to the Book of Job, and what do you find? In the great prologue to the drama, Satan appears indeed; but it is as the chained and impotent antagonist of God. He can do Job no harm without a Divine permission. The devil of Milton, who wages war against the Highest, and all but triumphs, would have been to the writer of this great drama an absolutely impious conception. The devil of the popular imagination, who torments man when God is not looking, and works evil in the world in spite of the goodness of God, would have been an equally impious and intolerable conception. Better were it to have no God than a God who reigns but does not govern; who does good as far as He can, but finds that good forever undone by a power of evil over whom He has no control. No, says Job, darkness and light both belong to God, and to Him the darkness is as the light. There is but one Ruler of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stage of Job’s thought is, that it would be equally insensate and selfish to expect only fortune and happiness, and never sorrow or misfortune, in our lives. And why? Because misfortune happens to others, and we see that in some way or other sorrow is part of the human lot. Had Job never known searchings of heart on this very subject during the long day of his prosperity? Is there any man who can avoid sometimes wondering why things go so well with him and so ill with others? Does not the happy man sometimes feel as though he had cheated in the great game of life, and in escaping sorrow had evaded something of the burden of existence which all ought to bear according to their strength? We all remember the exquisite story of the renunciation of Buddha: how he sees the leper by the wayside, the old man tottering on the dusty road, the corpse carried out to burial, and asks, “Is life always like this?” and then goes back with sad eyes to his palace, and a voice in his soul which tells him he has no right to enjoy only when there is so much to endure. And we remember also how that thought worked in his gracious and tender heart until he felt that he could not fulfil his destiny unless he also sorrowed; that not to sorrow was not to share the true brotherhood of the world: and so he goes forth in the dead of night, and rides far and fast, till he comes to the forest solitude, where he puts aside his kingship and becomes only a man, a beggar with the beggar, an outcast with the outcast. It was so Chat Job felt in this first shock of his calamity. He had received good through such long years: should he complain now that he received evil? He had received good; let him now show that happiness had not corrupted him, by at least having the grace of gratitude, and learning to say with reverence and resignation, “The Lord gave, and the Lord hath taken away; blessed be the nam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thing at least is certain, and it is a thing that Job deeply feels in this hour: that whatever part happiness may play in our lives, sorrow is necessary for us, as a factor in our moral development. Let us be sure of it--it does not do for us to be too happy. Few of us can carry the full cup without spilling it. Even those who have the finest natural endowment of tenderness and sentiment are apt to grow proud, hard, callous, indifferent to suffering, careless of the deeper poetry of life and the higher visions of the spirit,, when happiness knows no admixture of sorrow. But who has not felt his heart strangely softened in the hour of loss? Who has not found himself looking on the world with gentler and more pitiful glances after having looked into the eves of death? The evidence of this real need of sorrow in human life is seen in the fact that all the great lives of the world have been the tried lives. The names that thrill us, the histories that inspire our virtue, the episodes of heroism that gladden us and exalt us, are all linked in some way with suffering. There is, in fact, nothing in mere happiness that is exalting or inspiring. There is no more uninteresting person in the world than the person who has uniformly succeeded in life. We would rather have died with Gordon in the Soudan than have made a fortune out of nitrates; have done the work that Livingstone or Moffat did, than have “fed on the lilies and lain on the roses” of life with the luckiest millionaire who never knew a want unsatisfied or a calamity that could not be averted. Some acquaintance with sorrow is absolutely necessary to modify the corrupting effect of too uniform a happiness. The great lives have usually been lives that were greatly tried, and herein is their fascination; the greatest men have always been those who know the use of sorrow, and have learned to say: What? shall we receive good at the hand of God, and shall we not receive evil? Do we find it hard to say this? Do we who call ourselves Christians find it hard? I do not say that it is, or ever can be, easy; but if we are indeed Christians we shall not fail in grace to say it, For what commentary on the words of Job is there so penetrating or complete as the story of Jesus? With a consciousness of perfect integrity, such as not even Job could hope to emulate, He never murmured under the worst stroke of calamity. He turned His back to the smiter, and was, as a lamb before her shearers, dumb. And His one word amid it all is an even grander word than Job’s; it is--“Father, not My will, but Thine be done.” And finally, in the very spirit of Job, He accuses no evil power of malice, but sees in all the tragedy something permitted by God for His own supreme and blessed ends, and knows that through the evil of men God’s purpose will be done, and God’s goodness find a final and complete vindic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notice, finally, then, that there are two kinds of peace possible to us: the peace of fact, and the peace of principle, The peace of fact is but another phrase for stoicism. It is in a sense the peace of nature: the natural stubborn elements in us which collect and harden themselves under misfortune, and refuse to yield. In all ages of the world this kind of peace has been possible to men. It is always possible for us to train ourselves in silence, in mute resistance to the stroke of fate, and to resist endlessly. But the higher peace is the peace of principle, and this is the peace of Christ. It is not negative, but positive. The peace of fact is the peace of Prometheus under the unjust wrath of Heaven; the peace of principle is the peace of Job, in the sense that God is good. It, is sustained by our faith in certain principles and supreme truths, the chief of which is the unbounded goodness and unerring wisdom of God. It is the peace of conquest; the peace of inner vision; the peace of justified and resolute hope. (</w:t>
      </w:r>
      <w:r>
        <w:rPr>
          <w:rFonts w:cs="Arial" w:ascii="Arial" w:hAnsi="Arial"/>
          <w:i/>
          <w:iCs/>
          <w:color w:val="000000"/>
        </w:rPr>
        <w:t>W. J. D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ative good and evil in hum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ngs that are evil in our estimation may be the appointment of the only wise God. Many such things do occur in human life and to reconcile our minds to these is one great object, and one of the happiest effects of religion. The thought suggested by the text, that we receive many blessings from that God who sees fit at times to visit us with distress, is happily adapted to effect these e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lessings which God has conferred upon its are far more numerous than the painful events which He may have permitted to befall us. Recall the blessings of existence, that honourable rank which we hold among the creatures. Remember His parental care. And let us not forget His most precious benefits which respect our more important and eternal concerns,--the provision He has made for our instruction, improvement, spiritual comfort, and everlasting happiness. Now number up all the evils you have experienced through life. Do they not in a manner disappear amid these so countless blessings? Man is indeed born to trouble. A material frame and an imperfect state, our own irregular passions or the passions of others, must necessarily be sources of many evils. But how few of these fall to the lot of any one individu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od we have received is unspeakably great and important; the evils we have suffered are comparatively but light and inconsiderable. How precious are the gifts of reason, of memory, of judgment. How excellent the feelings and affections of the heart. Still more valuable are our spiritual blessings. Compared with all these in point of real weight and importance, what are all the ills which we now experience? They reach only to our mortal nature, and are confined to the period of the present life. What has been the amount of the evils which you have received from the hand of God? He may have deprived you of this world’s goods; or removed from you tender and affectionate friends; or visited you with bodily distress and pain. If God has continued to us blessings of the highest value, dare we repine if He mingle them with light afflictions which only lesson some of the enjoyments of a present st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goodness is unceasing and uninterrupted; any evils which he sends are occasional and temporary. A continued exertion of power and goodness preserves us in being, God unceasingly furnishes the means of life. Every moment of our lives we taste and see of the goodness of God. But is it in this manner that God hath dispensed His judgments and afflictions? It is but occasionally that we feel God’s chastening hand. And suffering is seldom of long dur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ood we receive from the hand of God is altogether unmerited; the evils we experience are what we justly deserve. Always unprofitable, too often ungrateful, in many instances disobedient and rebellious, we cannot imagine a claim we should have to the goodness of God. Yet amid all this unworthiness and demerit, innumerable and inestimable blessings have been conferred upon us. Recall the evils which we have experienced through life, and say whether they are not the appointments of perfect righteousness, and upon the whole far less severe than we deserve. May we not frequently trace those of which we most loudly complain to our own folly and perverseness? And do not our human frailties justify God if He were pleased to send even severer evils than any we have experienced? The consideration of the good which we receive should not merely silence the murmurs of discontent, it should reconcile our minds to the afflicting dispensations of His providence. God’s goodness gives us a just view of His character, and lays a foundation for trust and confidence in Him. If that God who has given us such unquestionable proofs of His goodness sees fit to visit us with evil, it must be with a kind and benevolent design--for some gracious and important end. Whatever distress may be allotted to us, or in what trying situations we may be placed, yet His goodness, His loving kindness are still exercised towards us. Shall our feelings and affections towards God be regulated by some rare acts of His providence towards us, rather than by His long-continued uniform conduct? This surely would be most unreasonable. (</w:t>
      </w:r>
      <w:r>
        <w:rPr>
          <w:rFonts w:cs="Arial" w:ascii="Arial" w:hAnsi="Arial"/>
          <w:i/>
          <w:iCs/>
          <w:color w:val="000000"/>
        </w:rPr>
        <w:t>Robert Bog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s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xperience will convince us that unmixed happiness was never intended to be the portion of man in his present state. The good and evil of life are so intimately connected together that while we pursue the one we often unavoidably meet with the other. There is no condition of life but has its own troubles and inconveniences. Neither the virtuous nor the wise, the learned nor the prudent, in their pilgrimage through life, can altogether avoid those rocks which often prove so fatal to the peace of the mind. Pain, in a certain proportion, is always infused as an essential ingredient in the cup of which it is appointed for all men to drink. A general conviction of the wisdom and goodness of Providence ought, in some measure, to reconcile us to the hardships and miseries to which we are subjected while We continue in this life. But our persuasion of the rectitude of God does not rest merely on general principles. Our reason, assisted by revelation, is able to discover several wise purposes that are answered most effectually by the present mixture of good and evil in the world. It calls forth the faculties of the mind into action, and obliges men to shake off those habits of indolence and inactivity that are so fatal to the further improvement of the soul. To the happiness of man, as a reasonable being, it is necessary that his several faculties be all duly exercised on objects suited to the peculiar state of each. Only a world of difficulties and inconveniences would furnish employment for all our powers. There is in every man a natural principle of indolence, which renders him averse to exertions of every kind, but particularly to those of thought and reflection. Uninterrupted prosperity tends to increase this natural indolence. Inconveniences serve to quicken our invention, and to excite our industry, in discovering by what means we may most effectually remedy these inconvenie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ils of life open our eyes and make us sensible of real wants. They constrain us to collect all our strength, and to summon up all our resolution to withstand. Losses and disappointments rouse men to greater diligence and assiduity. Difficulties serve to form our souls to habits of attention, of diligence, and activity. Obstacles give a new spring to the mind. Difficulties overcome enhance the value of any acquisitions we may have ma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ls of life exercise and improve the virtues of the heart. The world, as a state of moral discipline, would be inadequate for its purpose if all events that befall us were of one kind. The situation most favourable to the progressive improvement of the human character is a mixed state of good and evil. Prosperity gives opportunity to practise temperance and moderation in all things. Calamities are equally favourable to the interests of virtue in the human heart. They correct levity and thoughtlessness. Adversity gives a seasonable check to vain and overweening self-conceit. A patient resignation to the good pleasure of the Almighty must likewise be reckoned among the happy fruits produced by afflictions. Adversity disengages us from this life, directs our attention, and raises our views to another and a better world. We may therefore infer how much it is our duty to acquiesce in the wisdom and goodness of Providence, which has appointed the intermixture of good and evil in this probationary state of our existence. (</w:t>
      </w:r>
      <w:r>
        <w:rPr>
          <w:rFonts w:cs="Arial" w:ascii="Arial" w:hAnsi="Arial"/>
          <w:i/>
          <w:iCs/>
          <w:color w:val="000000"/>
        </w:rPr>
        <w:t>W. Shie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mixture of good and evil in hum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ixture of pleasure and pain, of grief and joy, of prosperity and adversity, is incident to human nature. That there is a variety of good and evil in the world, of which every man who comes into it partakes at some time or other, requires no further proof than to desire each individual to reflect on the various changes that may have taken place through his life, and then to determine for himself whether the world has always gone either smoothly or roughly with him. Some persons seem to pass through life more pleasantly than others. Some seem to meet with hard usage on all sides. Reasons for the mixture of good and evil in human lives may be gi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life is intended for a state of probation and trial. It is by the mixture which befell holy Job that we become acquainted with his true character. Had he been less under the rod of affliction at one time, or less kindly treated by the Almighty at another, he would not have proved himself that “perfect and upright man” which his behaviour in both states discovered him to be. By similar means good men in all ages of the world have been proved; the providence of God rendering their condition sometimes prosperous and sometimes grievous, as the surest way of trying their virtue and confirming their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xture of good and evil prevents our building too much on prosperity, or sinking too easily into despair on adversity; either of which, by the certainty of their continuance, would endanger our casting off all dependence upon, and hopes from, the overruling providence of God. By the uncertainty of things here the most successful and happy persons are kept in some awe through fear of a change of condition and circumstances; whilst the most unfortunate may live in constant hope of a relief from their troubles; and both be thereby taught a due dependence on God in every state and condition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mixture of good and evil sets us upon looking forward to, and endeavouring to obtain, a more fixed and unchangeable state than falls to our present lot. Were we to receive nothing but good here, there is no doubt but we should think it good for us always to be here; but by reason of the mixture of evils there are few who would not be glad to exchange a worse condition for a better. What must we do to make ourselves easy under such changing conditions? Not surely covet to return to such inconstant enjoyments as may be suddenly taken away from us; but rather strive to obtain those of a more durable nature. Reason teaches us that things perishable and subject to change are not worthy to be compared to those which are more durable, and always the same. God is pleased to afflict His greatest favourites, to make them the more earnest in their pursuits after future happiness, as well as to qualify them for the attainment of its superior degrees. (</w:t>
      </w:r>
      <w:r>
        <w:rPr>
          <w:rFonts w:cs="Arial" w:ascii="Arial" w:hAnsi="Arial"/>
          <w:i/>
          <w:iCs/>
          <w:color w:val="000000"/>
        </w:rPr>
        <w:t>C. Moor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and evil</w:t>
      </w:r>
    </w:p>
    <w:p>
      <w:pPr>
        <w:pStyle w:val="Web"/>
        <w:snapToGrid w:val="false"/>
        <w:spacing w:lineRule="atLeast" w:line="360" w:before="0" w:after="0"/>
        <w:ind w:firstLine="200"/>
        <w:jc w:val="both"/>
        <w:rPr/>
      </w:pPr>
      <w:r>
        <w:rPr>
          <w:rFonts w:cs="Arial" w:ascii="Arial" w:hAnsi="Arial"/>
          <w:color w:val="000000"/>
        </w:rPr>
        <w:t>Our use of these words is very lax. There is a sense in which it is impossible for us to receive that which is evil at the hand of God. There is a sense in which we speak of Him as one from whom all good gifts come. The terms good and evil may be absolute or they may be relative. A thing may be in itself absolutely good, whereas to me it may be relatively what seems evil. I may individually be a sufferer for that which is for the general good. On the other hand, that which is absolutely evil may be to me relatively a source of advantage. The sick rooms of the human race are the schoolrooms of compassion, and the battlefields of the world are the training grounds of heroism. Distinguish between that which is in itself intrinsically good and evil and that which is to us in our experience good and evil. On this distinction will hinge very many of our relations to God. God has placed man upon the earth in a universe that is endowed with infinite possibilities, and He has left man to find out these possibilities for himself; and man, until he found them out, has constantly injured himself through ignorance, and has frequently mistaken that which was created for his benefit and thought it a curse. Take, for example, such a power as electricity. What were the thoughts of generations now long buried when they watched the summer sky blazing with fire, or stood by the blackened ruins of some stricken homestead? Did they dream then, in their ignorance, that this same force should one day flash intelligence from pole to pole, and carry a faint whisper upon its docile current? Did it not seem to them then, nothing but pure beauty, nothing but cruel violence? Does it not seem to us now, infinite wisdom? Man has to learn the use of the weapons in the armoury of God, and until he has learnt their use he does not know what they are, he misapplies them, and oftentimes injures himself, then rebels and calls out against God’s cruelty. The wise man--that is, the religious man--arguing from what he knows to what he does not know, believes that the wisdom and goodness of God will soon shine out clear in the light of later knowledge. God could only have made man as He has made him, a child in the eternal years, and placed him in the midst of laws and forces and powers the use of each and all to be learned by experience. (</w:t>
      </w:r>
      <w:r>
        <w:rPr>
          <w:rFonts w:cs="Arial" w:ascii="Arial" w:hAnsi="Arial"/>
          <w:i/>
          <w:iCs/>
          <w:color w:val="000000"/>
        </w:rPr>
        <w:t>W. Coving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from the hand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tory of Job sh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stability of all human affairs, the uncertainty of all earthly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best of men may be the most afflicted. Afflictions are no certain proof of the Divine displeasure nor that the afflicted are unrighteous pers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owever God, for wise and gracious purposes, may afflict His servants, He will not forsake them in their afflictions, but will make the most painful events work for their good, and terminate in their happiness. Everything shows the present life to be, not a state of uninterrupted enjoyment, but of trial and discipline; a mixed scene, in which pleasure and pain, joy and sorrow, prosperity and adversity, are intermingled. And the Scriptures teach those sentiments, and exhibit those examples of suffering virtue, which are calculated to afford the good man support and comfort under all the trials and afflictions of life. Our text supposes that evil as well as good comes from the hand of God, and that we ought to receive, or accept, the one at His hand as well as the o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w that evil as well as good comes from the hand of God. That second causes operate in producing the evils that take place, and that creatures are the instruments of them, is no reason why they should not be considered as coming from the hands of God. The government of God is carried on, and His designs are accomplished, by the agency of second causes. When we speak of second causes, a prior cause is always supposed, on whom they are dependent, and to whom they are subservient. In other parts of Scripture evil as well as good is declared to come from the Divine hand (</w:t>
      </w:r>
      <w:hyperlink r:id="rId95">
        <w:r>
          <w:rPr>
            <w:rStyle w:val="InternetLink"/>
            <w:rFonts w:cs="Arial" w:ascii="Arial" w:hAnsi="Arial"/>
            <w:color w:val="000000"/>
          </w:rPr>
          <w:t xml:space="preserve"> 2:15</w:t>
        </w:r>
      </w:hyperlink>
      <w:r>
        <w:rPr>
          <w:rFonts w:cs="Arial" w:ascii="Arial" w:hAnsi="Arial"/>
          <w:color w:val="000000"/>
        </w:rPr>
        <w:t xml:space="preserve">; </w:t>
      </w:r>
      <w:hyperlink r:id="rId96">
        <w:r>
          <w:rPr>
            <w:rStyle w:val="InternetLink"/>
            <w:rFonts w:cs="Arial" w:ascii="Arial" w:hAnsi="Arial"/>
            <w:color w:val="000000"/>
          </w:rPr>
          <w:t>2 Samuel 12:11</w:t>
        </w:r>
      </w:hyperlink>
      <w:r>
        <w:rPr>
          <w:rFonts w:cs="Arial" w:ascii="Arial" w:hAnsi="Arial"/>
          <w:color w:val="000000"/>
        </w:rPr>
        <w:t xml:space="preserve">; </w:t>
      </w:r>
      <w:hyperlink r:id="rId97">
        <w:r>
          <w:rPr>
            <w:rStyle w:val="InternetLink"/>
            <w:rFonts w:cs="Arial" w:ascii="Arial" w:hAnsi="Arial"/>
            <w:color w:val="000000"/>
          </w:rPr>
          <w:t>1 Kings 9:9</w:t>
        </w:r>
      </w:hyperlink>
      <w:r>
        <w:rPr>
          <w:rFonts w:cs="Arial" w:ascii="Arial" w:hAnsi="Arial"/>
          <w:color w:val="000000"/>
        </w:rPr>
        <w:t xml:space="preserve">; </w:t>
      </w:r>
      <w:hyperlink r:id="rId98">
        <w:r>
          <w:rPr>
            <w:rStyle w:val="InternetLink"/>
            <w:rFonts w:cs="Arial" w:ascii="Arial" w:hAnsi="Arial"/>
            <w:color w:val="000000"/>
          </w:rPr>
          <w:t>2 Kings 6:33</w:t>
        </w:r>
      </w:hyperlink>
      <w:r>
        <w:rPr>
          <w:rFonts w:cs="Arial" w:ascii="Arial" w:hAnsi="Arial"/>
          <w:color w:val="000000"/>
        </w:rPr>
        <w:t xml:space="preserve">; </w:t>
      </w:r>
      <w:hyperlink r:id="rId99">
        <w:r>
          <w:rPr>
            <w:rStyle w:val="InternetLink"/>
            <w:rFonts w:cs="Arial" w:ascii="Arial" w:hAnsi="Arial"/>
            <w:color w:val="000000"/>
          </w:rPr>
          <w:t>Nehemiah 13:18</w:t>
        </w:r>
      </w:hyperlink>
      <w:r>
        <w:rPr>
          <w:rFonts w:cs="Arial" w:ascii="Arial" w:hAnsi="Arial"/>
          <w:color w:val="000000"/>
        </w:rPr>
        <w:t xml:space="preserve">; </w:t>
      </w:r>
      <w:hyperlink r:id="rId100">
        <w:r>
          <w:rPr>
            <w:rStyle w:val="InternetLink"/>
            <w:rFonts w:cs="Arial" w:ascii="Arial" w:hAnsi="Arial"/>
            <w:color w:val="000000"/>
          </w:rPr>
          <w:t>Isaiah 14:7</w:t>
        </w:r>
      </w:hyperlink>
      <w:r>
        <w:rPr>
          <w:rFonts w:cs="Arial" w:ascii="Arial" w:hAnsi="Arial"/>
          <w:color w:val="000000"/>
        </w:rPr>
        <w:t xml:space="preserve">; </w:t>
      </w:r>
      <w:hyperlink r:id="rId101">
        <w:r>
          <w:rPr>
            <w:rStyle w:val="InternetLink"/>
            <w:rFonts w:cs="Arial" w:ascii="Arial" w:hAnsi="Arial"/>
            <w:color w:val="000000"/>
          </w:rPr>
          <w:t>Jeremiah 4:6</w:t>
        </w:r>
      </w:hyperlink>
      <w:r>
        <w:rPr>
          <w:rFonts w:cs="Arial" w:ascii="Arial" w:hAnsi="Arial"/>
          <w:color w:val="000000"/>
        </w:rPr>
        <w:t xml:space="preserve">; </w:t>
      </w:r>
      <w:hyperlink r:id="rId102">
        <w:r>
          <w:rPr>
            <w:rStyle w:val="InternetLink"/>
            <w:rFonts w:cs="Arial" w:ascii="Arial" w:hAnsi="Arial"/>
            <w:color w:val="000000"/>
          </w:rPr>
          <w:t>Amos 3:6</w:t>
        </w:r>
      </w:hyperlink>
      <w:r>
        <w:rPr>
          <w:rFonts w:cs="Arial" w:ascii="Arial" w:hAnsi="Arial"/>
          <w:color w:val="000000"/>
        </w:rPr>
        <w:t xml:space="preserve">; </w:t>
      </w:r>
      <w:hyperlink r:id="rId103">
        <w:r>
          <w:rPr>
            <w:rStyle w:val="InternetLink"/>
            <w:rFonts w:cs="Arial" w:ascii="Arial" w:hAnsi="Arial"/>
            <w:color w:val="000000"/>
          </w:rPr>
          <w:t>Micah 1:12</w:t>
        </w:r>
      </w:hyperlink>
      <w:r>
        <w:rPr>
          <w:rFonts w:cs="Arial" w:ascii="Arial" w:hAnsi="Arial"/>
          <w:color w:val="000000"/>
        </w:rPr>
        <w:t>, etc.). All things, evil as well as good, are under the government of God. By evil is meant whatever is painful; by good, whatever is pleasurable. Sin, what is called moral evil, cannot exist in God, nor proceed from Him. Actions are righteous or wicked according to the views and motives of the actor. Sin exists only in the creature, and proceeds entirely from the creature: it consists in what is contrary to the will of God. It is denominated evil because it is painful and bitter in its effects. God has so constituted man, and connected causes and effects in the moral world, that whatever is morally wrong is productive of pain and misery. His wisdom and goodness in this constitution of things is manif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considerations which should dispose us, with devout submission, to receive evil at the hand of God, as well as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thing is under the direction of a Being who is infinitely wise, powerful, and good. He is too wise and just and good and merciful to allot any more pains and sufferings to any of His creatures than are merci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measure of evil seems to be necessary in the present state of man for his discipline and improvement, and to prepare him for higher enjoyment. The present life is the mere infancy of our existence. Our Father allots to us, not what is most gratifying, but what will best promote our improvement. Evil is included in the means which God employs in training up His children for immortality and glory. The greatest characters have been formed in the school of adversity. Man is formed to be the child and pupil of experience, to gain knowledge from practice, to become virtuous and happy by the free exercise of the powers God has given him, and so evil seems unavoidable until, instructed by experience, man chooses only good, and is prepared for the full enjoyment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 the hand of God we are continually receiving much good. Whatever evils we experience, enjoyment preponderates. The ordinary course of things is a state of enjoyment, of which evil is an infraction. The evils we lament are but an abatement of the good we receive; therefore it is right that we should be always resigned and thankful. Much of the evil man feels he creates to himself by his unreasonable desires and improper views and senti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rictly speaking, nothing is evil as it comes from the hand of God. We call it evil because it occasions us pain and suffering. Under the government of God there is no absolute evil. Evil is partial and temporary; its extent is limited; it had a beginning, and will end in universal happi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bservation and experience may teach us that, in many instances, God hath made evil productive of good. See the stories of Job, and of Jacob.</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God has made some of the greatest evils productive of good, it is rational to conclude that He will make all evil subservient to and productive of good. This conclusion naturally arises from just views of His character, perfections, and government. Learn, then, to look above creatures, to look through all second causes; to see God in all things, and all in God. Let us be always resigned to His will, put our whole confidence in Him, and be entirely devoted to Him. Let us look forward to the happy time when evil shall be no more; but life and peace and joy and happiness shall be universal and eternal.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submission to the Divine wi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nder the distresses of human life, religion performs two offices: it teaches us how we ought to bear them; and it assists us in thus bearing them. Three instructions naturally arise from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life is a mixed state of good and evil. This is a matter of fact. No condition is altogether stable. But the bulk of mankind discover as much confidence in prosperity, and as much impatience under the least reverse, as if providence had first given them assurance that their prosperity was never to change, and afterwards had cheated their hopes. What reason teaches is to adjust our mind to the mixed state in which we find ourselves placed; never to presume, never to despair; to be thankful for the goods which at present we enjoy, and to expect the evils that may succ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oth the goods and the evils come from the hand of God. In God’s world, neither good nor evil can happen by chance. He who governs all things must govern the least things as well as the greatest. How it comes to pass that life contains such a mixture of goods and evils, and this by God’s appointment, gives rise to a difficult inquiry. Revelation informs us that the mixture of evils in man’s estate is owing to man himself. His apostasy and corruption opened the gates of the tabernacle of darkness, and misery issued forth. The text indicates the effect that will follow from imitating the example of Job, and referring to the hand of the Almighty the evils which we suffer, as well as the goods which we enjoy. To dwell upon the instruments and subordinate means of our trouble is frequently the cause of much grief and much sin. When we view our sufferings as proceeding merely from our fellow creatures, the part which they have acted in bringing them upon us, is often more grating than the suffering itself. Whereas if, instead of looking to men, we beheld the cross as coming from God, these aggravating circumstances would affect us less; we would feel no more than a proper burden; we would submit to it more patiently. As Job received his correction from the Almighty Himself, the tumult of his mind subsided; and with respectful composure he could say, “The Lord gave, and the Lord hath taken away,”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who receive good from the hand of God, should receive with patience the evils which He is pleased to inflict.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good flyings which God has bestowed afford sufficient evidence for our believing that the evils which He sends are not causelessly or wantonly afflicted. In the world which we inhabit, we behold plain marks of predominant goodness. What is the conclusion to be thence drawn, but that, in such parts of the Divine administration as appear to us harsh and severe, the same goodness continues to preside, though exercised in a hidden and mysterious ma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good things we receive from God are undeserved, the evils we suffer are justly merited. All, it is true, have not deserved evil equally. Yet all of us deserve it more or less. Not only all of us have done evil, but God has a just title to punish us for it. When He thinks proper to take our good things away, no wrong is done to us. To have enjoyed them so long was a fav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od things which at different times we have received and enjoyed are much greater than the evils which we suffer. Of this fact it may be difficult to persuade the afflicted. Think how many blessings, of different sorts, you have tasted. Surely more materials of thanksgiving present themselves than of lamentation and complai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vils which we suffer are seldom, or never, without some mixture of good. As there is no condition on earth of pure, unmixed felicity, so there is none so miserable as to be destitute of every comfort. Many of our calamities are purely imaginary and self-created; arising from rivalship or competition with others. With respect to calamities inflicted by God, His providence has made this merciful constitution that, after the first shock, the burden by degrees is lighten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have even reason to believe that the evils themselves are, in many respects, good. When borne with patience and dignity, they improve and ennoble our character. They bring into exercise several of the manly and heroic virtues; and by the constancy and fidelity with which we support our trials on earth, prepare us for the highest rewards in heaven. (</w:t>
      </w:r>
      <w:r>
        <w:rPr>
          <w:rFonts w:cs="Arial" w:ascii="Arial" w:hAnsi="Arial"/>
          <w:i/>
          <w:iCs/>
          <w:color w:val="000000"/>
        </w:rPr>
        <w:t>Hugh Blai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under afflictive dispensations of provid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entiment of this inquiry. We may define evil as a something done or suffered by us which is contrary to the original purpose of God in our creation, and to the original constitution of our nature. Thus there is sin, or moral evil. There is physical evil, in the numberless infirmities, pains, and sufferings of life. All the evil which exists in the world is either sin in itself, or sin in its consequences. But though afflictions are the evidences of sin’s existence, and the penalty of its commission, they may be overruled to moral advantage. We may regard Job as proposing the inquiry, Shall we, sinful, weak, and erring mortals, who have forfeited all rights to the blessings of providence, receive only good from God, and be exempt from evils, which for our sins we most righteously deserve? Shall we have no mixture of judgment with mercy, of chastisement with fav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ableness of this senti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deserve evil. We have stoned. If we saw and felt as we ought to do, the exceeding sinfulness of sin, our inquiry would be, “Shall we receive any good at the han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often incur evil by our own conduct. The courses which multitudes pursue bring sorrow and disaster, disease and difficulties. How many of the miseries of mankind result altogether from sin, from vicious indulgence, from a reckless course of dissipation, or from sheer folly and imprudence! The Divine Being was not bound in justice to prevent the disordered state of man, nor to arrest its evils, when it had taken pl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in a state of probation. Trials form a test of character, a trial of principles, a sifting of motives. Afflictions are designed to promote our moral improve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 of Job’s inquiry. It is the language of devout submission. It is the language of heavenly hope and lofty confidence in God. Job entertained a profound veneration for the Divine character, and a high-toned reliance upon infinite goodness and faithfulness. (</w:t>
      </w:r>
      <w:r>
        <w:rPr>
          <w:rFonts w:cs="Arial" w:ascii="Arial" w:hAnsi="Arial"/>
          <w:i/>
          <w:iCs/>
          <w:color w:val="000000"/>
        </w:rPr>
        <w:t>Henry H. Che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in evi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the meaning of Job’s appeal? The appeal relates rather to ourselves than to God. The whole connection turns upon the state of the recipient. The question turns upon ourselves. God is in no sense the author of evil. All originated with the creature. The word evil here refers to physical evil. Job is speaking of his own sufferings. The meaning and force of this appeal is seen in attending to the meaning of the word “receive.” To receive is very different from to submit. Receive is usually employed in a good sense. You receive what is good. It supposes a willingness on the part of the subject, especially when the term is employed by the person himself. Shall we bless God for the good and not for the evil? Shall we not give Him credit for bo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rguments likely to induce this state of mind. Since God gives us good, when a dispensation of a seemingly different character comes, we ought to be slow to say that it is of a different character in its consequences. When trouble and suffering come, we ought to infer that it is intended for our advancement in good. All the good we have has travelled to us through an intensity of suffering; it is applied to us, and comes to us through suffe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od was procured to us through suffering. A suffering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od is applied to us through evil. If we suffer with Christ we shall be glorified wit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od is consummated to us through evil. (</w:t>
      </w:r>
      <w:r>
        <w:rPr>
          <w:rFonts w:cs="Arial" w:ascii="Arial" w:hAnsi="Arial"/>
          <w:i/>
          <w:iCs/>
          <w:color w:val="000000"/>
        </w:rPr>
        <w:t>Capel Molyneux,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duty of resig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far we are allowed to grieve for our calamities: or how far grief is consistent with a state of resignation. Christianity may regulate our grief, as it does every other passion; but does not pretend to extinguish it. Ungrateful and unwelcome things will make harsh and ungrateful impressions upon us. Our sensibility, whether of joy or misery, arises in proportion to our ingenuity. A man of a coarser frame shall slight those afflictions which fall heavy upon a more refined disposition. An over-refined delicacy, however, is almost as bad an extreme, as an unfeeling stupidity. It is allowable, it is even commendable for us to feel a generous movement of soul, and to be touched with the distresses of other people. Grief may even sometimes be necessary to take off any hardness of heart, and to make it more pliant and ductile, by melting it down. If our self-feeling be the foundation of our fellow feeling, then, as soon as reason can shine out in its full strength, the virtues of humanity and tender-heartedness will spring up, as from a willing soil, in a mind prepared and softened by grief. The first starts and sallies of grief, under any calamity, are always pardonable; it is only a long and continued course of grief, when the soul refuses to be comforted, that is inexcusable. And it is most inexcusable when it bears no proportion to its real cause. Melancholy in excess is an accursed spirit. Violent tempestuous sorrows are like hurricanes; they soon spend themselves, and all is soon clear and serene again. There is more danger from a silent, pensive grief, which, like a slow lingering fog, shall continue a long time, and blot the face of nature all around. We must guard against any settled habit of grief. It is our duty to promote social happiness. Cheerfulness and inoffensive pleasantry make us agreeable to others, whereas habitual melancholy damps the good humour of society. Not to enjoy with cheerfulness the blessings which remain to us, is not to treat them as what they are, namely, blessings, and consequently matters of joy and complacency. Sorrow is criminal when we have little or nothing to torment us but, what is the greatest tormenter of all, our own uneasy spirit. They who are continually complaining of inconveniences seem incapable of relishing anything but heaven; for which a complaining temper will by no means prepare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pon what principles our resignation to God is to be founded. A full confidence in the Deity, Job had, that He would make the sum of his happiness, either here or hereafter, greatly exceed that of his misery. To found virtue upon the will of God, enforced by proper sanctions, is to found it upon a rock. Arguments from the unendowed beauty of virtue, and from the abstract fitnesses of things, are of too fine and delicate a texture to combat the force of the passions, or to stand the shock of adversity. The hopes of a better world can alone make this tolerable to us. We know little of a future state from the light of nature. Revelation has enlarged our views, it insures to us, what reason could never prove, a fulness of pardon upon our repentance, and an uninterrupted enjoyment of clear happiness, truth, and virtue, forever and ever. What we must feel as men, we may bear as more than men, through the grace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rules for the practice of this duty of sub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not expect perfect happiness. That depends not upon ourselves alone, but upon a coincidence of several things which seldom hit all 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 would not be overmuch troubled at the loss of anything, take care to keep your affections disengaged. As soon as you have placed your affections too intensely beyond a certain point on anything below, from that moment you may date your misery. We lean upon earthly things with too great a stress, the consequence of which is, that, when they slip from under us, our fall is more hurtful, in proportion to the weight and stress with which we relied upo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flect on the advantages you have rather than be always dwelling on those you have not. Turn your thoughts to the bright side of things. Lead a life which knows no vacancy from generous sentiments, and then “the spirit of a man will sustain his infirmities.” How many are more miserable than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flect, how reasonable it is, that our wills should be conformable and resigned to the Divine. Look then upon this world as one wide ocean, where many are shipwrecked and irrecoverably lost, more are tossed and fluctuating, but none can secure to themselves, for any considerable time, a future undisturbed calm. The ship, however, is still under sail, and whether the weather be fair or foul, we are every minute making nearer approaches to, and must shortly reach the shore. And may it be the haven where we would be! Then shall we understand that what we mistook for and miscalled misfortunes, were, in the true estimate of things, advantages, invaluable advantages. When all human means fail, the Deity can still, upon any extraordinary emergency, adapt His succours to our necessities. (</w:t>
      </w:r>
      <w:r>
        <w:rPr>
          <w:rFonts w:cs="Arial" w:ascii="Arial" w:hAnsi="Arial"/>
          <w:i/>
          <w:iCs/>
          <w:color w:val="000000"/>
        </w:rPr>
        <w:t>J. See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under affliction</w:t>
      </w:r>
    </w:p>
    <w:p>
      <w:pPr>
        <w:pStyle w:val="Web"/>
        <w:snapToGrid w:val="false"/>
        <w:spacing w:lineRule="atLeast" w:line="360" w:before="0" w:after="0"/>
        <w:ind w:firstLine="200"/>
        <w:jc w:val="both"/>
        <w:rPr/>
      </w:pPr>
      <w:r>
        <w:rPr>
          <w:rFonts w:cs="Arial" w:ascii="Arial" w:hAnsi="Arial"/>
          <w:color w:val="000000"/>
        </w:rPr>
        <w:t>The value of scriptural precepts is often doubted from the tardiness with which their favourable results manifest themselves; indeed the good effects of obedience are frequently waited for in vain, and the pursuit of righteousness is attended with decided inconvenience and suffering. Under such circumstances we must arm ourselves against the scoff of the unbeliever; and the observations of those who seek excuses for the practice of evil; and the suggestions of our own sinful hearts. Instances are not infrequent of whole lives being passed, without any shadow of recompense for the most assiduous and scrupulous adherence to the commands of the Almighty. Then it is men find the inestimable advantages of clinging to the Word of God. Consistency of moral and religious goodness is the peculiar duty of a Christian. Those who feel the imperfection of present joys, must use their best endeavours to guide themselves by the Word of God invariably. The Scriptures teach us to submit with humble resignation to the dispensations of providence. No state of society can be imagined, as long as a disproportion of talent, industry, and virtue prevails among men, in which we can avoid seeing a vast deal of misery around us: the extent of that misery is generally apportioned to our degree of deficiency in one or all of these qualities. But distress and misfortune may be due to a good man’s frailties, and it is reasonable to suppose that we should avoid many chastisements if we would make diligent search into our own hearts. The best of men find abundant weaknesses on which to exercise their vigilance, their self-denial, their self-abasement, and self-correction. Well might Job feel apprehension lest his children, in their prosperity, should forget God, and cling to the creature more than the Creator. We find a remarkable example of religious consistency in one who had not the full benefit of the Christian dispensation. It has been said that the disorder with which Job was afflicted generally produced in those subject to it Impatience and desperation. Under the taunts of the friends Job fell into infirmity and sin, His chief failure wan vanity, the frequent accompaniment of every human virtue. It is not for ordinary men to expect any peculiar interference of God to restore them to reason and humble submission to the Divine will; but the Lord graciously condescended to remind His servant of the power against whose decrees he had presumed to murmur; and then to show him the Divine mercy in restoration. What an example does this goodness of God to Job afford, to trust in Him, to serve and humbly obey Him, to persevere in the strict line of duty, and to guide and govern ourselves implicitly by His blessed Word, under every trial of temptation or of suffering. (</w:t>
      </w:r>
      <w:r>
        <w:rPr>
          <w:rFonts w:cs="Arial" w:ascii="Arial" w:hAnsi="Arial"/>
          <w:i/>
          <w:iCs/>
          <w:color w:val="000000"/>
        </w:rPr>
        <w:t>M. J. Wynyard,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all this did not Job sin with his lip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lt of a partial test</w:t>
      </w:r>
    </w:p>
    <w:p>
      <w:pPr>
        <w:pStyle w:val="Web"/>
        <w:snapToGrid w:val="false"/>
        <w:spacing w:lineRule="atLeast" w:line="360" w:before="0" w:after="0"/>
        <w:ind w:firstLine="200"/>
        <w:jc w:val="both"/>
        <w:rPr/>
      </w:pPr>
      <w:r>
        <w:rPr>
          <w:rFonts w:cs="Arial" w:ascii="Arial" w:hAnsi="Arial"/>
          <w:color w:val="000000"/>
        </w:rPr>
        <w:t>A man may find occasions for self-congratulation in his resignation to affliction, and of, pride even in the thought of his humility. And certainly, in a subordinate sense, we may reflect upon these things with pleasure; with very different sensations, at least, from those with which we remember our perverseness and our sins. But the danger is lest this glorying should intrude into the highest place, and become incongruous with what ought to be the thoughts of a sinner saved and upheld by grace alone. The danger is that it should come to diminish, in his view, the glory of his Redeemer’s righteousness and holiness, and should somewhat weaken in his mind the thought of his entire dependence, as a weak and helpless creature, upon His power and continual aid. The heartbreaking thought of the restored penitent, though not so blessed in itself, is far less dangerous, than in some minds the exultation of one who, consistently with truth, can “thank God that he is not as other men are.” “In all this Job sinned not with his lips,” admonishing us, that a different scene will be opened in the subsequent pages. And those who have stood their ground in severe trials, and have exhibited a faithful and consistent testimony, should reflect how much it may have depended on the ordering of the circumstances of their distress,--that the trouble ended where it did end, or that the enemy was not suffered to do his worst. It is a proud thing to think I should have stood, where we see a brother fall! Therefore it is that the apostle calls upon “them that are spiritual,” when they would restore by their admonitions or reproof a brother who is overtaken with a fault, to do it in a spirit of meekness, “considering thyself, lest thou also be tempted.” (</w:t>
      </w:r>
      <w:r>
        <w:rPr>
          <w:rFonts w:cs="Arial" w:ascii="Arial" w:hAnsi="Arial"/>
          <w:i/>
          <w:iCs/>
          <w:color w:val="000000"/>
        </w:rPr>
        <w:t>John Fr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 as simple resignation</w:t>
      </w:r>
    </w:p>
    <w:p>
      <w:pPr>
        <w:pStyle w:val="Web"/>
        <w:snapToGrid w:val="false"/>
        <w:spacing w:lineRule="atLeast" w:line="360" w:before="0" w:after="0"/>
        <w:ind w:firstLine="200"/>
        <w:jc w:val="both"/>
        <w:rPr/>
      </w:pPr>
      <w:r>
        <w:rPr>
          <w:rFonts w:cs="Arial" w:ascii="Arial" w:hAnsi="Arial"/>
          <w:color w:val="000000"/>
        </w:rPr>
        <w:t>We have here put before us the highest and most perfect type of “patience,” in the sense of simple resignation. It is the greatest picture ever drawn of that calm, unhesitating, and profound acquiescence in the will of God, which, to borrow the words of Dean Stanley, was one of the “qualities which marked Eastern religions, when to the West they were almost unknown, and which even now is more remarkably exhibited in Eastern nations than among ourselves.” “Thy will be done” is “a prayer which lies at the very root of all religion.” It stands among the foremost petitions of the Lord’s Prayer. It is deeply engraven in the whole religious spirit of the sons of Abraham, even of the race of Israel. In the words, “God is great” (Allah Akbar), it expresses the best side of Mohammedanism, the profound submission to the will of a heavenly Master. It is embodied in the very words, Moslem and Islam. And we, servants of the Crucified One, must feel that to be ready to leave all in God’s hands, not merely because He is great, but because we know Him to be wise, and feel Him to be good, is of the very essence of religion in its very highest aspect. Bishop Butler has well said that though such a passive virtue may have no field for exercise in a happier world, yet the frame of mind which it produces, and of which it is the fruit and sign, is the very frame of all others to fit man to be an active fellow worker with his God, in a larger sphere, and with other faculties. And the very highest type of such submission we have set before us in Job. Poor as he now is, he is rich in trust and in nearness to his God; and Christian souls, trained in the teaching of Christian centuries, will feel that if there is a God and Father above us, it is better to have felt towards Him as Job felt, than to have been the lord of many slaves and flocks and herds, and the possessor of unclouded happiness on a happy earth. (</w:t>
      </w:r>
      <w:r>
        <w:rPr>
          <w:rFonts w:cs="Arial" w:ascii="Arial" w:hAnsi="Arial"/>
          <w:i/>
          <w:iCs/>
          <w:color w:val="000000"/>
        </w:rPr>
        <w:t>Dean Bra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w:t>
      </w:r>
    </w:p>
    <w:p>
      <w:pPr>
        <w:pStyle w:val="Web"/>
        <w:snapToGrid w:val="false"/>
        <w:spacing w:lineRule="atLeast" w:line="360" w:before="0" w:after="0"/>
        <w:ind w:firstLine="200"/>
        <w:jc w:val="both"/>
        <w:rPr/>
      </w:pPr>
      <w:r>
        <w:rPr>
          <w:rFonts w:cs="Arial" w:ascii="Arial" w:hAnsi="Arial"/>
          <w:color w:val="000000"/>
        </w:rPr>
        <w:t>When Tiribazus, a noble Persian, was arrested, at first he drew his sword and defended himself; but when they charged him in the king’s name, and informed him that they came from the king, he yielded willingly. Seneca persuaded his friend to bear his affliction quietly, because he was the emperor’s favourite, telling him that it was not lawful for him to complain whilst Caesar was his friend. So saith the Christian. Oh, my soul! be quiet, be still; all is in love, all is a fruit of Divine favour. (</w:t>
      </w:r>
      <w:r>
        <w:rPr>
          <w:rFonts w:cs="Arial" w:ascii="Arial" w:hAnsi="Arial"/>
          <w:i/>
          <w:iCs/>
          <w:color w:val="000000"/>
        </w:rPr>
        <w:t>Thoma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friends with the inevitable</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 xml:space="preserve">is an old saying, “Past cure past care.” Is this a proverb that belongs only to the world, or may it receive a Christian application? Surely it is descriptive of the grace of true resignation. We sometimes hear of “bowing to the inevitable”; but the Christian knows a better way than bowing to the inevitable--he makes use of it. There is a wonderful passage in George Eliot’s </w:t>
      </w:r>
      <w:r>
        <w:rPr>
          <w:rFonts w:cs="Arial" w:ascii="Arial" w:hAnsi="Arial"/>
          <w:i/>
          <w:iCs/>
          <w:color w:val="000000"/>
        </w:rPr>
        <w:t xml:space="preserve">Mill on the Floss </w:t>
      </w:r>
      <w:r>
        <w:rPr>
          <w:rFonts w:cs="Arial" w:ascii="Arial" w:hAnsi="Arial"/>
          <w:color w:val="000000"/>
        </w:rPr>
        <w:t>which illustrates my meaning. Honest Luke is striving to comfort the poor, ruined, and paralysed miller. “Help me down, Luke. I will go and see everything,” said Mr. Tulliver, leaning on his stick and stretching out his other hand towards Luke. “Ay, sir,” said Luke, as he gave his arm to his master, “you’ll make up your mind to it when you’ve seen everything. You’ll get used to it. That’s what my mother says about her shortness of breath. She says she’s made friends wi’t now, though she fought agin it sore when it first came on. She’s made friends wi’t now.” Making friends with the inevitable! That appears to me to be the way of the disciples of Christ--the inevitable loses its sting when we try to turn it to godly ministry. Adversity can be so used as to become our helper to higher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Job 2: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when Job’s three friends heard of all this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frie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had good intentions, and goodness of heart. We have here a striking instance of disinterested friend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constancy. Eliphaz, Bildad, and Zophar heard of the reverses that had come upon Job. The general way of the world would have caused them to turn their backs upon him. When a man is alone, and possessing no social advantages, he is neglected. So also a man in full health and vigour, amusing, instructive, energetic, is sought after as a companion, but when laid low with disease few care for his company. Job’s friends set us a notable example then in their constancy. His losses, poverty, distress, and disease did not alienate their friendship or their reg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activity. An idle friendship is a useless one. Profession is all very well, but something more than profession is required in a friend. Even kind words will not bind up broken vows. The friendship of Job’s friends was active. We see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trouble they took. Apparently they lived at some distance off. But distance is nothing to affectionate interest, and they took the journey with the best of motives--that of affording comfort and so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means they employed. They did not run off to Job direct, but they met together and took counsel how they might best accomplish the means they had in view. This involved additional trouble, but it proved how true was the interest they fel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wisdom. Sympathy is often misdirected. It loses its power and efficacy by some shortsighted indiscretion. It takes a long time to learn how to administer consolation in the most acceptable manner. How did they begin their purpose? By openly blurting out their purpose and object? By commonplaces of condolence? By wisely shaking their heads and parrot-like repeating the expression, “We thought it would come to this! This is the lot of all men”? Nay, they manifested their sympathy by silent tears. We must all have sorrow, we shall all need sympathy. Let us be very thankful if we have faithful friends, and may we know how best to show them regard. And may the subject lead us to value above all the blessed sympathy of Christ. (</w:t>
      </w:r>
      <w:r>
        <w:rPr>
          <w:rFonts w:cs="Arial" w:ascii="Arial" w:hAnsi="Arial"/>
          <w:i/>
          <w:iCs/>
          <w:color w:val="000000"/>
        </w:rPr>
        <w:t>J. J. S. Bi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friendship</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was deepened by adversity. The effect on their minds of the overwhelming calamities which overtook Job was not to drive them from him, but to draw them to him. Adversity is one of the best tests for friendship. The Germans have a proverb, “Let the guests go before the storm bursts.” False friends forsake in adversity. When the tree is gay in summer beauty, and rich in aroma, bees will crowd around it and make music amongst its branches; but when the flower has fallen, and the honey has been exhausted, they will pass it by, and avoid it in their aerial journeys. When your house is covered with sunshine, birds will chirp at your windows, but in the cloud and the storm their notes are not heard--such bees and birds are types of false friends. Not so with true friendship; it comes to you when your tree of prosperity has withered; when your house is shadowed by the cloud and beaten by the storm. “True friends,” says an old writer, “visit us in prosperity only when invited, but in adversity they come to us without invitation.” In this respect, Christ is the highest manifestation of genuine friendship. He came down from His own bright heavens because of our adversity. “He came to seek and to save the lost,”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s prompted to relieving labour. The friendship of these men was not a passing sentiment, an evanescent emotion, it was a working force; it set them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elf-denying work. They bit their homes and directed their footsteps to the scene of their afflicted friend. Travelling in those days meant something more than it does in these times, when means of transit are so accessible, agreeable, and swift. And then, no doubt, it required not a little self-denying effort to break away from their homes, their numerous associations, and the avocations of their daily life. Their friendship meant self-denying effort. This is always a characteristic of genuine friendship--spurious friendship abounds in talk and evaporates in sighs and tears; it has no work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lf-denying work in order to relieve. They “came to mourn with him and to comfort him.” Man can comfort man. The expressions of true sympathy are balm to a wounded heart, and courage to a fainting soul. In this feature of genuine friendship Christ was again transcendent. “He came to preach deliverance to the captive--to open the prison door to them that are bound--to bind up the broken-hearted,”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as vicariously afflicted. “And when they lifted up their eyes afar off, and knew him not, they lifted up their voice and wept; and they rent everyone his mantle, and sprinkled dust upon their heads toward heaven.” If this language means anything, it means soul suffering. The very sight of their friend’s over whelming afflictions harrowed their hearts. We are so constituted that the personal sufferings of our friend can bring sufferings to our heart as great, and often grea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was tenderly reticent. Why were they silent? We are sometimes silent with amazement; sometimes because we know not what words to utter on the occasion; sometimes because the tide of our emotion rises and chokes the utterance. Why were these men silent? For any of these reasons? Perhaps for all. Anyhow, in their silence there was wisdom--silence on that occasion was better than speech.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eep with them that weep.” Just as we should be glad in the gladness of others, so we must grieve in the griefs of others. There are people who find it almost impossible to do this. They can neither feel for nor with others. They are naturally unsympathetic. This exhortation comes to such as a duty. They must learn the art, and so thoroughly that they will sympathise naturally and truly. It is no excuse to say that we cannot. We must. Dr. Dale is a case in point. This is what his son says of his father: “He was not selfish, but he was apt to be self-absorbed, engrossed by his own thoughts, and so absorbed as to be heedless of those whom he met, and of what was going on around him; he often gave offence unwittingly. His nature was not sympathetic. The faculty so bestowed on some, he had to cultivate sedulously and patiently as one of the moral virtues . . . He was conscious of his defect, and set himself to overcome it, not as a mere infirmity, but as a fault: He became sympathetic by sympathising.” Dr. Dale was not singular in this instinctive lack of sympathy. There are many similarly destitute of the grace of sorrowing.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view of Job and his three friends</w:t>
      </w:r>
    </w:p>
    <w:p>
      <w:pPr>
        <w:pStyle w:val="Web"/>
        <w:snapToGrid w:val="false"/>
        <w:spacing w:lineRule="atLeast" w:line="360" w:before="0" w:after="0"/>
        <w:ind w:firstLine="200"/>
        <w:jc w:val="both"/>
        <w:rPr/>
      </w:pPr>
      <w:r>
        <w:rPr>
          <w:rFonts w:cs="Arial" w:ascii="Arial" w:hAnsi="Arial"/>
          <w:color w:val="000000"/>
        </w:rPr>
        <w:t>The misfortunes of princes have a particular tendency to excite our pity and compassion, even though their afflictions may have arisen from their own imprudent and culpable behaviour. Many instances of such generous behaviour might be collected from profane history. See the case of David in his treatment of King Saul. Among the foremost of those who seem to have been hurled suddenly from the highest pinnacle of fortune to the very lowest pit of misery and wretchedness stands holy Job, a powerful and wealthy prince of the patriarchal ages. Touched with the sad tidings of his sufferings, three neighbouring chieftains agree to visit and condole with their suffering friend. Their design was, on their setting out, humane, charitable, and friendly. Yet from the unhappy turn things took, their visit was but the occasion of new sorrow to Job. They had heard of Job’s calamities, but appear to have been overwhelmed when they saw his miserable condition. They evidently thought thus: As his afflictions are so extraordinary and personal, so must his crimes have been his own also. We have heard of no public wickedness, so he must be a secret sinner; and the best advice we can give is, urge him to confess and bewail his guilt, that so he may obtain God’s pardon, and be restored to his former prosperity. The false principle they maintained was, that God never suffers the righteous to be afflicted. To them Job’s calamities were a sure sign of his proportionate wickedness. One of them was cruel enough to say, “God exacteth of thee less than thine iniquity deserveth.” Practical reflections. By the tenor of Eliphaz’s speeches we may judge that he was artful and insinuating, specious and plausible, one who knew how to make the most of a bad argument. Bildad speaks in a graver and milder strain; but the fierceness of Zophar exceeds all bounds. When reason fails, anger and abuse supply its place. Let us be cautious how we trample down a bruised reed, how we despise one over whom the rod of affliction, and poverty, and misery hangeth; as if we thought that the faculties of the soul, the integrity of the heart, depended on the health and clothing of the body. Let us be cautious how we let pride and perverseness influence our reason; and particularly in disputes about matters of opinion let us be careful never to judge harshly or uncharitably of those who differ from us; never to entrench and fortify ourselves within the pale of error, when conviction and truth knock aloud for admittance. What positive good may we learn from imitating the behaviour of holy Job himself? View him in the great and exalted character of a pious and good man, combating adversity, and vexed and harassed with the unjust and cruel suspicions, the peevish and petulant accusations of mistaken friends. He tries to convince them of their mistake. At last he appeals to the whole tenor of his life and manners. See how remarkably pious were all his principles, how solid his virtue, how eminent his true wisdom in fearing God, and God alone! Job’s patience is proverbially known. A word is necessary on Job’s infirmities. Job was not without his failings. As long as he was left to the workings of his own mind, it is said that “he sinned not.” But when his integrity was called in question by his perverse friends, it wrung from him some little excursion of complaint, some few passionate exclamations, which, in the bitterness of his anguish, he could not suppress. There was sometimes also a weariness of life, a wishing for death, an impatience of spirit, which were shades and blemishes in character. Job was sometimes led beyond the bounds of decency, but he quickly repented in dust and ashes, and was as quickly received again into God’s favour. From whence we may learn how readily God overlooks and forgives the infirmities of our nature, provided the heart is staunch in its obedience. (</w:t>
      </w:r>
      <w:r>
        <w:rPr>
          <w:rFonts w:cs="Arial" w:ascii="Arial" w:hAnsi="Arial"/>
          <w:i/>
          <w:iCs/>
          <w:color w:val="000000"/>
        </w:rPr>
        <w:t>C.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taken frie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b was irritated and out of temper when he said to his friends, “Miserable comforters are ye all.” Like many another man, before and since, Job was wounded in the house of his friends.” The individuality of these three men comes to view in their first speeches. “They are not represented as foolish, obstinate bigots, but as wise, humane, almost great men. True-hearted, truly loving, devout, religious men.” Eliphaz is the true patriarchal chieftain, grave and dignified, erring only from exclusive adherence to tenets hitherto unquestioned. “He deals with the infirmity of all mortal natures, and the blessed virtue of repentance.” “Bildad, with little originality or independence of character, reposes partly on the wise saws of antiquity, partly on the authority of his older friend.” His mistake is this: It is quite true that nothing which God sends to man proceeds from injustice, but it is not true that everything comes from justice. Bildad thinks his commonplace utterance is sufficient to explain all the mysteries of human life. “Zophar was, apparently, a younger man; his language is violent, at times coarse and offensive; he represents the prejudiced and narrow-minded bigots of every age.” From the haughty elevation of his narrow dogma he cannot even apprehend Job’s form of experience. The very point of the poem is that what these men say is true in itself, but becomes unsuitable, and even false, when attempt is made to apply it to a particular c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e condition of mind in which these friends found Job. It was precisely the condition most difficult of comprehension by anyone who thinks that religious experience ought to take certain definite and prescribed forms. Job had not that light of immortality shining on the mystery of life and suffering, which has come to us in Christ. What could we do with human suffering if that blessed light were blotted out? The calamities of Job had been overwhelming. He was in the first stage of distress. He was desperate, he was bowing, almost in despair, while all the waves and billows were passing over him. He was crushed, humbled, agonised; for the moment his trust in God was paralysed. Self-restraint was temporarily lost; he half suspected change in God, and felt all the agony of a soul that was being forsaken. Such a state of mind is not guilty. It is but natural response. But it puzzles many. The condition revealed in chap. 3 seems to many persons hopelessly wrong. And unless something in our own experience reveals the secret, it is quite hopeless to attempt to vindicate it. We have seen men in just this state of mind. We have passed through it ourselves. The man Christ Jesus shows us the truth of this experience. In agony of soul, that is in harmony with the agony of Job, He cried from the darkness of His Cross, “My God, My God, why hast Thou forsaken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did these friends think to comfort such a man, in such a frame of mind? The friends had three rounds of conversation (if Zophar’s third be recognised in chap. 27); but they have only one idea, which is variously presented and illustrated. It may be stated in the form of a syllogism. God, who is just, bestows blessings on the godly, but afflicts the wicked. But Job is most heavily afflicted by God. Therefore Job is wicked, and deserves the punishment of his sins; and is bound to repent, confess, and bewail those sins. In the first speech all this is stated in general terms; all is impersonal, indirect; the rule of the world, the order of providence, the infirmity of mortal nature, the virtue of repentance. In the next speech Eliphaz takes Job’s desperate words as the proof that their suspicion was well founded. Some secret and terrible impiety accounted for his exceptional sufferings. Becoming excited as their views are resisted, the friends get so far as to threaten Job with even more and greater sufferings. It was manifest in those days; it is much more manifest now, that no one explanation of human suffering can be sufficient. The troubles of life may be sent as the punishment of sin; they may be sent as chastisement and discipline. But there are continually cases arising of suffering for which neither punishment nor discipline provide adequate explanation. The dealings of God with men cannot be arbitrarily mapped out and limited, as the believers in dogma think they c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was the effect of their representations on Job? It brought him deeper suffering than any of his former calamities; because it brought him very near to questioning and mistrusting God. It is desperate work keeping hold of God, when a man is compelled to doubt God’s justice, and see nothing but His power. The friends who came to comfort Job, in fact, lead him down into the lowest depth of misery, smiting the good man in his tenderest part, in his confidence and hope in God. There is no darkness over any human soul like the darkness of a lost or mistrusted God. Let us learn that the relations between God and His people are large and wide and free. We need to beware of theories and forms of belief, however plausible they may seem, which are forced to explain every case that may arise, or are felt to be untrue to life, to conscience, and genuine feeling. In contrast with the mistaken comforting of these friends we may put the holy charm of Christ’s sympathy. His is a fellow feeling of our infirmity, without any limitation from received opinion. Christ does not approach His suffering disciples as their fellow men do, Men say: According to our system and theories, it must be thus and thus with him. But Christ comes to the man and says: How is it with thee? Nay, Christ knows exactly how it is with him, and comforts His suffering servant, “as one whom his mother comforteth.” (</w:t>
      </w:r>
      <w:r>
        <w:rPr>
          <w:rFonts w:cs="Arial" w:ascii="Arial" w:hAnsi="Arial"/>
          <w:i/>
          <w:iCs/>
          <w:color w:val="000000"/>
        </w:rPr>
        <w:t>Robert Tuck,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Job 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none spake a word un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ce, not speech, the best service of friendship in sorr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a demonstration of true friendship. Note the way in which these friends at first endeavoured to comfort Job. They did not spea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lence is the strongest evidence of the depth of our sympathy towards a suffering fri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forting power of a friend lies in the depth of his sympat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lence is a better expression of deep sympathy than spee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lence is most consistent with our ignorance of Divine providence towards our suffering friend. How little we know of God’s procedure in the affairs of human life: So long as these friends kept silence they acted as comforters; but as soon as they launched into speech they became Job’s tormento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lence is most congenial with the mental state of our suffering friend. The soul in deep sorrow seeks silence and solitude. Mere word-condolers are soul- tormentors. Then be silent in scenes of sorrow; overflow with genuine sympathy, but do not talk.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t sympathy</w:t>
      </w:r>
    </w:p>
    <w:p>
      <w:pPr>
        <w:pStyle w:val="Web"/>
        <w:snapToGrid w:val="false"/>
        <w:spacing w:lineRule="atLeast" w:line="360" w:before="0" w:after="0"/>
        <w:ind w:firstLine="200"/>
        <w:jc w:val="both"/>
        <w:rPr/>
      </w:pPr>
      <w:r>
        <w:rPr>
          <w:rFonts w:cs="Arial" w:ascii="Arial" w:hAnsi="Arial"/>
          <w:color w:val="000000"/>
        </w:rPr>
        <w:t xml:space="preserve">Bishop Myriel had the art of sitting down and </w:t>
      </w:r>
      <w:r>
        <w:rPr>
          <w:rFonts w:cs="Arial" w:ascii="Arial" w:hAnsi="Arial"/>
          <w:i/>
          <w:iCs/>
          <w:color w:val="000000"/>
        </w:rPr>
        <w:t xml:space="preserve">holding his tongue for hours, </w:t>
      </w:r>
      <w:r>
        <w:rPr>
          <w:rFonts w:cs="Arial" w:ascii="Arial" w:hAnsi="Arial"/>
          <w:color w:val="000000"/>
        </w:rPr>
        <w:t>by the side of the man who had lost the wife he had loved, or of a mother bereaved of her child. (</w:t>
      </w:r>
      <w:r>
        <w:rPr>
          <w:rFonts w:cs="Arial" w:ascii="Arial" w:hAnsi="Arial"/>
          <w:i/>
          <w:iCs/>
          <w:color w:val="000000"/>
        </w:rPr>
        <w:t>Victor Hugo.</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ey saw that his grief was very grea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s of Job, and his consolations under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y saw that his grief was very great.” Job was the friend of God, and the favourite of heaven: a person known in the gates as an upright judge, and a public blessing; his seasonable bounties made the widow’s heart rejoice, and his liberal charities were as eyes to the blind, and feet to the lame. Yet of him it is said: “his grief was very great.” But the faithful and compassionate God, in whom this patriarch placed all his confidence, sustained his fainting mind, and strengthened his heart in his agonising strugg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variety, and severity of Job’s calamities. His trials began with the loss of all his wealth and property. His afflictions came with an accumulating force. From his honours and usefulness he was driven, with as much rapidity as from his other sources of comfort. The mournful consequences of being visited with a singular distemper, and of his being stripped of his property and bereaved of his children, was the desertion of those who had formerly professed to venerate his character, and the total loss of influence and reputation in the places of concourse. The general opinion was that God had forsaken him, and therefore men might despise and revile him. Even the wife of his bosom added to his distress. And Job sometimes in Ills depression lost all sense of God’s fav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s assigned why an unerring and righteous God permitted so great and good a man as Job to be so singularly afflicted. Afflictions cannot come upon us without the Divine permission. But Job’s friends perverted this sentiment.. They urged that all calamities are the punishments of sin secretly allowed, or freely indulged in. Job must have been living in the transgression of the Divine commandments or he would not have been so sorely afflicted. It is made an argument against religion, that its highest attainments cannot exempt the godly from calamities. The just are often more tried than other men. But the truth is, that God is glorified by the afflictions of His children, and their best interests are promoted there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b’s trials were designed and calculated to convince him, and to convince the saints in every age, that God is sovereign in His dispensations. He claims it as His right to order the lot of His children on earth according to His own unerring wisdom. So important is the habitual persuasion of the Divine Sovereignty, that in chapter 38, the Almighty is represented as pleading His own cause in this respect. He is the great First Cause, of whom and for whom are all things. His people may well trust in God, though He hides His countenance; venerate their Heavenly Father, though He corrects them; and walk by faith, not by sight. Much of religion lies in submitting to the sovereignty of God, especially when the events of Providence appear to us peculiarly myster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b was tried in order to correct and remove his imperfections, and to promote in his soul that spiritual life which Divine grace had already begun. History represents Job as devoted to God, eminent for holiness, and distinguished for the most active benevolence and extensive usefulness. But there were certain blemishes which needed the powerful influence of the fiery furnace to purify and eradicate. There was a spirit of dejection, fretfulness, and distrust, which at times prevailed over his heroic patience. And there was a self-righteous opinion of his own goodness. With too presumptuous a confidence he wishes to argue matters even with a holy God. His arrogant language he penitently confesses and laments in the last chapter of the book. His tribulation wrought humility and self-abasement, so did it also work patience. His sufferings also increased his compassion for the affli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ob’s trials were intended to convince him, and to convince mankind, that though God afflicts the dearest of His children, yet He most seasonably and graciously imparts to them both support and deliverance. We cannot expect temporal deliverance and exaltation, like that of Job, but we may be sure that we shall receive of the Lord’s hand a double recompense of joy for all our sorr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iderations which supported and relieved the mind of Job in his days of adversity and tribu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ing the hand of God in all his afflictions. “The Lord gave, and the Lord hath taken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ull persuasion that his Redeemer would never abando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spect of resurrection from the dead, a believing persuasion, and a lively hope of eternal happiness beyond the grave. Although immortality was not then brought to light by any outward revelation, the Spirit of God wrought in this illustrious patriarch that genuine faith which is the evidence of things not seen, and which enabled him to connect humble faith in an ever-living Redeemer with the lively hope of an inheritance in the heavens. (</w:t>
      </w:r>
      <w:r>
        <w:rPr>
          <w:rFonts w:cs="Arial" w:ascii="Arial" w:hAnsi="Arial"/>
          <w:i/>
          <w:iCs/>
          <w:color w:val="000000"/>
        </w:rPr>
        <w:t>A. Bon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am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one says, “God had one Son without sin, but no Son without sorrow.” The line of saints has been a striking one. Men burdened with terrific duties, overwhelmed with affliction, stoned and sawn asunder, persecuted, afflicted, tormented. There is a matter of subsidiary but yet striking interest to which we must advert, namely, the prominence given to Satan in connection with this affliction. The gospel theory of affliction does not name him. “Whom God loveth He chasteneth, and scourgeth every son whom He receiveth.” But here Satan is the accuser, the adversary, and he, with God’s permission, brings upon Job all his troubles. But although in the early twilight of truth all things are not discerned so clearly as in gospel noonday, it is striking how near the fullest truth the writer comes. There have been darkling thoughts in the minds of men on this matter. Some few shallow spirits have never sufficiently resisted temptation to feel its reality and force; nor sufficiently sympathised with the sorrow of the world to feel the mystery of evil. There have been three great lines of thought on this matter of the principle of evil. There have been those who have thought that the Evil One was the Great God, the Lord Almighty. Sometimes they have developed this into the basis of religion, like the devil worshippers in Santhalistan, in Southern India, and in Ceylon. Sometimes they have made it only the basis of their practical life, as the fraudulent, who, in England, in the nineteenth century, believe the god of falsehood and of fraud a stronger providence than the God of truth and honour; or the despairing and remorseful, who think God vengeance only. Sometimes, as in the old Manichean doctrine, men have shrunk from believing in the supremacy of an Evil Deity, but have believed him equal in power to the Good God, and have explained all the mixing of human conditions by the divided sovereignty which governs all things here. And Ormuzd, the god of light, and Ahriman, the god of darkness, have sat on level thrones, confronting one another in constant but unprogressive conflict. The writer of the Book of Job had never lapsed into the despair that deemed evil supreme, nor into that alarm which feared it was equal in power to God. According to him, Satan is powerless to inflict outward trouble or inward temptation, excepting as permitted by the Lord. Substantially, the doctrine of this book on the power of evil is the doctrine of Christ, the doctrine of the devout in all ages. Give heed to it. Evil is not Divine in its power, nor eternal in its mastery over men. It works within strictest limits; the enemy only by permission can touch either soul or body. Be not afraid, nor yield to despair. Love is the supreme and the eternal thing; therefore rejoice. Accusing Job--God gives Satan liberty and power to afflict. The affliction is suggested by Job’s enemy, with the hope of destroying his integrity. It is permitted by God with an intent very different; namely, that of developing it. It is no vivisection of a saint that is permitted merely to gratify curiosity as to the point at which the most vigorous vitality of goodness will break down. Little knowing the Divine issue which would proceed from his assault, the enemy goes forth to his envious and hateful task. There is an awful completeness about this calamity of Job. The strokes of it are so contrived that, although some interval may be between them, they are all reported in the same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at affliction is by God’s ordinance part of the general lot of man. A state of perfect happiness, if such were possible, would not be suitable for a world of imperfect virt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not be astonished when afflictions touch us. We all get into the way of assuming that somehow we are to be exempt from the usual il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Remember that a universal experience has testified that affliction has its service, and adversity its sweetness. Without affliction who could avoid worldliness? It is the sorrows of this life that raise both eye and expectation to the joys of the life to come. Without affliction there would be but little refinement--no tender ministries, no gracious compassion, no self-forgetful sympathy. All the </w:t>
      </w:r>
      <w:r>
        <w:rPr>
          <w:rFonts w:cs="Arial" w:ascii="Arial" w:hAnsi="Arial"/>
          <w:i/>
          <w:iCs/>
          <w:color w:val="000000"/>
        </w:rPr>
        <w:t xml:space="preserve">passive </w:t>
      </w:r>
      <w:r>
        <w:rPr>
          <w:rFonts w:cs="Arial" w:ascii="Arial" w:hAnsi="Arial"/>
          <w:color w:val="000000"/>
        </w:rPr>
        <w:t>virtues, which are so essential to character, thrive under it--such as endurance, patience, meekness, humility. Prosperity coarsens and scars the conscience; affliction gives it tenderness. The necessity for stronger faith itself strengthens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but a deduction from this to add: Remember, therefore, affliction is not hate, but love. “Whom God loveth He chasteneth.” Lord Bacon forgot Job when he uttered his fine aphorism: “Prosperity was the blessing of the Old Testament, but adversity of the new.” (</w:t>
      </w:r>
      <w:r>
        <w:rPr>
          <w:rFonts w:cs="Arial" w:ascii="Arial" w:hAnsi="Arial"/>
          <w:i/>
          <w:iCs/>
          <w:color w:val="000000"/>
        </w:rPr>
        <w:t>Richard Clov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Job 3:1-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fter this opened Job his month, and cursed his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 of impulsive spee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regard to this chapter, containing the first speech of Job, we may remark that it is impossible to approve the spirit which it exhibits, or to believe that it was acceptable to God. It laid the foundation for the reflections--many of them exceedingly just--in the following chapters, and led his friends to doubt whether such a man could be truly pious. The spirit which is manifested in this chapter is undoubtedly far from that calm submission which religion should have produced, and from that which Job had before evinced. That he was, in the main, a man of eminent holiness and patience, the whole book demonstrates; but this chapter is one of the conclusive proofs that he was not absolutely free from imperfection. We may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even eminently good men sometimes give utterance to sentiments which are a departure from the spirit of religion, and which they will have occasion to regret. Here there was a language of complaint, and a bitterness of expression, which religion cannot sanction, and which no pious man, on reflection, would appr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the effect of heavy affliction on the mind. It sometimes becomes overwhelming. It is so great that all the ordinary barriers against impatience are swept away. The sufferer is left to utter language of murmuring, and there is the impatient wish that life was closed, or that he had not exis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not to infer that, because a man in affliction makes use of some expressions which we cannot approve, and which are not sanctioned by the Word of God, that therefore he is not a good man. There may be true piety, yet it may be far from perfection; there may be a general submission to God, yet the calamity may be so overwhelming as to overcome the usual restraints on our corrupt and fallen nature; and when we remember how feeble our nature is at best, and how imperfect is the piety of the holiest of men, we should not harshly judge him who is left to express impatience in his trials or who gives utterance to sentiments different from those which are sanctioned in the Word of God. There has been but one model of pure submission on earth--the Lord Jesus Christ. And after the contemplation of the best of men in their trials we can see that there is imperfection in them, and that if we would survey absolute perfection in suffering we must go to Gethsemane and Calva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not make the expressions used by Job in this chapter our model in suffering. Let us not suppose that because he used such language, therefore we may also. Let us not infer that because they are found in the Bible, that therefore they are right; or that because he was an unusually holy man, that it would be proper for us to use the same language that he does. The fact that this book is a part of the inspired truth of revelation does not make such language right. All that inspiration does in such a case is to secure an exact record of what was actually said; it does not, of necessity, sanction it, any more than an accurate historian can be supposed to approve all that he records. There may be important reasons why it should be preserved, but he who makes the record is not answerable for the truth or propriety of what is recorded. The narrative is true; the sentiment may be false. (</w:t>
      </w:r>
      <w:r>
        <w:rPr>
          <w:rFonts w:cs="Arial" w:ascii="Arial" w:hAnsi="Arial"/>
          <w:i/>
          <w:iCs/>
          <w:color w:val="000000"/>
        </w:rPr>
        <w:t>Albert Bar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men not always at their b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liest person in this life doth not always keep in the same frame of holiness. “The Lord gave, and the Lord hath taken away; blessed be the name of the Lord. Shall we receive good at the hand of God, and shall we not receive evil?” This was the language we lately heard; but now cursing--certainly his spirit had been in a more holy frame, more sedate and quiet, than now it was. At the best in this life we are but imperfect; yet at some time we are more imperfect than we are at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 sufferings may fill the mouths of holiest persons with great complain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tan, with his utmost power and policy, with his strongest temptations and assaults, can never fully attain his ends upon the children of God. What was it that the devil undertook for? was it not to make Job curse his God? and yet when he had done his worst, and spent his malice upon him, he could but make Job curse his day,--this was far short of what Satan hop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doth graciously forget and pass by the distempered speeches and bitter complainings of His servants under great afflictions.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men weakened by calamities</w:t>
      </w:r>
    </w:p>
    <w:p>
      <w:pPr>
        <w:pStyle w:val="Web"/>
        <w:snapToGrid w:val="false"/>
        <w:spacing w:lineRule="atLeast" w:line="360" w:before="0" w:after="0"/>
        <w:ind w:firstLine="200"/>
        <w:jc w:val="both"/>
        <w:rPr/>
      </w:pPr>
      <w:r>
        <w:rPr>
          <w:rFonts w:cs="Arial" w:ascii="Arial" w:hAnsi="Arial"/>
          <w:color w:val="000000"/>
        </w:rPr>
        <w:t>The calamities and the suffering have wrought upon the weakened man. Depressed in spirit, perplexed in mind, in great bodily pain, Job opens his mouth and lifts up his voice. Great suffering generates great passions, and great passions are oft irrepressible, and hence the danger of extravagant speech. “Better,” says Trapp, “if Job had kept his lips still.” Surely that were impossible in an human being! One, and only One, was silent “as a sheep before her shearers is dumb.” Brooks says, “When God’s hand is on our back our hand should be on our mouth.” (</w:t>
      </w:r>
      <w:r>
        <w:rPr>
          <w:rFonts w:cs="Arial" w:ascii="Arial" w:hAnsi="Arial"/>
          <w:i/>
          <w:iCs/>
          <w:color w:val="000000"/>
        </w:rPr>
        <w:t>H. E. St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taken spee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b’s tongue is loosened and his words are many. And what other form of speech was so true to his inmost feeling as the form which is known as malediction? The speech is but one sentence, and it rushes from a soul that is momentarily out of equipoise. Our friends often draw out of us the very worst that is in us. We best comment upon such words by repeating them, by studying the probable tone in which they were uttered. Thank God for this man, who in prosperity has uttered every thought appropriate to grief, and has given anguish a new costume of expr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ice how terrible, after all, is Satanic power. Look at Job if you would see how much the devil can, under Divine permission, do to human life. Perhaps it was well that, in one instance at least, we should see the devil at his wor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what miracles may be wrought in human experience. In Job’s malediction, existence was felt to be a burden; but existence was never meant to be a heavy weight. It was meant to be a joy, a hope, a rehearsal of music and service of a quality and range now inconceivable. But under Satanic agency even existence is felt to be an intolerable burden. Even this miracle can be wrought by Satan. He can turn our every faculty into a heavy calamity. He can so play upon our nerves as to make us feel that feeling is intolerable. But the speech of Job is full of profound mistakes, and the mistakes are only excusable because they were perpetrated by an unbalanced min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irmity appearing</w:t>
      </w:r>
    </w:p>
    <w:p>
      <w:pPr>
        <w:pStyle w:val="Web"/>
        <w:snapToGrid w:val="false"/>
        <w:spacing w:lineRule="atLeast" w:line="360" w:before="0" w:after="0"/>
        <w:ind w:firstLine="200"/>
        <w:jc w:val="both"/>
        <w:rPr/>
      </w:pPr>
      <w:r>
        <w:rPr>
          <w:rFonts w:cs="Arial" w:ascii="Arial" w:hAnsi="Arial"/>
          <w:color w:val="000000"/>
        </w:rPr>
        <w:t>At the ebb. As soon as the tide turned, numbers of crows and jackdaws came down upon the shore. While the beautiful waves were splashing over the sand there was no room for these black visitors; but as soon as the waters left, the harvest of these scavengers began. It seemed as though they must have carried watches, so well did they know the time of the receding tides. When the tide of grace runs low, how infirmities come upon us! If the tide of joy ebbs, the black birds of discontent soon appear, while doubts and fears always make their appearance if faith sinks low. (</w:t>
      </w:r>
      <w:r>
        <w:rPr>
          <w:rFonts w:cs="Arial" w:ascii="Arial" w:hAnsi="Arial"/>
          <w:i/>
          <w:iCs/>
          <w:color w:val="000000"/>
        </w:rPr>
        <w:t>Footsteps of Tr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ect in the best of men</w:t>
      </w:r>
    </w:p>
    <w:p>
      <w:pPr>
        <w:pStyle w:val="Web"/>
        <w:snapToGrid w:val="false"/>
        <w:spacing w:lineRule="atLeast" w:line="360" w:before="0" w:after="0"/>
        <w:ind w:firstLine="200"/>
        <w:jc w:val="both"/>
        <w:rPr/>
      </w:pPr>
      <w:r>
        <w:rPr>
          <w:rFonts w:cs="Arial" w:ascii="Arial" w:hAnsi="Arial"/>
          <w:color w:val="000000"/>
        </w:rPr>
        <w:t>Life at its best has a crack in it. Somehow the trail of the serpent is all over it. The most perfect man is imperfect, the most innocent man has his weak point. The infant Achilles in the Greek legend is dipped in the waters of the Styx, and the touch of the wave makes him invulnerable; but the water has not touched the heel by which his mother held him, and to that vulnerable heel the deathly arrow finds its way. Siegfried, in the “Nibelungen Lied,” bathes in the dragon’s blood, and it has made him, too, invulnerable; but, unknown to him, a lime tree leaf has fluttered down upon his back, and into the vital spot where the blood has not touched his skin the murderer’s dagger smites. Everything in the Icelandic Saga has sworn not to injure Balder, the brightest and most beloved of all the northern gods; but the insignificant mistletoe has not been asked to take the oath, and by the mistletoe he dies. These are the dim, sad allegories by which the world indicates that even the happiest man cannot be all happy, nor the most invincible altogether safe, nor the best altogether good. (</w:t>
      </w:r>
      <w:r>
        <w:rPr>
          <w:rFonts w:cs="Arial" w:ascii="Arial" w:hAnsi="Arial"/>
          <w:i/>
          <w:iCs/>
          <w:color w:val="000000"/>
        </w:rPr>
        <w:t>Dea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distemp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beit Job’s weakness do thus for a time break forth, when his reason and experience are at under, and he is sensible of nothing but pain and sorrow, yet he doth not persist in this distemper, nor is it the only thing that appears in the furnace, but he hath much better purpose afterward in the behalf of God. And therefore, as in a battle men do not judge of affairs by what may occur in the heat of the conflict, wherein parties may retire and fall on again, but by the issue of the fight; so Job is not to be judged by those fits of distemper, seeing he recovered out of them at last; those violent fits do serve to demonstrate the strength of grace in him which prevailed at last over them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in the most subdued child of God, strong corruptions ready to break forth in trial. The best of men ought to be sensible that they have, by nature, an evil heart of unbelief, even when they are strong in faith; that they have lukewarmness under their zeal, passion under their mee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beit natural corruptions may lurk long, even in the furnace of affliction, yet long and multiplied temptations will bring it f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 cursing his 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can Job be set up with so much admiration for a mirror of patience, who makes such bitter complainings, and breaks out into such distempered passions? He seems to be so far from patience that he wants prudence; so far from grace, that he wants reason itself and good nature; his speeches report him mad or distracted, breaking the bounds of modesty and moderation, striking that which had not hurt him, and striking that which he could not hurt--his birthday. Some prosecute the impatience of Job with much impatience, and are over-passionate against Job’s passion. Most of the Jewish writers tax him at the least as bordering on blasphemy, if not blaspheming. Nay, they censure him as one taking heed to, and much depending upon, astrological observations, as if man’s fate or fortune were guided by the constellations of heaven, by the sight and aspect of the planets in the day of his nativity. Others carry the matter so far, on the other hand, altogether excusing and, which is more, commending, yea applauding Job, in this act of “cursing his day.” They make this curse an argument of his holiness, and these expostulations as a part of his patience, conten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did only express (as they ought) the suffering of his sensitive part, as a man, and so were opposite to Stoical apathy, not to Christian pat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spake all this not only according to the law of sense, but with exact judgment, and according to the law of soundest reason. I do not say but that Job loved God, and loved Him exceedingly all this while, but whether we should so far acquit Job I much doubt. We must state the matter in the middle way. Job is neither rigidly to be taxed of blasphemy or profaneness, nor totally to be excused, especially not flatteringly commended, for this high complai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must be granted that Job discovered much frailty and infirmity, some passion and distemper, in this complaint and curse; yet notwithstanding, we must assert him for a patient man, and there are five things considerable for the clearing and proof of this asser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greatness of his suffering: his wound was very deep and deadly, his burden was very heavy, only not intole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multiplicity of his troubles. They were great and many--many little afflictions meeting together make a great one; how great, then, is that which is composed of many great on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e long continuance of these great and many troubles: they continued long upon him--some say they continued divers years upo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this, that his complainings and acts of impatience were but a few; but his submission and acts of meekness, under the hand of God, were very man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ake this into consideration, that though he did complain, and complain bitterly, yet he recovered out of those complainings. He was not overcome with impatience, though some impatient speeches came from him; he recalls what he had spoken, and repents for what he had done. Look not alone upon the actings of Job, when he was in the height and heat of the battle; look to the onset, he was so very patient in the beginning, though vehemently stirred, that Satan had not a word to say. Look to the end, and you cannot say but Job was a patient man, full of patience--a mirror of patience, if not a miracle of patience; a man whose face shined with the glory of that grace, above all the children of men.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eech of Job and its misapprehensions</w:t>
      </w:r>
    </w:p>
    <w:p>
      <w:pPr>
        <w:pStyle w:val="Web"/>
        <w:snapToGrid w:val="false"/>
        <w:spacing w:lineRule="atLeast" w:line="360" w:before="0" w:after="0"/>
        <w:ind w:firstLine="200"/>
        <w:jc w:val="both"/>
        <w:rPr/>
      </w:pPr>
      <w:r>
        <w:rPr>
          <w:rFonts w:cs="Arial" w:ascii="Arial" w:hAnsi="Arial"/>
          <w:color w:val="000000"/>
        </w:rPr>
        <w:t>Job’s speech is full of profound mistakes, which are only excusable because they were perpetrated by an unbalanced mind. The eloquent tirade proceeds upon the greatest misapprehensions. Yet we must be merciful in our judgment, for we ourselves have been unbalanced, and we have not spared the eloquence of folly in the time of loss, bereavement, and great suffering We may not have made the same speech in one set deliverance, going through it paragraph by paragraph, but if we could gather up all reproaches, murmurings, complainings, which we have uttered, and set them down in order, Job’s short chapter would be but a preface to the black volume indited by our atheistic hearts. Job makes the mistake that personal happiness is the test of Providence. Job did not take the larger view. What, a different speech he might have made! He might have said, Though I am in these circumstances now, I was not always in them: weeping endureth for a night, joy cometh in the morning: I will not complain of one bitter winter day when I remember all the summer season in which I have sunned myself at the very gate of heaven. Yet he might not have said this, for it lies not within the scope of human strength. We must not expect more even from Christian men than human nature in its best moods can exemplify. I know that Christian men are mocked when they complain; they are taunted when they say their souls are in distress; there are those who stand up and say, Where is now thy God? But “the best of men,” as one has quaintly said, “are but men at the best.” God Himself knoweth our frame, He remembereth that we are dust; He says, They are a wind which cometh for a little time, and then passeth away; their life is like a vapour, curling up into the blue air for one little moment, and then dying off as to visibleness as if it had never been. The Lord knoweth our days, our faculties, our sensibilities, our capacity of suffering, and the judgment must be with Him. Then Job committed the mistake of supposing that circumstances are of more consequence than life. If the sun had shone, if the fields and vineyards had returned plentifully, answering the labour of the sower and the planter with great abundance, who knows whether the soul had not gone down in the same equal proportion? It is a hard thing to keep both soul and body at an equal measure. “How hardly”--with what straining--“shall they that have riches enter into the kingdom of heaven.” Who knows what Job might have said if the prosperity had been multiplied sevenfold? “Jeshurun waxed fat, and kicked.” Where is the man who could bear always to swelter under the sun warmth of prosperity? Where is the man that does not need now and again to be smitten, chastened, almost lacerated, cut in two by God’s whip, lest he forget to pray? Let suffering be accounted a seal of sonship, if it come as a test rather than as a penalty. Where a man has justly deserved the suffering, let him not comfort himself with its highest religious meaning, but let him accept it as a just penalty. But where it has overtaken him at the very altar, where it has cut him down when he was on his way to heaven with pure heart and pure lips, then let him say, This is the Lord’s doing, and He means to enlarge my manhood, to increase the volume of my being, and to develop His own image and likeness according to the mysteriousness of His own way: blessed be the name of the Lord! Why has Job fallen into this strain? He has omitted the word which made his first speech noble. In the first speech the word “Lord” occurs three times, and the word “Lord” never occurs in this speech, for purely religious purposes; he would only have God invoked that God might carry out his own feeble prayer for destruction and annihilation; the word “God” is only associated with complaint and murmuring, as, for example--“Let that day be darkness; let not God regard it from above, neither let the light shine upon it” (</w:t>
      </w:r>
      <w:hyperlink r:id="rId107">
        <w:r>
          <w:rPr>
            <w:rStyle w:val="InternetLink"/>
            <w:rFonts w:cs="Arial" w:ascii="Arial" w:hAnsi="Arial"/>
            <w:color w:val="000000"/>
          </w:rPr>
          <w:t>Job 3:4</w:t>
        </w:r>
      </w:hyperlink>
      <w:r>
        <w:rPr>
          <w:rFonts w:cs="Arial" w:ascii="Arial" w:hAnsi="Arial"/>
          <w:color w:val="000000"/>
        </w:rPr>
        <w:t>); and again: “Why is light given to a man whose way is hid, and whom God hath hedged in?” (</w:t>
      </w:r>
      <w:hyperlink r:id="rId108">
        <w:r>
          <w:rPr>
            <w:rStyle w:val="InternetLink"/>
            <w:rFonts w:cs="Arial" w:ascii="Arial" w:hAnsi="Arial"/>
            <w:color w:val="000000"/>
          </w:rPr>
          <w:t>Job 3:23</w:t>
        </w:r>
      </w:hyperlink>
      <w:r>
        <w:rPr>
          <w:rFonts w:cs="Arial" w:ascii="Arial" w:hAnsi="Arial"/>
          <w:color w:val="000000"/>
        </w:rPr>
        <w:t>)</w:t>
      </w:r>
      <w:r>
        <w:rPr>
          <w:rFonts w:cs="Arial" w:ascii="Arial" w:hAnsi="Arial"/>
          <w:i/>
          <w:iCs/>
          <w:color w:val="000000"/>
        </w:rPr>
        <w:t xml:space="preserve"> </w:t>
      </w:r>
      <w:r>
        <w:rPr>
          <w:rFonts w:cs="Arial" w:ascii="Arial" w:hAnsi="Arial"/>
          <w:color w:val="000000"/>
        </w:rPr>
        <w:t>This is not the “Lord” of the first speech; this is but invoking Omnipotence to do a puny miracle: it is not making the Lord a high tower, and an everlasting refuge into which the soul can pass, and where it can forever be at ease. So we may retain the name of God, and yet have no Lord--living, merciful, and mighty, to whom our souls can flee as to a refuge. It is not enough to use the term God; we must enter into the spirit of its meaning, and find in God not almightiness only, but all-mercifulness, all-goodness, all-wisdom. “God is our refuge and strength, a very present help in trouble.” Yet we must not be hard upon Job, for there have been times in which the best of us has had no heaven, no altar, no Bible, no God. If those times had endured a little longer our souls had been overwhelmed; but there came a voice from the Excellent Glory, saying, “For a small moment have I forsaken thee; but with great mercies will I gather thee.” Praised forever be the name of the delivering God!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ddening force of suffe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an’s language must be construed according to the mood of his soul. Here we have sufferings forcing a human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he use of extravagant langu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 sufferings generate great passions in the soul. Hope, fear, love, anger, and other sentiments may remain in the mind during the period of ease and comfort, so latent and quiescent as to crave no expression. But let suffering come, and they will rush into passions that shake and convulse the whole man. There are elements in every human heart, now latent, that suffering can develop into terrific for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 passions often become irrepressible. Some men have a wonderful power of restraining their feelings. But passion sometimes rises to such a pitch in the soul that no man, however great his self-control, is able to repress. Like the volcanic fires, it will break through all the mountains that lie upon it, and flame up to the heave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great passions become irrepressible they express themselves extravagantly. The flood that has broken through its obstructions does not roll on at once in calm and silent flow, but rushes and foams. He speaks not in calm prose, but in tumultuous poet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deplore the fact of his exist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t that he existed at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aving existed, he did not die at the very dawn of his being. Incidentally, I cannot but remark how good is God in making provision for our support before we enter on the stage of life. The fact that suffering can thus make existence intolerable suggests the following truth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is suffering urging a man to hail the condition of the d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real rest. Lying still in unconscious sleep, beyond the reach of any disturbing power. How profound is the rest of the grave! The loudest thunders cannot penetrate the ear of the dead. He looked at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common rest. “Kings and counsellors,” princes and paupers, tyrants and their victims, the illustrious and obscure--all are there together. The state of the dead, as here described, suggests two practical though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re is suffering urging a man to pry into the reasons of a miserable life. Has the great Author of existence any pleasure in the sufferings of His creatures? There are, no doubt, good reasons, reasons that we shall understand and appreciate ere lo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 sufferings are often spiritually useful to the sufferer. They are storms to purify the dark atmosphere of his heart; they are bitter ingredients to make spiritually curative his cup of life. Suffering teaches man the evil of sin; for sin is the root of all anguish. Suffering develops the virtues--patience, forbearance, resignation. Suffering tests the character; it is fire that tries the moral metal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 sufferings are often spiritually useful to the spectator. The view of a suffering human creature tends to awaken compassion, stimulate benevolence, and excite gratitude. From this subject we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from the depth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utburst of Job’s speech falls into three lyrical strophes, the first ending at the tenth verse, the second at the nineteenth, the third closing with the chap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b opened his mouth, and cursed his day.” In a kind of wild, impossible revision of Providence, and reopening of questions long settled, he assumes the right of heaping denunciations on the day of his birth. He is so fallen, so distraught, and the end of his existence appears to have come in such profound disaster, the face of God as well as of man frowning on him, that he turns savagely on the only fact left to strike at--his birth into the world. But the whole strain is imaginative. His revolt is unreason, not impiety, either against God or his parents. He does not lose the instinct of a good man, one who keeps in mind the love of father and mother, and the intention of the Almighty, whom he still reveres. The idea is, Let the day of my birth be got rid of, so that no other come into being on such a day; let God pass from it--then He will not give life on that day. Mingled in this is the old-world notion of days having meanings and powers of their own. This day had proved malign--terribly b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econd strophe cursing is exchanged for wailing, fruitless reproach of a long past day, for a touching chant in praise of the grave. If his birth had to be, why could he not have passed at once into the shades? The lament, though not so passionate, is full of tragic emotion. It is beautiful poetry, and the images have a singular charm for the dejected mind. The chief point, however, for us to notice is the absence of any thought of judgment. In the dim underworld, hid as beneath heavy clouds, power and energy are not. Existence has fallen to so low an ebb that it scarcely matters whether men were good or bad in this life, nor is it needful to separate them. It is a kind of existence below the level of moral judgment, below the level either of fear or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st portion of Job’s address begins with a note of inquiry. He strikes into eager questioning of heaven and earth regarding his state. What is he kept alive for? He pursues death with his longing as one goes into the mountain to seek treasure. And again, his way is hid, he has no future. God hath hedged him in on this side by losses, on that by grief; behind, a past mocks him, before is a shape which he follows, and yet dreads. It is indeed a horrible condition, this of the baffled mind to which nothing remains but its own gnawing thought, that finds neither reason of being nor end of turmoil, that can neither cease to question, nor find answer to inquiries that rack the spirit. There is energy enough, life enough to feel life a terror, and no more; not enough for any mastery even of stoical resolve. The power of self-consciousness seems to be the last injury--a Nessus shirt, the gift of a strange hate . . . Note that in his whole agony Job makes no motion towards suicide. The struggle of life cannot be renounced. (</w:t>
      </w:r>
      <w:r>
        <w:rPr>
          <w:rFonts w:cs="Arial" w:ascii="Arial" w:hAnsi="Arial"/>
          <w:i/>
          <w:iCs/>
          <w:color w:val="000000"/>
        </w:rPr>
        <w:t>Robert A. Wa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rth deplored</w:t>
      </w:r>
    </w:p>
    <w:p>
      <w:pPr>
        <w:pStyle w:val="Web"/>
        <w:snapToGrid w:val="false"/>
        <w:spacing w:lineRule="atLeast" w:line="360" w:before="0" w:after="0"/>
        <w:ind w:firstLine="200"/>
        <w:jc w:val="both"/>
        <w:rPr/>
      </w:pPr>
      <w:r>
        <w:rPr>
          <w:rFonts w:cs="Arial" w:ascii="Arial" w:hAnsi="Arial"/>
          <w:color w:val="000000"/>
        </w:rPr>
        <w:t>The Puritan mother of Samuel Mills, who, when her son, under the stress of morbid religious feeling, cried out, “Oh, that I had never been born!” said to him, “My son, you are born, and you cannot help it,” was more philosophical than he who says, “I am, but I wish I were not.” A philosophy that flies in the face of the existing and the inevitable forfeits its name. (</w:t>
      </w:r>
      <w:r>
        <w:rPr>
          <w:rFonts w:cs="Arial" w:ascii="Arial" w:hAnsi="Arial"/>
          <w:i/>
          <w:iCs/>
          <w:color w:val="000000"/>
        </w:rPr>
        <w:t>T. T. Mung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23"/>
      <w:bookmarkStart w:id="42" w:name="24"/>
      <w:bookmarkStart w:id="43" w:name="25"/>
      <w:bookmarkStart w:id="44" w:name="26"/>
      <w:bookmarkEnd w:id="41"/>
      <w:bookmarkEnd w:id="42"/>
      <w:bookmarkEnd w:id="43"/>
      <w:bookmarkEnd w:id="44"/>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hyperlink r:id="rId109">
        <w:r>
          <w:rPr>
            <w:rStyle w:val="InternetLink"/>
            <w:rFonts w:cs="Arial" w:ascii="Arial" w:hAnsi="Arial"/>
            <w:color w:val="000000"/>
          </w:rPr>
          <w:t>Job 3:1-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fter this opened Job his month, and cursed his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 of impulsive spee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regard to this chapter, containing the first speech of Job, we may remark that it is impossible to approve the spirit which it exhibits, or to believe that it was acceptable to God. It laid the foundation for the reflections--many of them exceedingly just--in the following chapters, and led his friends to doubt whether such a man could be truly pious. The spirit which is manifested in this chapter is undoubtedly far from that calm submission which religion should have produced, and from that which Job had before evinced. That he was, in the main, a man of eminent holiness and patience, the whole book demonstrates; but this chapter is one of the conclusive proofs that he was not absolutely free from imperfection. We may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even eminently good men sometimes give utterance to sentiments which are a departure from the spirit of religion, and which they will have occasion to regret. Here there was a language of complaint, and a bitterness of expression, which religion cannot sanction, and which no pious man, on reflection, would appr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the effect of heavy affliction on the mind. It sometimes becomes overwhelming. It is so great that all the ordinary barriers against impatience are swept away. The sufferer is left to utter language of murmuring, and there is the impatient wish that life was closed, or that he had not exis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not to infer that, because a man in affliction makes use of some expressions which we cannot approve, and which are not sanctioned by the Word of God, that therefore he is not a good man. There may be true piety, yet it may be far from perfection; there may be a general submission to God, yet the calamity may be so overwhelming as to overcome the usual restraints on our corrupt and fallen nature; and when we remember how feeble our nature is at best, and how imperfect is the piety of the holiest of men, we should not harshly judge him who is left to express impatience in his trials or who gives utterance to sentiments different from those which are sanctioned in the Word of God. There has been but one model of pure submission on earth--the Lord Jesus Christ. And after the contemplation of the best of men in their trials we can see that there is imperfection in them, and that if we would survey absolute perfection in suffering we must go to Gethsemane and Calva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not make the expressions used by Job in this chapter our model in suffering. Let us not suppose that because he used such language, therefore we may also. Let us not infer that because they are found in the Bible, that therefore they are right; or that because he was an unusually holy man, that it would be proper for us to use the same language that he does. The fact that this book is a part of the inspired truth of revelation does not make such language right. All that inspiration does in such a case is to secure an exact record of what was actually said; it does not, of necessity, sanction it, any more than an accurate historian can be supposed to approve all that he records. There may be important reasons why it should be preserved, but he who makes the record is not answerable for the truth or propriety of what is recorded. The narrative is true; the sentiment may be false. (</w:t>
      </w:r>
      <w:r>
        <w:rPr>
          <w:rFonts w:cs="Arial" w:ascii="Arial" w:hAnsi="Arial"/>
          <w:i/>
          <w:iCs/>
          <w:color w:val="000000"/>
        </w:rPr>
        <w:t>Albert Bar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men not always at their b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liest person in this life doth not always keep in the same frame of holiness. “The Lord gave, and the Lord hath taken away; blessed be the name of the Lord. Shall we receive good at the hand of God, and shall we not receive evil?” This was the language we lately heard; but now cursing--certainly his spirit had been in a more holy frame, more sedate and quiet, than now it was. At the best in this life we are but imperfect; yet at some time we are more imperfect than we are at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 sufferings may fill the mouths of holiest persons with great complain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tan, with his utmost power and policy, with his strongest temptations and assaults, can never fully attain his ends upon the children of God. What was it that the devil undertook for? was it not to make Job curse his God? and yet when he had done his worst, and spent his malice upon him, he could but make Job curse his day,--this was far short of what Satan hop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doth graciously forget and pass by the distempered speeches and bitter complainings of His servants under great afflictions.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men weakened by calamities</w:t>
      </w:r>
    </w:p>
    <w:p>
      <w:pPr>
        <w:pStyle w:val="Web"/>
        <w:snapToGrid w:val="false"/>
        <w:spacing w:lineRule="atLeast" w:line="360" w:before="0" w:after="0"/>
        <w:ind w:firstLine="200"/>
        <w:jc w:val="both"/>
        <w:rPr/>
      </w:pPr>
      <w:r>
        <w:rPr>
          <w:rFonts w:cs="Arial" w:ascii="Arial" w:hAnsi="Arial"/>
          <w:color w:val="000000"/>
        </w:rPr>
        <w:t>The calamities and the suffering have wrought upon the weakened man. Depressed in spirit, perplexed in mind, in great bodily pain, Job opens his mouth and lifts up his voice. Great suffering generates great passions, and great passions are oft irrepressible, and hence the danger of extravagant speech. “Better,” says Trapp, “if Job had kept his lips still.” Surely that were impossible in an human being! One, and only One, was silent “as a sheep before her shearers is dumb.” Brooks says, “When God’s hand is on our back our hand should be on our mouth.” (</w:t>
      </w:r>
      <w:r>
        <w:rPr>
          <w:rFonts w:cs="Arial" w:ascii="Arial" w:hAnsi="Arial"/>
          <w:i/>
          <w:iCs/>
          <w:color w:val="000000"/>
        </w:rPr>
        <w:t>H. E. St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taken spee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b’s tongue is loosened and his words are many. And what other form of speech was so true to his inmost feeling as the form which is known as malediction? The speech is but one sentence, and it rushes from a soul that is momentarily out of equipoise. Our friends often draw out of us the very worst that is in us. We best comment upon such words by repeating them, by studying the probable tone in which they were uttered. Thank God for this man, who in prosperity has uttered every thought appropriate to grief, and has given anguish a new costume of expr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ice how terrible, after all, is Satanic power. Look at Job if you would see how much the devil can, under Divine permission, do to human life. Perhaps it was well that, in one instance at least, we should see the devil at his wor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what miracles may be wrought in human experience. In Job’s malediction, existence was felt to be a burden; but existence was never meant to be a heavy weight. It was meant to be a joy, a hope, a rehearsal of music and service of a quality and range now inconceivable. But under Satanic agency even existence is felt to be an intolerable burden. Even this miracle can be wrought by Satan. He can turn our every faculty into a heavy calamity. He can so play upon our nerves as to make us feel that feeling is intolerable. But the speech of Job is full of profound mistakes, and the mistakes are only excusable because they were perpetrated by an unbalanced min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irmity appearing</w:t>
      </w:r>
    </w:p>
    <w:p>
      <w:pPr>
        <w:pStyle w:val="Web"/>
        <w:snapToGrid w:val="false"/>
        <w:spacing w:lineRule="atLeast" w:line="360" w:before="0" w:after="0"/>
        <w:ind w:firstLine="200"/>
        <w:jc w:val="both"/>
        <w:rPr/>
      </w:pPr>
      <w:r>
        <w:rPr>
          <w:rFonts w:cs="Arial" w:ascii="Arial" w:hAnsi="Arial"/>
          <w:color w:val="000000"/>
        </w:rPr>
        <w:t>At the ebb. As soon as the tide turned, numbers of crows and jackdaws came down upon the shore. While the beautiful waves were splashing over the sand there was no room for these black visitors; but as soon as the waters left, the harvest of these scavengers began. It seemed as though they must have carried watches, so well did they know the time of the receding tides. When the tide of grace runs low, how infirmities come upon us! If the tide of joy ebbs, the black birds of discontent soon appear, while doubts and fears always make their appearance if faith sinks low. (</w:t>
      </w:r>
      <w:r>
        <w:rPr>
          <w:rFonts w:cs="Arial" w:ascii="Arial" w:hAnsi="Arial"/>
          <w:i/>
          <w:iCs/>
          <w:color w:val="000000"/>
        </w:rPr>
        <w:t>Footsteps of Tr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ect in the best of men</w:t>
      </w:r>
    </w:p>
    <w:p>
      <w:pPr>
        <w:pStyle w:val="Web"/>
        <w:snapToGrid w:val="false"/>
        <w:spacing w:lineRule="atLeast" w:line="360" w:before="0" w:after="0"/>
        <w:ind w:firstLine="200"/>
        <w:jc w:val="both"/>
        <w:rPr/>
      </w:pPr>
      <w:r>
        <w:rPr>
          <w:rFonts w:cs="Arial" w:ascii="Arial" w:hAnsi="Arial"/>
          <w:color w:val="000000"/>
        </w:rPr>
        <w:t>Life at its best has a crack in it. Somehow the trail of the serpent is all over it. The most perfect man is imperfect, the most innocent man has his weak point. The infant Achilles in the Greek legend is dipped in the waters of the Styx, and the touch of the wave makes him invulnerable; but the water has not touched the heel by which his mother held him, and to that vulnerable heel the deathly arrow finds its way. Siegfried, in the “Nibelungen Lied,” bathes in the dragon’s blood, and it has made him, too, invulnerable; but, unknown to him, a lime tree leaf has fluttered down upon his back, and into the vital spot where the blood has not touched his skin the murderer’s dagger smites. Everything in the Icelandic Saga has sworn not to injure Balder, the brightest and most beloved of all the northern gods; but the insignificant mistletoe has not been asked to take the oath, and by the mistletoe he dies. These are the dim, sad allegories by which the world indicates that even the happiest man cannot be all happy, nor the most invincible altogether safe, nor the best altogether good. (</w:t>
      </w:r>
      <w:r>
        <w:rPr>
          <w:rFonts w:cs="Arial" w:ascii="Arial" w:hAnsi="Arial"/>
          <w:i/>
          <w:iCs/>
          <w:color w:val="000000"/>
        </w:rPr>
        <w:t>Dea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distemp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beit Job’s weakness do thus for a time break forth, when his reason and experience are at under, and he is sensible of nothing but pain and sorrow, yet he doth not persist in this distemper, nor is it the only thing that appears in the furnace, but he hath much better purpose afterward in the behalf of God. And therefore, as in a battle men do not judge of affairs by what may occur in the heat of the conflict, wherein parties may retire and fall on again, but by the issue of the fight; so Job is not to be judged by those fits of distemper, seeing he recovered out of them at last; those violent fits do serve to demonstrate the strength of grace in him which prevailed at last over them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in the most subdued child of God, strong corruptions ready to break forth in trial. The best of men ought to be sensible that they have, by nature, an evil heart of unbelief, even when they are strong in faith; that they have lukewarmness under their zeal, passion under their mee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beit natural corruptions may lurk long, even in the furnace of affliction, yet long and multiplied temptations will bring it f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 cursing his 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can Job be set up with so much admiration for a mirror of patience, who makes such bitter complainings, and breaks out into such distempered passions? He seems to be so far from patience that he wants prudence; so far from grace, that he wants reason itself and good nature; his speeches report him mad or distracted, breaking the bounds of modesty and moderation, striking that which had not hurt him, and striking that which he could not hurt--his birthday. Some prosecute the impatience of Job with much impatience, and are over-passionate against Job’s passion. Most of the Jewish writers tax him at the least as bordering on blasphemy, if not blaspheming. Nay, they censure him as one taking heed to, and much depending upon, astrological observations, as if man’s fate or fortune were guided by the constellations of heaven, by the sight and aspect of the planets in the day of his nativity. Others carry the matter so far, on the other hand, altogether excusing and, which is more, commending, yea applauding Job, in this act of “cursing his day.” They make this curse an argument of his holiness, and these expostulations as a part of his patience, conten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did only express (as they ought) the suffering of his sensitive part, as a man, and so were opposite to Stoical apathy, not to Christian pat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spake all this not only according to the law of sense, but with exact judgment, and according to the law of soundest reason. I do not say but that Job loved God, and loved Him exceedingly all this while, but whether we should so far acquit Job I much doubt. We must state the matter in the middle way. Job is neither rigidly to be taxed of blasphemy or profaneness, nor totally to be excused, especially not flatteringly commended, for this high complai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must be granted that Job discovered much frailty and infirmity, some passion and distemper, in this complaint and curse; yet notwithstanding, we must assert him for a patient man, and there are five things considerable for the clearing and proof of this asser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greatness of his suffering: his wound was very deep and deadly, his burden was very heavy, only not intole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multiplicity of his troubles. They were great and many--many little afflictions meeting together make a great one; how great, then, is that which is composed of many great on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e long continuance of these great and many troubles: they continued long upon him--some say they continued divers years upo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this, that his complainings and acts of impatience were but a few; but his submission and acts of meekness, under the hand of God, were very man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ake this into consideration, that though he did complain, and complain bitterly, yet he recovered out of those complainings. He was not overcome with impatience, though some impatient speeches came from him; he recalls what he had spoken, and repents for what he had done. Look not alone upon the actings of Job, when he was in the height and heat of the battle; look to the onset, he was so very patient in the beginning, though vehemently stirred, that Satan had not a word to say. Look to the end, and you cannot say but Job was a patient man, full of patience--a mirror of patience, if not a miracle of patience; a man whose face shined with the glory of that grace, above all the children of men.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eech of Job and its misapprehensions</w:t>
      </w:r>
    </w:p>
    <w:p>
      <w:pPr>
        <w:pStyle w:val="Web"/>
        <w:snapToGrid w:val="false"/>
        <w:spacing w:lineRule="atLeast" w:line="360" w:before="0" w:after="0"/>
        <w:ind w:firstLine="200"/>
        <w:jc w:val="both"/>
        <w:rPr/>
      </w:pPr>
      <w:r>
        <w:rPr>
          <w:rFonts w:cs="Arial" w:ascii="Arial" w:hAnsi="Arial"/>
          <w:color w:val="000000"/>
        </w:rPr>
        <w:t>Job’s speech is full of profound mistakes, which are only excusable because they were perpetrated by an unbalanced mind. The eloquent tirade proceeds upon the greatest misapprehensions. Yet we must be merciful in our judgment, for we ourselves have been unbalanced, and we have not spared the eloquence of folly in the time of loss, bereavement, and great suffering We may not have made the same speech in one set deliverance, going through it paragraph by paragraph, but if we could gather up all reproaches, murmurings, complainings, which we have uttered, and set them down in order, Job’s short chapter would be but a preface to the black volume indited by our atheistic hearts. Job makes the mistake that personal happiness is the test of Providence. Job did not take the larger view. What, a different speech he might have made! He might have said, Though I am in these circumstances now, I was not always in them: weeping endureth for a night, joy cometh in the morning: I will not complain of one bitter winter day when I remember all the summer season in which I have sunned myself at the very gate of heaven. Yet he might not have said this, for it lies not within the scope of human strength. We must not expect more even from Christian men than human nature in its best moods can exemplify. I know that Christian men are mocked when they complain; they are taunted when they say their souls are in distress; there are those who stand up and say, Where is now thy God? But “the best of men,” as one has quaintly said, “are but men at the best.” God Himself knoweth our frame, He remembereth that we are dust; He says, They are a wind which cometh for a little time, and then passeth away; their life is like a vapour, curling up into the blue air for one little moment, and then dying off as to visibleness as if it had never been. The Lord knoweth our days, our faculties, our sensibilities, our capacity of suffering, and the judgment must be with Him. Then Job committed the mistake of supposing that circumstances are of more consequence than life. If the sun had shone, if the fields and vineyards had returned plentifully, answering the labour of the sower and the planter with great abundance, who knows whether the soul had not gone down in the same equal proportion? It is a hard thing to keep both soul and body at an equal measure. “How hardly”--with what straining--“shall they that have riches enter into the kingdom of heaven.” Who knows what Job might have said if the prosperity had been multiplied sevenfold? “Jeshurun waxed fat, and kicked.” Where is the man who could bear always to swelter under the sun warmth of prosperity? Where is the man that does not need now and again to be smitten, chastened, almost lacerated, cut in two by God’s whip, lest he forget to pray? Let suffering be accounted a seal of sonship, if it come as a test rather than as a penalty. Where a man has justly deserved the suffering, let him not comfort himself with its highest religious meaning, but let him accept it as a just penalty. But where it has overtaken him at the very altar, where it has cut him down when he was on his way to heaven with pure heart and pure lips, then let him say, This is the Lord’s doing, and He means to enlarge my manhood, to increase the volume of my being, and to develop His own image and likeness according to the mysteriousness of His own way: blessed be the name of the Lord! Why has Job fallen into this strain? He has omitted the word which made his first speech noble. In the first speech the word “Lord” occurs three times, and the word “Lord” never occurs in this speech, for purely religious purposes; he would only have God invoked that God might carry out his own feeble prayer for destruction and annihilation; the word “God” is only associated with complaint and murmuring, as, for example--“Let that day be darkness; let not God regard it from above, neither let the light shine upon it” (</w:t>
      </w:r>
      <w:hyperlink r:id="rId110">
        <w:r>
          <w:rPr>
            <w:rStyle w:val="InternetLink"/>
            <w:rFonts w:cs="Arial" w:ascii="Arial" w:hAnsi="Arial"/>
            <w:color w:val="000000"/>
          </w:rPr>
          <w:t>Job 3:4</w:t>
        </w:r>
      </w:hyperlink>
      <w:r>
        <w:rPr>
          <w:rFonts w:cs="Arial" w:ascii="Arial" w:hAnsi="Arial"/>
          <w:color w:val="000000"/>
        </w:rPr>
        <w:t>); and again: “Why is light given to a man whose way is hid, and whom God hath hedged in?” (</w:t>
      </w:r>
      <w:hyperlink r:id="rId111">
        <w:r>
          <w:rPr>
            <w:rStyle w:val="InternetLink"/>
            <w:rFonts w:cs="Arial" w:ascii="Arial" w:hAnsi="Arial"/>
            <w:color w:val="000000"/>
          </w:rPr>
          <w:t>Job 3:23</w:t>
        </w:r>
      </w:hyperlink>
      <w:r>
        <w:rPr>
          <w:rFonts w:cs="Arial" w:ascii="Arial" w:hAnsi="Arial"/>
          <w:color w:val="000000"/>
        </w:rPr>
        <w:t>)</w:t>
      </w:r>
      <w:r>
        <w:rPr>
          <w:rFonts w:cs="Arial" w:ascii="Arial" w:hAnsi="Arial"/>
          <w:i/>
          <w:iCs/>
          <w:color w:val="000000"/>
        </w:rPr>
        <w:t xml:space="preserve"> </w:t>
      </w:r>
      <w:r>
        <w:rPr>
          <w:rFonts w:cs="Arial" w:ascii="Arial" w:hAnsi="Arial"/>
          <w:color w:val="000000"/>
        </w:rPr>
        <w:t>This is not the “Lord” of the first speech; this is but invoking Omnipotence to do a puny miracle: it is not making the Lord a high tower, and an everlasting refuge into which the soul can pass, and where it can forever be at ease. So we may retain the name of God, and yet have no Lord--living, merciful, and mighty, to whom our souls can flee as to a refuge. It is not enough to use the term God; we must enter into the spirit of its meaning, and find in God not almightiness only, but all-mercifulness, all-goodness, all-wisdom. “God is our refuge and strength, a very present help in trouble.” Yet we must not be hard upon Job, for there have been times in which the best of us has had no heaven, no altar, no Bible, no God. If those times had endured a little longer our souls had been overwhelmed; but there came a voice from the Excellent Glory, saying, “For a small moment have I forsaken thee; but with great mercies will I gather thee.” Praised forever be the name of the delivering God!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ddening force of suffe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an’s language must be construed according to the mood of his soul. Here we have sufferings forcing a human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he use of extravagant langu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 sufferings generate great passions in the soul. Hope, fear, love, anger, and other sentiments may remain in the mind during the period of ease and comfort, so latent and quiescent as to crave no expression. But let suffering come, and they will rush into passions that shake and convulse the whole man. There are elements in every human heart, now latent, that suffering can develop into terrific for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 passions often become irrepressible. Some men have a wonderful power of restraining their feelings. But passion sometimes rises to such a pitch in the soul that no man, however great his self-control, is able to repress. Like the volcanic fires, it will break through all the mountains that lie upon it, and flame up to the heave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great passions become irrepressible they express themselves extravagantly. The flood that has broken through its obstructions does not roll on at once in calm and silent flow, but rushes and foams. He speaks not in calm prose, but in tumultuous poet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deplore the fact of his exist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t that he existed at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aving existed, he did not die at the very dawn of his being. Incidentally, I cannot but remark how good is God in making provision for our support before we enter on the stage of life. The fact that suffering can thus make existence intolerable suggests the following truth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is suffering urging a man to hail the condition of the d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real rest. Lying still in unconscious sleep, beyond the reach of any disturbing power. How profound is the rest of the grave! The loudest thunders cannot penetrate the ear of the dead. He looked at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common rest. “Kings and counsellors,” princes and paupers, tyrants and their victims, the illustrious and obscure--all are there together. The state of the dead, as here described, suggests two practical though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re is suffering urging a man to pry into the reasons of a miserable life. Has the great Author of existence any pleasure in the sufferings of His creatures? There are, no doubt, good reasons, reasons that we shall understand and appreciate ere lo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 sufferings are often spiritually useful to the sufferer. They are storms to purify the dark atmosphere of his heart; they are bitter ingredients to make spiritually curative his cup of life. Suffering teaches man the evil of sin; for sin is the root of all anguish. Suffering develops the virtues--patience, forbearance, resignation. Suffering tests the character; it is fire that tries the moral metal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 sufferings are often spiritually useful to the spectator. The view of a suffering human creature tends to awaken compassion, stimulate benevolence, and excite gratitude. From this subject we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from the depth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utburst of Job’s speech falls into three lyrical strophes, the first ending at the tenth verse, the second at the nineteenth, the third closing with the chap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b opened his mouth, and cursed his day.” In a kind of wild, impossible revision of Providence, and reopening of questions long settled, he assumes the right of heaping denunciations on the day of his birth. He is so fallen, so distraught, and the end of his existence appears to have come in such profound disaster, the face of God as well as of man frowning on him, that he turns savagely on the only fact left to strike at--his birth into the world. But the whole strain is imaginative. His revolt is unreason, not impiety, either against God or his parents. He does not lose the instinct of a good man, one who keeps in mind the love of father and mother, and the intention of the Almighty, whom he still reveres. The idea is, Let the day of my birth be got rid of, so that no other come into being on such a day; let God pass from it--then He will not give life on that day. Mingled in this is the old-world notion of days having meanings and powers of their own. This day had proved malign--terribly b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econd strophe cursing is exchanged for wailing, fruitless reproach of a long past day, for a touching chant in praise of the grave. If his birth had to be, why could he not have passed at once into the shades? The lament, though not so passionate, is full of tragic emotion. It is beautiful poetry, and the images have a singular charm for the dejected mind. The chief point, however, for us to notice is the absence of any thought of judgment. In the dim underworld, hid as beneath heavy clouds, power and energy are not. Existence has fallen to so low an ebb that it scarcely matters whether men were good or bad in this life, nor is it needful to separate them. It is a kind of existence below the level of moral judgment, below the level either of fear or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st portion of Job’s address begins with a note of inquiry. He strikes into eager questioning of heaven and earth regarding his state. What is he kept alive for? He pursues death with his longing as one goes into the mountain to seek treasure. And again, his way is hid, he has no future. God hath hedged him in on this side by losses, on that by grief; behind, a past mocks him, before is a shape which he follows, and yet dreads. It is indeed a horrible condition, this of the baffled mind to which nothing remains but its own gnawing thought, that finds neither reason of being nor end of turmoil, that can neither cease to question, nor find answer to inquiries that rack the spirit. There is energy enough, life enough to feel life a terror, and no more; not enough for any mastery even of stoical resolve. The power of self-consciousness seems to be the last injury--a Nessus shirt, the gift of a strange hate . . . Note that in his whole agony Job makes no motion towards suicide. The struggle of life cannot be renounced. (</w:t>
      </w:r>
      <w:r>
        <w:rPr>
          <w:rFonts w:cs="Arial" w:ascii="Arial" w:hAnsi="Arial"/>
          <w:i/>
          <w:iCs/>
          <w:color w:val="000000"/>
        </w:rPr>
        <w:t>Robert A. Wa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rth deplored</w:t>
      </w:r>
    </w:p>
    <w:p>
      <w:pPr>
        <w:pStyle w:val="Web"/>
        <w:snapToGrid w:val="false"/>
        <w:spacing w:lineRule="atLeast" w:line="360" w:before="0" w:after="0"/>
        <w:ind w:firstLine="200"/>
        <w:jc w:val="both"/>
        <w:rPr/>
      </w:pPr>
      <w:r>
        <w:rPr>
          <w:rFonts w:cs="Arial" w:ascii="Arial" w:hAnsi="Arial"/>
          <w:color w:val="000000"/>
        </w:rPr>
        <w:t>The Puritan mother of Samuel Mills, who, when her son, under the stress of morbid religious feeling, cried out, “Oh, that I had never been born!” said to him, “My son, you are born, and you cannot help it,” was more philosophical than he who says, “I am, but I wish I were not.” A philosophy that flies in the face of the existing and the inevitable forfeits its name. (</w:t>
      </w:r>
      <w:r>
        <w:rPr>
          <w:rFonts w:cs="Arial" w:ascii="Arial" w:hAnsi="Arial"/>
          <w:i/>
          <w:iCs/>
          <w:color w:val="000000"/>
        </w:rPr>
        <w:t>T. T. Mung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color w:val="000000"/>
          </w:rPr>
          <w:t>Job 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the wicked cease from troubl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cked men trouble the world</w:t>
      </w:r>
    </w:p>
    <w:p>
      <w:pPr>
        <w:pStyle w:val="Web"/>
        <w:snapToGrid w:val="false"/>
        <w:spacing w:lineRule="atLeast" w:line="360" w:before="0" w:after="0"/>
        <w:ind w:firstLine="200"/>
        <w:jc w:val="both"/>
        <w:rPr/>
      </w:pPr>
      <w:r>
        <w:rPr>
          <w:rFonts w:cs="Arial" w:ascii="Arial" w:hAnsi="Arial"/>
          <w:color w:val="000000"/>
        </w:rPr>
        <w:t>True rest and wickedness never meet; rest and the wicked meet but seldom. And it is but half a rest, and it is rest but to half a wicked man, to his bones in the grave; and it is rest to that half but for a little time, only till the resurrection. The word here used, and in divers other places, signifieth wickedness in the height, and men most active in wickedness. So that when Job saith, There the wicked are at rest, he means those who had been restless in sin, who could not sleep till they had done mischief, nor scarce sleep for doing mischief; he means those who had outrun others in the sinful activity (</w:t>
      </w:r>
      <w:hyperlink r:id="rId113">
        <w:r>
          <w:rPr>
            <w:rStyle w:val="InternetLink"/>
            <w:rFonts w:cs="Arial" w:ascii="Arial" w:hAnsi="Arial"/>
            <w:color w:val="000000"/>
          </w:rPr>
          <w:t>Acts 26: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cked men are troublers both of themselves and others. There the wicked cease from troubling; as if the wicked did nothing in the world, but trouble the world. Wicked ones are the troublers of all; they are troublers of their own families, troublers of the places and cities where they live, the troublers of a whole kingdom, troublers of the Churches of Christ, and the troublers of their own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cked men, by troubling others, do as much weary and tire out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cked men will never cease troubling until they cease to live. In the grave they cease troubling, there they are at rest. If they should live an eternity in this world, they would trouble the world to eternity. As a godly man never gives over doing good, he will do good as long as he lives, though he fetches many a weary step; so wicked men never give over doing evil, until they step into the grave. And the reason of it is, because it is their nature to do evil. The wicked will sin while they have any light to sin by; therefore God puts out their candle, and sends them down into darkness, and there they will be quiet. The wicked shall be silent in darkness.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 weary are at res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 of the grave</w:t>
      </w:r>
    </w:p>
    <w:p>
      <w:pPr>
        <w:pStyle w:val="Web"/>
        <w:snapToGrid w:val="false"/>
        <w:spacing w:lineRule="atLeast" w:line="360" w:before="0" w:after="0"/>
        <w:ind w:firstLine="200"/>
        <w:jc w:val="both"/>
        <w:rPr/>
      </w:pPr>
      <w:r>
        <w:rPr>
          <w:rFonts w:cs="Arial" w:ascii="Arial" w:hAnsi="Arial"/>
          <w:color w:val="000000"/>
        </w:rPr>
        <w:t xml:space="preserve">In the grave--where kings and princes and infants lie. This verse is often applied to heaven, and the language is such as will express the condition of that blessed world. But, as used by Job, it had no such reference. It relates only to the grave. It is language which beautifully expresses the condition of the dead, and the desirableness even of an abode in the tomb. They who are there are free from the vexations and annoyances to which men are exposed in this life; the wicked cannot torture their limbs by the fires of persecution, or wound their feelings by slander, or oppress and harass them in regard to their property, or distress them by thwarting their plans, or injure them by impugning their motives. All is peaceful and calm in the grave, and there is a place where the malicious designs of wicked men cannot reach us. The object of this verse and the two following is to show the reasons why it was desirable to be in the grave, rather than to live and to suffer the ills of this life. We are not to suppose that Job referred exclusively to his own case in all this. He is describing, in general, the happy condition of the dead, and we have no reason to think that he had been particularly annoyed by wicked men. But the pious often are; and hence it should be a matter of gratitude that there is one place, at least, where the wicked cannot annoy the good, and where the persecuted, the oppressed, and the slandered, may lie down in peace. For “there the weary be at rest,” the margin has “wearied in strength.” And the margin is according to the Hebrew. The meaning is, those whose strength is exhausted, who are worn down with the toils and cares of life, and who feel the need of rest. Never was more beautiful language employed than occurs in this verse. What a charm such language throws even over the grave--like strewing flowers and planting roses around the tomb! Who should fear to die, if prepared, when such is to be the condition of the dead? Who is there that is not in some way troubled by the wicked--by their thoughtless, godless life by persecution, contempt, and slander? (comp. </w:t>
      </w:r>
      <w:hyperlink r:id="rId114">
        <w:r>
          <w:rPr>
            <w:rStyle w:val="InternetLink"/>
            <w:rFonts w:cs="Arial" w:ascii="Arial" w:hAnsi="Arial"/>
            <w:color w:val="000000"/>
          </w:rPr>
          <w:t>2 Peter 2:8</w:t>
        </w:r>
      </w:hyperlink>
      <w:r>
        <w:rPr>
          <w:rFonts w:cs="Arial" w:ascii="Arial" w:hAnsi="Arial"/>
          <w:color w:val="000000"/>
        </w:rPr>
        <w:t xml:space="preserve">; </w:t>
      </w:r>
      <w:hyperlink r:id="rId115">
        <w:r>
          <w:rPr>
            <w:rStyle w:val="InternetLink"/>
            <w:rFonts w:cs="Arial" w:ascii="Arial" w:hAnsi="Arial"/>
            <w:color w:val="000000"/>
          </w:rPr>
          <w:t>Psalms 39:1</w:t>
        </w:r>
      </w:hyperlink>
      <w:r>
        <w:rPr>
          <w:rFonts w:cs="Arial" w:ascii="Arial" w:hAnsi="Arial"/>
          <w:color w:val="000000"/>
        </w:rPr>
        <w:t>)</w:t>
      </w:r>
      <w:r>
        <w:rPr>
          <w:rFonts w:cs="Arial" w:ascii="Arial" w:hAnsi="Arial"/>
          <w:i/>
          <w:iCs/>
          <w:color w:val="000000"/>
        </w:rPr>
        <w:t xml:space="preserve"> </w:t>
      </w:r>
      <w:r>
        <w:rPr>
          <w:rFonts w:cs="Arial" w:ascii="Arial" w:hAnsi="Arial"/>
          <w:color w:val="000000"/>
        </w:rPr>
        <w:t>Who is there that is not at some time weary with his load of care, anxiety, and trouble? Who is there whose strength does not become exhausted, and to whom rest is not grateful and refreshing? And who is there, therefore, to whom, if prepared for heaven, the grave would not be a place of calm and grateful rest? And though true religion will not prompt us to wish that we had lain down there in early childhood, as Job wished, yet no dictate of piety is violated when we look forward with calm delight to the time when we may repose where the wicked cease from troubling, and where the weary are at rest. O grave, thou art a peaceful spot! Thy rest is calm; thy slumbers are sweet. (</w:t>
      </w:r>
      <w:r>
        <w:rPr>
          <w:rFonts w:cs="Arial" w:ascii="Arial" w:hAnsi="Arial"/>
          <w:i/>
          <w:iCs/>
          <w:color w:val="000000"/>
        </w:rPr>
        <w:t>Albert Bar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re to depart</w:t>
      </w:r>
    </w:p>
    <w:p>
      <w:pPr>
        <w:pStyle w:val="Web"/>
        <w:snapToGrid w:val="false"/>
        <w:spacing w:lineRule="atLeast" w:line="360" w:before="0" w:after="0"/>
        <w:ind w:firstLine="200"/>
        <w:jc w:val="both"/>
        <w:rPr/>
      </w:pPr>
      <w:r>
        <w:rPr>
          <w:rFonts w:cs="Arial" w:ascii="Arial" w:hAnsi="Arial"/>
          <w:color w:val="000000"/>
        </w:rPr>
        <w:t>Thorns in our nest make us take to our wings; the embittering of this cup makes us earnestly desire to drink of the new wine of the kingdom. We are very much like our poor, who would stay at home in England, and put up with their lot, hard though it be; but when at last there comes a worse distress than usual, then straightway they talk of emigrating to those fair and boundless fields across the Atlantic, where a kindred nation will welcome them with joy, So here we are in our poverty, and we make the best of it we can; but a sharp distress wounds our spirit, and then we say we will away to Canaan, to the land that floweth with milk and honey, for there we shall suffer no distress, neither shall our spirits hunger any more.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parted trouble, and welcome 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the winked cease from troubling; and there the weary be at rest. The day was, when it was thought fit that the Christian’s last resting place should be surrounded by gloomy and repulsive associations. It is not of peaceful rest that the burying place of the Middle Ages would remind you. We all remember the locked up, deserted, neglected churchyard, all grown over with great weeds and nettles, and not like God’s acre at all. How much more appropriate are the quiet, beautiful, open, carefully tended cemeteries of today! It is not merely better judgment but sounder faith that is here. It is a thoroughly Christian thing, to scatter the beauties of nature around the Christian grave. In the text I see something that is like turning the ghastly, neglected, nettle-grown churchyard which we may remember in childhood, into the quiet, sweet, thoughtful sleeping place which we find so common now. The text speaks to us over nearly four thousand years. Job lived in days when the light of truth was dim; Jesus had not yet brought life and immortality to light; so it is possible that we are able to understand Job’s words more fully and better than he understood them himself. The text may be read first of the grave; but in its best meaning it speaks of a better world, to which the grave is the port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se words as spoken of the grave, “the house appointed for all living.” We need not justify the impatient burst in which Job wished, as many others have wished since, that he had never been born. Job speaks of the rest to which he would gladly have gone. He would have slumbered with the wise, the great, and the good: how he would have lain still and been quiet, where trouble could never come, in the peaceful grave. There “the wicked cease from troubling.” There is one place into which the suffering can escape, where their persecutors have no power. There is nothing more striking about the state of those who have gone into the unseen world than the completeness of their escape from all worldly enemies, however malignant and however powerful. But there is something beyond the mere escape from worldly evil. Now the busy heart is quiet at last, and the weary head lies still. What a multitude there is of these weary ones. But there is a certain delusion in thinking of the grave as a place of quiet rest. The soul lives still, and is awake and conscious, though the body sleeps; and it is our souls that are ourselves. We have no warrant for believing that in the other world there will be any season of unconsciousness to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ake the words in their higher and truer meaning. They speak of a better world, whose two great characteristics are safety and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safety and the sense of safety. Everything wicked--evil spirits, evil thoughts, evil influences cease from troubling. Everything evil, whether within us or around us, shall be done with. If evil were gone, trouble would go too. The great thing about evil and trouble here is not so much the pain and suffering they cause us, as the terrible power they have to do us fearful spiritual ha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sides the negative assurance, that trouble will be done with in heaven, we have the promise of a positive blessing. “There the weary are at rest.” The peace and happiness of the better world are summed up in that word. “The end of work is to enjoy rest,” said one of the wisest of heathen. Doubtless there will be rest from sin, from sorrow, from toil, from anxiety, from temptation, from pain; but all that fails to convey the whole unspeakable truth; it will be the beatific presence of the Saviour that will make the weary soul feel it never knew rest before! In that world the bliss will be restful, calm, satisfied, self-possessed, sublime. The only rest that can ever truly and permanently quiet the human heart is that which the Saviour gives. His peace. And He gives it only to His own. (</w:t>
      </w:r>
      <w:r>
        <w:rPr>
          <w:rFonts w:cs="Arial" w:ascii="Arial" w:hAnsi="Arial"/>
          <w:i/>
          <w:iCs/>
          <w:color w:val="000000"/>
        </w:rPr>
        <w:t>A. K. H. Boy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16">
        <w:r>
          <w:rPr>
            <w:rStyle w:val="InternetLink"/>
            <w:rFonts w:cs="Arial" w:ascii="Arial" w:hAnsi="Arial"/>
            <w:color w:val="000000"/>
          </w:rPr>
          <w:t>Job 3: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mall and great axe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on lot</w:t>
      </w:r>
    </w:p>
    <w:p>
      <w:pPr>
        <w:pStyle w:val="Web"/>
        <w:snapToGrid w:val="false"/>
        <w:spacing w:lineRule="atLeast" w:line="360" w:before="0" w:after="0"/>
        <w:ind w:firstLine="200"/>
        <w:jc w:val="both"/>
        <w:rPr/>
      </w:pPr>
      <w:r>
        <w:rPr>
          <w:rFonts w:cs="Arial" w:ascii="Arial" w:hAnsi="Arial"/>
          <w:color w:val="000000"/>
        </w:rPr>
        <w:t>Notice the sameness of all men in their birth. One and all are equal by nature. All inherit the sin of their first parents. The necessary consequence following from this truth is that there is a need of a “new birth” for everyone that would inherit everlasting life. There is, however, a distinction among men in their lives. There is a vast difference between men, both in spiritual and in temporal things. The inferences are simply these. If we look at men in matters temporal, and receive the truth that God makes one man great and another man small, we learn to be contented in whatsoever position of life God Himself has placed us. We learn that God is willing to make man that which man ought to be, even though He has to work with such wretched materials as we are made of. But whatever men’s differences in life, there is nevertheless a similarity in their death. “The small and the great are there.” Whether young or old, all must come to this. “He seeth that wise men die, likewise the fool and the brutish person perish.” “Man being in honour, abideth not.” (</w:t>
      </w:r>
      <w:r>
        <w:rPr>
          <w:rFonts w:cs="Arial" w:ascii="Arial" w:hAnsi="Arial"/>
          <w:i/>
          <w:iCs/>
          <w:color w:val="000000"/>
        </w:rPr>
        <w:t>H. M. Villie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mall and great in dea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Death seizeth equally upon all sorts and degrees of men. The small and the great are there. The small cannot escape the hands, or slip through the fingers of death, because they are little; the greatest cannot rescue themselves from the power, or break out of the hands of death, because they are bi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death makes all men equal; or, that all are equal in death. As there is one glory of the sun, and another glory of the moon, and another glory of the stars: for one star differeth from another star in glory (</w:t>
      </w:r>
      <w:hyperlink r:id="rId117">
        <w:r>
          <w:rPr>
            <w:rStyle w:val="InternetLink"/>
            <w:rFonts w:cs="Arial" w:ascii="Arial" w:hAnsi="Arial"/>
            <w:color w:val="000000"/>
          </w:rPr>
          <w:t>1 Corinthians 15:41</w:t>
        </w:r>
      </w:hyperlink>
      <w:r>
        <w:rPr>
          <w:rFonts w:cs="Arial" w:ascii="Arial" w:hAnsi="Arial"/>
          <w:color w:val="000000"/>
        </w:rPr>
        <w:t>). So there is one terrestrial glory of kings, and another glory of nobles, and another glory of the common people, and these have not the same glory in common; even among them, one man differs from another man in this worldly glory; but when death comes, there is an end of all degrees, of all distinctions; there the small and the great are the same. There is but one distinction that will outlive death; and death cannot take it away; the distinction of holy and unholy, clean and unclean, believer and an infidel; these distinctions remain after death, and shall remain forever. (</w:t>
      </w:r>
      <w:r>
        <w:rPr>
          <w:rFonts w:cs="Arial" w:ascii="Arial" w:hAnsi="Arial"/>
          <w:i/>
          <w:iCs/>
          <w:color w:val="000000"/>
        </w:rPr>
        <w:t>J. Cary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Job 3: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fore is light given to him that is in mise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osture of the problem of evil in life</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question of universal, intellectual, and moral interest, as to the purpose of evil, is a question which has always been raised by ghastly facts in human life, parallel to Job’s. Why wert thou so visited, didst thou ask, O Job? Why but that, through thy momentary temptation to wonder and murmur, that beautiful patience and admirable piety of thine might be afterwards developed, and that thou mightest thus set up on earth a school of patience and trust in God, where all the after generations of men might study? Even so we may answer this old “why and wherefore” in our own experience. To what do we owe all that is soft, beautiful, and gentle in this rough, cross world, but to just such instances as we deplore? Job’s question, Why the light of human life is mixed with bitterness and misery, is answered then, in the demonstration that we are indebted for what is most valuable in temper, character, and hope, not alone to what is sunny and sweet, but to the shadow that hides our landscape, and the wormwood that dashes our cup. For the present let us not be anxious to know more. (</w:t>
      </w:r>
      <w:r>
        <w:rPr>
          <w:rFonts w:cs="Arial" w:ascii="Arial" w:hAnsi="Arial"/>
          <w:i/>
          <w:iCs/>
          <w:color w:val="000000"/>
        </w:rPr>
        <w:t>C. A. Barr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life’s continu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it is asked why a man is kept in misery on earth, when he would be glad to be released by death, perhaps the following among others may be th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sufferings may be the very means which are needful to develop the true state of his soul. Such was the case with Job.</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ay be the proper punishment of sin in the heart, of which the individual was not fully aware, but which may be distinctly seen by God. There may be pride, and the love of ease, and self-confidence, and ambition, and a desire of reputation. Such appear to have been some of the besetting sins of Job.</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needful to teach true submission, and to show whether a man is willing to resign himself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may be the very things which are necessary to prepare the individual to die. At the same time that men often desire death, and feel that it would be a relief, it might be to them the greatest possible calamity. They may be wholly unprepared for it. For a sinner, the grave contains no rest; the eternal world furnishes no repose. One design of God in such sorrows may be to show to the wicked how intolerable will be future pain, and how important it is for them to be ready to die. If they cannot bear the pains and sorrows of a few hours in this short life, how can they endure eternal sufferings? If it is so desirable to be released from the sorrows of the body here,--if it is felt that the grave, with all that is repulsive in it, would be a place of repose, how important is it to find some way to be secured from everlasting pains! The true place of release from suffering, for a sinner, is not the grave; it is in the pardoning mercy of God, and in that pure heaven to which he is invited through the blood of the Cross. In that holy heaven is the only real repose from suffering and from sin; and heaven will be all the sweeter in proportion to the extremity of pain which is endured on earth. (</w:t>
      </w:r>
      <w:r>
        <w:rPr>
          <w:rFonts w:cs="Arial" w:ascii="Arial" w:hAnsi="Arial"/>
          <w:i/>
          <w:iCs/>
          <w:color w:val="000000"/>
        </w:rPr>
        <w:t>A. Bar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ll of God a sufficient reason for exist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ill of God is reason enough for man, and ought to be the most satisfying reason. If God say, I will have life remain in a man that is bitter in soul, that man should say, Lord, it is reason I should, because it is Thy pleasure, though it be to my own trouble. Yet it is but seldom that God makes His will His reason, and answers by His bare prerogative: He hath often given weighty reasons to this query. First, the life of nature is continued, that the life of grace may be increased. Again, such live in sufferings, that they may learn obedience by the things which they suffer. God teacheth us by His works, as well as by His Word, His dealings speak to us. Another reason of this “wherefore” may be this, God sets up some as patterns to posterity; He therefore gives the light of life to some that are in misery, to show that it is no new nor strange thing for His saints to be in dark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best things in this world may come to be burthens to us. See here a man, weary of light and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trouble to possess good things when we cannot enjoy them.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is the miserable man kept al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question here asked is, Why should man, whose misery leads him to desire death, be kept in life? A very natural question this. A modern expositor has answered the question th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sufferings may be the very means which are needful to develop the true state of the soul. Such was the case with Job.</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ay be the proper punishment of sin in the heart, of which the individual was not fully aware, but which may be distinctly seen by God. There may be pride, and the love of ease, and self-confidence, and ambition, and a desire of reputation. Such appear to have been some of the besetting sins of Job.</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needful to teach true submission, and to show whether a man is willing to resign himself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may be the very things which are necessary to prepare the individual to die. At the same time that men often desire death, and feel that it would be a great relief, it might be to them the greatest possible calamity. They may be wholly unprepared for it.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23"/>
      <w:bookmarkEnd w:id="45"/>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Job 3: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y is light given to a man whose way is h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given-the way hidd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immediately this question speaks to us! How it seems to describe that mental and moral incongruity of which we are more or less the subjects--that feeling in which we are so often disposed to say to our Maker, Why hast Thou made me thus? This is the subject of the Book of Job--the mystery of life--the vanity of knowledge--the mysterious conflict of what man feels he is, and what he feels he might be, and desires indeed to be. In the tex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eat certainty. “Light is given.” Man is the subject of supernatural light. The light of nature, as it is called, is not generated and developed in the order and course of mere nature. The light within the soul falls from other worlds, from unseen, unrealised heights beyond the soul God lights up the faculties, kindles the imagination, informs the judgment, and animates the hope. I take it as a great certainty that we have a strange light kindled within our being, unaccountable and awful. How is Christ “the light of the world”? It is as He imparts to the world by His words a new consciousness. Christ deepens the springs and widens the horizons of our knowledge. God has never left Himself without a witness. “Light is gi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reat perplexity. “The way is hid.” It seems that the light only reveals itself, neither the objects nor the way. It seems as if our consciousness became paralysed at the touch of speculation, a dark, black wall rises where we anticipated we should find a way. The great conflict now, as ever, waging here, is the conflict between light and will. The light faculty in us disports itself over a wide field of intelligence, and scans and comprehends all objects; but the will finds itself powerless, and inquires of the light, To what good is it that thou art here? Man’s happiness is in the equilibrium of these two. In human life there are heretics of the understanding; these are those properly called such--heresiarchs: and heretics of the will; the infirm of purpose. How happy are they who, small as their circle of light and life may be, find no disharmony; small, but a state in which the understanding is in harmony with the will. Does it not seem to thee, frequently, that thou art a man whose way is hid? This smiting perplexity, why, it occasionally strikes us all. God is love, but what a world of pain! Man is free, but what a hemming in of his being in every direction! Then come the errors and mistakes of actual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 solution--the consolations of the light. I advance beyond the text. Light can only be seen in Christ. God only known in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o from the very nature of the soul. The soul in its nature is light. Divinely derived, it can never forfeit its light power, but it is in eclipse. God has made the soul the fountain of light in its intentions, in its innate power to reason correctly on natural data. There is a light within, but it is unavailing without help from without; for the corruptions and the powers of the senses all tend to embase the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is light given? This is comfort--some light is given. He who has given some will give m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y is light given to a man whose way is hid? To enable him to find his way, and to escape beyond the hedge. Light is not its own end. It has an end beyond itself. Light is given to teach a man his dependence; to teach him to look beyond himself. Is it not humbling to find our entire inadequacy to even the most ordinary occasions of life? We step constantly into a labyrinth where our greatest cunning will not avail for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hich is naturally illegible to sense, and to the apprehension of sense, is legible to faith. Life, hidden still to the spirit of speculation, is revealed to the spirit of prayer. (</w:t>
      </w:r>
      <w:r>
        <w:rPr>
          <w:rFonts w:cs="Arial" w:ascii="Arial" w:hAnsi="Arial"/>
          <w:i/>
          <w:iCs/>
          <w:color w:val="000000"/>
        </w:rPr>
        <w:t>E. 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and life</w:t>
      </w:r>
    </w:p>
    <w:p>
      <w:pPr>
        <w:pStyle w:val="Web"/>
        <w:snapToGrid w:val="false"/>
        <w:spacing w:lineRule="atLeast" w:line="360" w:before="0" w:after="0"/>
        <w:ind w:firstLine="200"/>
        <w:jc w:val="both"/>
        <w:rPr/>
      </w:pPr>
      <w:r>
        <w:rPr>
          <w:rFonts w:cs="Arial" w:ascii="Arial" w:hAnsi="Arial"/>
          <w:color w:val="000000"/>
        </w:rPr>
        <w:t>My object is to call your attention to life itself, and the reason why it is given. We do not ask the question, Why do I live? until trouble comes. Life is not a mystery to the little child, or the maiden, or the young man. It is when adversity comes to us, that we ask, “Wherefore is light given and life?” Why do we live? We are to recognise the fact that all things and all persons are of God, and exist for the pleasure of God, if we would solve this problem, If you leave God out of your reckoning, then it matters not what conclusion you may come to. There are some who think that God is equally glorified by the salvation or the ruin of a sinner. He is not. The very end of God is defeated in the ruin of the sinner. God has created us, and placed us here, not simply that we may live in this world, but that we may live for evermore. God has made us living men and women that we may serve and enjoy Him forever. (</w:t>
      </w:r>
      <w:r>
        <w:rPr>
          <w:rFonts w:cs="Arial" w:ascii="Arial" w:hAnsi="Arial"/>
          <w:i/>
          <w:iCs/>
          <w:color w:val="000000"/>
        </w:rPr>
        <w:t>Charles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on a hidden 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Job put this question he was as far down in the world as a man can be who is not debased by sin. Two things, in this sad time, seem to have smitten Job with most unconquerable p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ould not make his condition chord with his conviction of what ought to have happened. He had been trained to believe in the axiom; that to be good is to be happy. Now he had been good, and yet here he was as miserable as it was possible for a man to be. And the worst of all was, he could not deaden down to the level of his misery. The light given him on the Divine justice would not let him rest. His subtle spirit, restless, dissatisfied, tried him every mo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ppeared to by light everywhere, except on his own life. If life would strike a fair average; if other good men had suffered too, or even bad men, then he could bear it better. But the world went on just the same. Other homes were full of gladness. Perhaps not many men ever fall into such supreme desolation as this, that is made to centre in the life of this most sorrowful man. But one may reach out in all directions and find men and women who are conscious of the light shining, but who cannot find the way; who, in a certain sense, would be better if they were not so good. The very perfection of their nature is the way by which they are most easily bruised. Keen, earnest, onward, not satisfied to be below their own ideal, they are yet turned so woefully this way and that by adverse circumstances, that, at the last, they either come to accept their life as a doom, and bear it in grim silence, or they cut the masts when the storm comes, and drift a helpless hull broadside to the breakers, to go down finally like a stone. In men and nations you will find everywhere this discord between the longing that is in the soul, and what the man can do. Try to find some solution of the question of the text. We cannot pretend to make the mystery all clear, so that it will give no more trouble. Job, in his trouble, would have lost nothing and gained very much, if he had not been so hasty in coming to the conclusion that God had left him, that life was a mere apple of Sodom, that he had backed up to great walls of fate, and that he had not a friend left on earth. His soul, looking through her darkened windows, concluded the heavens were dark. Is not this now, as it was then, one of the most serious mistakes that can be made? I try to solve great problems of providence, perhaps, when I am so unstrung as to be entirely unfitted to touch their more subtle, delicate, and far-reaching harmonies. As well might you decide on some exquisite anthem when your organ is broken, and conclude there is no music in it because you can make no music of it, as, in such a condition of the life, and such a temper of the spirit, try to find these great harmonies of God. Job and his friends speculate all about the mystery, and their conclusions from their premises are generally correct, but they have forgotten to take in the separate sovereign will of God, as working out a great purpose in the man’s life, by which he is to be lifted into a grander reach of insight and experience than ever he had before. They were both wrong and all wrong, God often darkens the way that the melody may grow clear and entire in the soul. If this man could have known--as he sat there in the ashes, bruising his heart on this problem of providence--that, in the trouble that had come upon him, he was doing what one man may do to work out the problem for the world, he might again have taken courage. No man lives to himself. Job’s life is but your life and mine, written in larger text . . . God seldom, perhaps never, works out His visible purpose in one life: how, then, shall He in one life work out His perfect will? Then while we may not know what trials wait on any of us, we can believe, that as the days in which this man wrestled with his dark maladies are the only days that make him worth remembrance, so the days through which we struggle, finding no way, but never losing the light, will be the most significant we are called to live. Men in all ages have wrestled with this problem of the difference between the conception and the condition. But it is true that “men who suffered countless ills, in battles for the true and just,” have had the strongest conviction, like old Latimer, that a way would open in those moments when it seemed most impossible. (</w:t>
      </w:r>
      <w:r>
        <w:rPr>
          <w:rFonts w:cs="Arial" w:ascii="Arial" w:hAnsi="Arial"/>
          <w:i/>
          <w:iCs/>
          <w:color w:val="000000"/>
        </w:rPr>
        <w:t>Robert Coll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rrowful man’s ques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b’s case was such that life itself became irksome. He wondered why he should be kept alive to suffer. Could not mercy have permitted him to die out of hand? Light is most precious, yet we may come to ask why it is given. See the small value of temporal things, for we may have them and loathe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se which raises the question. “A man whose way is hid, and whom God hath hedged in.” He has the light of life, but not the light of comf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lks in deep trouble, so deep that he cannot see the bottom of it. Nothing prospers, either in temporals or in spirituals. He is greatly depressed in spirit, he can see no help for his burden, or alleviation of his misery. He cannot see any ground for comfort either in God or in man, “His way is h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an see no cause for it. No special sin has been committed. No possible good appears to be coming out of it. When we can sea no cause we must not infer that there is none. Judging by the sight of the eyes is danger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annot tell what to do in it. Patience is hard, wisdom is difficult, confidence scarce, and joy out of reach, while the mind is in deep gloom. Mystery brings mise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cannot see the way out of it. He seems to hear the enemy say, “They are entangled in the land, the wilderness hath shut them in” (</w:t>
      </w:r>
      <w:hyperlink r:id="rId120">
        <w:r>
          <w:rPr>
            <w:rStyle w:val="InternetLink"/>
            <w:rFonts w:cs="Arial" w:ascii="Arial" w:hAnsi="Arial"/>
            <w:color w:val="000000"/>
          </w:rPr>
          <w:t>Exodus 14:3</w:t>
        </w:r>
      </w:hyperlink>
      <w:r>
        <w:rPr>
          <w:rFonts w:cs="Arial" w:ascii="Arial" w:hAnsi="Arial"/>
          <w:color w:val="000000"/>
        </w:rPr>
        <w:t>). He cannot escape through the hedge of thorn, nor see an end to it: his way is straitened as well as darkened. Men in such a case feel their griefs intensely, and speak too bitterly. If we were in such misery, we, too, might raise the question; therefore let us consi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estion itself. “Why is light given?” etc. This inquiry, unless prosecuted with great humility and childlike confidence, is to be condem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unsafe one. It is an undue exaltation of human judgment. Ignorance should shun arrogance. What can we k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flects upon God. It insinuates that His ways need explanation, and are either unreasonable, unjust, unwise, or un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must be an answer to the question; but it may not be one intelligible to us. The Lord has a “therefore” in answer to every “wherefore”; but He does not often reveal it; for “He giveth not account of any of His matters” (</w:t>
      </w:r>
      <w:hyperlink r:id="rId121">
        <w:r>
          <w:rPr>
            <w:rStyle w:val="InternetLink"/>
            <w:rFonts w:cs="Arial" w:ascii="Arial" w:hAnsi="Arial"/>
            <w:color w:val="000000"/>
          </w:rPr>
          <w:t>Job 33: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not the most profitable question. Why we are allowed to live in sorrow is a question which we need not answer. We might gain far more by inquiring how to use our prolonged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swers which may be given to the ques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pose the answer should be, “God wills it.” Is not that enough? “I opened not my mouth; because Thou didst it” (</w:t>
      </w:r>
      <w:hyperlink r:id="rId122">
        <w:r>
          <w:rPr>
            <w:rStyle w:val="InternetLink"/>
            <w:rFonts w:cs="Arial" w:ascii="Arial" w:hAnsi="Arial"/>
            <w:color w:val="000000"/>
          </w:rPr>
          <w:t>Psalms 39: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n ungodly man sufficient answers are at hand. It is mercy which, by prolonging the light of fife, keeps you from worse suffering. For you to desire death is to be eager for hell. Be not so foolish. It is wisdom which restrains you from sin, by hedging up your way, and darkening your spirit. It is better for you to be downcast than dissolute. It is love which calls you to repent. Every sorrow is intended to whip you Godw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godly man there are yet more apparent reasons. Your trials are sent to let you see all that is in you. In deep soul trouble we discover what we are made of. To bring you nearer to God. The hedges shut you up to God; the darkness makes you cling close to Him. Life is continued that grace may be increased. To make you an example to others. Some are chosen to be monuments of the Lord’s special dealings; a sort of lighthouse to other mariners. To magnify the grace of God. If our way were always bright we could not so well exhibit the sustaining, consoling, and delivering power of the Lord. To prepare you for greater prosperity. To make you like your Lord Jesus, who lived in affliction. Improvement--Be not too ready to ask unbelieving questions. Be sure that life is never too long. Be prepared of the Holy Spirit to keep to the way even when it is hid, and to walk on between the hedges, when they are not hedges of roses, but fences of bria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m God hath hedged 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dged 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often read of God loving man, of God punishing man, but not of His hedging him in. And yet the idea is as solemn as it is striking, and as beautiful as it is solemn. Its application depends upon the manner in which we regard it, for the fact may be applied in different ways. Let u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it is God hedges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it is the wicked. When the violent man rages against God and is calculated to injure the cause of righteousness, he is restrained. The voice comes, “Thus far shalt thou go and no further.” Pharaoh was hedged in. Even Satan is hedged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it is the righteous. Here we have an instance before us in the case of Job. He had done nothing to merit punishment. So it was with Jeremiah. He was shut up. Good men must be expected to be surrounded by a hedge. Such a position often causes suffering, sorrow, and p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does God hedge in? He manifests His power to do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rovidential government. How often do people realise practically the power of these words! They have wished to enter upon a different sphere of labour, to remove from one place to another, or to stay in the place they inhabit. But difficulty after difficulty has arisen, obstacle after obstacle has presented itself, till the person has found that he could not break through the hedge which surrounds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ffliction, sorrow, and distr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bodily pain or weakness. The Divine purposes are inscrut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does God hedge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keep evil men from doing mischief. The unbridled lusts and passions of the wicked are not satisfied with self-satisfaction; they must persecute, injure, and destroy. Almighty God puts a bound to their licence for the benefit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event good men from sin. To save the souls of weak but righteous men; He will keep them from the opportunity of being led astr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ave His servants from dang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keep them engaged in some particular wor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teach patience and resignation.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26"/>
      <w:bookmarkEnd w:id="46"/>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23">
        <w:r>
          <w:rPr>
            <w:rStyle w:val="InternetLink"/>
            <w:rFonts w:cs="Arial" w:ascii="Arial" w:hAnsi="Arial"/>
            <w:color w:val="000000"/>
          </w:rPr>
          <w:t>Job 3: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t trouble c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e and usefulness</w:t>
      </w:r>
    </w:p>
    <w:p>
      <w:pPr>
        <w:pStyle w:val="Web"/>
        <w:snapToGrid w:val="false"/>
        <w:spacing w:lineRule="atLeast" w:line="360" w:before="0" w:after="0"/>
        <w:ind w:firstLine="200"/>
        <w:jc w:val="both"/>
        <w:rPr/>
      </w:pPr>
      <w:r>
        <w:rPr>
          <w:rFonts w:cs="Arial" w:ascii="Arial" w:hAnsi="Arial"/>
          <w:color w:val="000000"/>
        </w:rPr>
        <w:t>What a heathen would have called “the blind and infamous dispensations of fortune,” Christians speak of as the unlikelihoods and inequalities of the providence of God. The facts, however, are not altered, though you may alter their representation This world of ours, in its moral aspects, is not a likely world. Not that even in the absence of a special revelation, still less with this in our hands, it giveth us the idea of terrestrial affairs being left to take their chance; but that there is, on the part of a Superior Power, a design to regulate these affairs so differently from as at times to be the reverse of what might have been expected. Design there is, but it is not in those directions in which we should look for it. It does not appear with what intent men, whether philosophers or theologians, have been so anxious to frame apologies for God’s providence; bending the stubborn truths of human history to some theory of their own devising, and using worse for better reasons to support that theory. This hath been called, after Milton, “the justification of the ways of God to man.” It is a very supererogatory work. Man need not be more anxious to justify God than God is to justify Himself. God will be justified by and by; but, at present He requireth not us to assist Him by explaining away appearances. “God is love.” Believe it always; question it never. You throw a doubt over it the moment you set about proving it. Let us take the facts, and forego the apology. To write books to the sons and daughters of affliction, from comfortable parlours and luxurious drawing rooms, in vindication of the providence of God, is worse than impertinent. No, take the facts of providence as they are. They will do our minds good, not harm, in the contemplation. Men are not to be argued into resignation to God’s will; nor are they to be reasoned into affection for His chastisements. All they need to believe is that what happeneth unto</w:t>
      </w:r>
      <w:r>
        <w:rPr>
          <w:rFonts w:cs="Arial" w:ascii="Arial" w:hAnsi="Arial"/>
          <w:i/>
          <w:iCs/>
          <w:color w:val="000000"/>
        </w:rPr>
        <w:t xml:space="preserve"> </w:t>
      </w:r>
      <w:r>
        <w:rPr>
          <w:rFonts w:cs="Arial" w:ascii="Arial" w:hAnsi="Arial"/>
          <w:color w:val="000000"/>
        </w:rPr>
        <w:t>them is God’s will; then will there be resignation: to see that God doth chastise them; then will they love His chastisements. We do not in any degree oppose this view, by returning to our remark, that this world of ours is an unlikely world. Neither to the righteous nor to the wicked is it such as we should expect it to be. Its order is apparent confusion; its rule a seeming misdirection. God, here and there, appears as though He were opposing Himself; frustrating purposes in one direction, which He appears to be forwarding in another. Look at the victims of trial, at the heirs of suffering, at the children of sorrow, on every side: how capricious, how unaccountable, how incomprehensible, so far as we can judge, the selection! The heaviest burdens laid oftentimes upon the weakest shoulders; the greatest sinners often the slightest sufferers; they who for God have been called to do the most, disabled frequently by their trials from doing aught--powers of usefulness, to our judgment, paralysed for lack of aids which “perish with the using” there; while, yonder, uselessness and incapacity are overwhelmed with means and opportunities. Are these things chances, caprices, accidents? Their seeming to be all these prohibits the supposition of their really being either. We speak of the providence of God as though it were synonymous with momentary interference; whereas, the etymology showeth that it is such a foresight on God’s part as to render such interference unnecessary. Considering the case of God’s servant Job, though God cleared up this case at the last,--“making Job’s righteousness as clear as the light, and his just dealing as the noonday,”--to what self-reproaches, to what mistakes of friends, to what hard speeches of foes, during its progress, must it have given rise! Seemed it right, we might ask, to hazard all these for the sake of some spiritual advantage which might accrue to the tried child of God? Hardly. Seemeth it wise for God to “punish those, in the sight of men, whose hope is full of immortality”? “We know not now, we shall know hereafter.” (</w:t>
      </w:r>
      <w:r>
        <w:rPr>
          <w:rFonts w:cs="Arial" w:ascii="Arial" w:hAnsi="Arial"/>
          <w:i/>
          <w:iCs/>
          <w:color w:val="000000"/>
        </w:rPr>
        <w:t>Alfred Bowen Evan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Job 4:1-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Eliphaz the Temanite answered and s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olloquy</w:t>
      </w:r>
    </w:p>
    <w:p>
      <w:pPr>
        <w:pStyle w:val="Web"/>
        <w:snapToGrid w:val="false"/>
        <w:spacing w:lineRule="atLeast" w:line="360" w:before="0" w:after="0"/>
        <w:ind w:firstLine="200"/>
        <w:jc w:val="both"/>
        <w:rPr/>
      </w:pPr>
      <w:r>
        <w:rPr>
          <w:rFonts w:cs="Arial" w:ascii="Arial" w:hAnsi="Arial"/>
          <w:color w:val="000000"/>
        </w:rPr>
        <w:t>At this point we pass into the poem proper. It opens with three colloquies between Job and his friends. In form these colloquies closely resemble each other. But while similar in form, in spirit they differ widely. At the outset the friends are content to hint their doubts of Job, their suspicion that he has fallen into some secret and heinous sin, in general and ambiguous terms; but, as the argument rolls on, they are irritated by the boldness with which he rebuts their charges and asserts his integrity, and grow ever more candid and harsh and angry in the denunciation of his guilt. With fine truth to nature, the poet depicts Job as passing through an entirely opposite process. At first, while they content themselves with hints and “ambiguous givings-out,” with insinuating in general terms that he must have sinned, and set themselves to win him to confession and repentance, he is exasperated beyond all endurance, and challenges the justice both of man and God; for it is these general charges, these covert and undefined insinuations of some “occulted guilt,” which, because it is impossible to meet them, most of all vex and disturb the soul. But as, in their rising anger, they exchange ambiguous hints for open, definite charges, by a fine natural revulsion, Job grows even more calm and reasonable; for definite charges can be definitely met; why then should he any longer vex and distress his spirit? More and more he turns away from the loud, foolish outcries of his friends, and addresses himself to God, even when he seems to speak to them. (</w:t>
      </w:r>
      <w:r>
        <w:rPr>
          <w:rFonts w:cs="Arial" w:ascii="Arial" w:hAnsi="Arial"/>
          <w:i/>
          <w:iCs/>
          <w:color w:val="000000"/>
        </w:rPr>
        <w:t>Samuel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age of the three friends</w:t>
      </w:r>
    </w:p>
    <w:p>
      <w:pPr>
        <w:pStyle w:val="Web"/>
        <w:snapToGrid w:val="false"/>
        <w:spacing w:lineRule="atLeast" w:line="360" w:before="0" w:after="0"/>
        <w:ind w:firstLine="200"/>
        <w:jc w:val="both"/>
        <w:rPr/>
      </w:pPr>
      <w:r>
        <w:rPr>
          <w:rFonts w:cs="Arial" w:ascii="Arial" w:hAnsi="Arial"/>
          <w:color w:val="000000"/>
        </w:rPr>
        <w:t>When Job opened his mouth and spoke, their sympathy was dashed with pious horror. They had never in all their lives heard such words. He seemed to prove himself far worse than they could have imagined. He ought to have been meek and submissive. Some flaw there must have been: what was it? He should have confessed his sin, instead of cursing life, and reflecting upon God. Their own silent suspicion, indeed, is the chief cause of his despair; but this they do not understand. Amazed, they hear him; outraged, they take up the challenge he offers. One after another the three men reason with Job, from almost the same point of view, suggesting first, and then insisting that he should acknowledge fault, and humble himself under the hand of a just and holy God. Now, here is the motive of the long controversy which is the main subject of the poem. And, in tracing it, we are to see Job, although racked by pain and distraught by grief--sadly at disadvantage, because he seems to be a living example of the truth of their ideas--rousing himself to the defence of his integrity and contending for that as the only grip he has of God. Advance after advance is made by the three, who gradually become more dogmatic as the controversy proceeds. Defence after defence is made by Job, who is driven to think himself challenged not only by his friends, but sometimes also by God Himself through them. Eliphaz, Bildad, and Zophar agree in the opinion that Job has done evil and is suffering for it. The language they use, and the arguments they bring forward are much alike. Yet a difference will be found in their way of speaking, and a vaguely suggested difference of character. Eliphaz gives us an impression of age and authority. When Job has ended his complaint, Eliphaz regards him with a disturbed and offended look. “How pitiful!” he seems to say but also, “How dreadful, how unaccountable!” He desires to win Job to a right view of things by kindly counsel; but he talks pompously, and preaches too much from the high moral bench. Bildad, again, is a dry and composed person. He is less the man of experience than of tradition. He does not speak of discoveries made in the course of his own observation; but he has stored the sayings of the wise and reflected upon them. When a thing is cleverly said he is satisfied, and he cannot understand why his impressive statements should fail to convince and convert. He is a gentleman like Eliphaz, and uses courtesy. At first he refrains from wounding Job’s feelings. Yet behind his politeness is the sense of superior wisdom--and wisdom of ages and his own. He is certainly a harder man than Eliphaz. Lastly, Zophar is a blunt man with a decidedly rough, dictatorial style. He is impatient of the waste of words on a matter so plain, and prides himself on coming to the point. It is he who ventures to say definitely, “Know therefore that God exacteth of thee less than thine iniquity deserveth,”--a cruel speech from any point of view. He is not so eloquent as Eliphaz, he has no air of a prophet. Compared with Bildad, he is less argumentative. With all his sympathy--and he too is a friend--he shows an exasperation which he justifies by his zeal for the honour of God. The differences are delicate, but real, and evident even to our late criticism. In the author’s day the characters would probably seem more distinctly contrasted than they appear to us. Still, it must be owned, each holds virtually the same position. One prevailing school of thought is represented, and in each figure attacked. It is not difficult to imagine three speakers differing far more from each other. One hears the breathings of the same dogmatism in the three voices. The dramatising is vague, not at all of our sharp, modern kind, like that of Ibsen, throwing each figure into vivid contrast with every other. (</w:t>
      </w:r>
      <w:r>
        <w:rPr>
          <w:rFonts w:cs="Arial" w:ascii="Arial" w:hAnsi="Arial"/>
          <w:i/>
          <w:iCs/>
          <w:color w:val="000000"/>
        </w:rPr>
        <w:t>Robert A. Wa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phaz as a natural religion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e such an one estimating man’s charac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regarded the fact that a man suffered as proof of his wickedness. It is true that the principle of retribution is at work amongst men in this world. It is also true that this principle is manifest in most signal judgments. But retribution here, though often manifest, is not invariable and adequate; the wicked are not always made wretched, nor are the good always made happy in this life. To judge a man’s character by his external circumstances is a most flagrant mist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ffering is not necessarily connected (directly) with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ffering seems almost necessary to the human creature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ffering, as a fact, has a sanitary influence upon the character of the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regarded the murmuring of a man under suffering as a proof of his wickedness. Job had uttered terrible complaints. Eliphaz was right here: a murmuring spirit is essentially an evil. In this complaining spirit Eliphaz discovers two things. Hypocrisy. Ignorance of God. He then unfolds a vision he had, which suggests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an has a capacity to hold intercourse with a spirit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man’s character places him in a humiliating position in the spirit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man’s earthly state is only a temporary separation from a conscious existence in the spirit worl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rror of Eliphaz</w:t>
      </w:r>
    </w:p>
    <w:p>
      <w:pPr>
        <w:pStyle w:val="Web"/>
        <w:snapToGrid w:val="false"/>
        <w:spacing w:lineRule="atLeast" w:line="360" w:before="0" w:after="0"/>
        <w:ind w:firstLine="200"/>
        <w:jc w:val="both"/>
        <w:rPr/>
      </w:pPr>
      <w:r>
        <w:rPr>
          <w:rFonts w:cs="Arial" w:ascii="Arial" w:hAnsi="Arial"/>
          <w:color w:val="000000"/>
        </w:rPr>
        <w:t>Let</w:t>
      </w:r>
      <w:r>
        <w:rPr>
          <w:rFonts w:cs="Arial" w:ascii="Arial" w:hAnsi="Arial"/>
          <w:i/>
          <w:iCs/>
          <w:color w:val="000000"/>
        </w:rPr>
        <w:t xml:space="preserve"> </w:t>
      </w:r>
      <w:r>
        <w:rPr>
          <w:rFonts w:cs="Arial" w:ascii="Arial" w:hAnsi="Arial"/>
          <w:color w:val="000000"/>
        </w:rPr>
        <w:t>us avoid the error of Eliphaz, the Temanite, who, in reproving Job, maintained that the statute of requital is enforced in all cases, rigorously and exactly--that the world is governed on the principle of minute recompense--that sin is always followed by its equivalent of suffering in this present life. This is not so. To the rule of recompense we must allow for a vast number of exceptions. The penalty does not always follow directly on the heels of sin. It is oftentimes delayed, may be postponed for years, may possibly never be inflicted in this world at all And meantime the wicked flourish. They sit in places of honour and authority. As it is said, “The tabernacles of robbers do prosper, and they that provoke God are secure. They are not in trouble as other men. They increase in riches, and their eyes stand out with fatness. Yea, I have seen the wicked in great power, and spreading himself like a green bay tree.” “Wherefore doth the way of the wicked prosp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because God is unobservant. Ah, no. “The iniquities of the wicked are not hid from Mine eyes,” saith the Lord. He seeth our ways, pondereth our goings, hath set a print upon the very heels of our fe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is it because of any indifference on the part of God. Seeing our sin, He abhors it; otherwise He would not b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is it for want of power. The tide marks of the deluge, remaining plain upon the rocks even unto this day, attest what an angry God can do. Why then is the sinner spared? And why is the just penalty of his guilt not laid upon us here and now? Because the Lord is merciful. Sweep the whole heavens of philosophy for a reason and you shall find none but this, the Lord is merciful. “As I live,” saith the Lord, “I have no pleasure in the death of the wick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few practical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t that a sinner is afflicted here will not exempt him hereafter from the just penalty of his ill-doing. We say of a man sometimes when the darkest waves of life are rolling over him, “He is having his retribution now.” But that cannot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ct that a sinner does not suffer here is no evidence that he will always go scot-free. If the sentence be suspended for a timer it is only for a time--and for a definite end. The Roman emblem of Justice was an old man, with a two-edged sword, limping slowly but surely to his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ct that the wicked are sometimes left unpunished here, is proof conclusive of a final day of reckoning. For the requital is imperfect. Alas, for justice, if its administration is to be regarded as completed on ea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act that compensation is often delayed so long, in order that the sinner may have abundant room for repentance, is a complete vindication of God’s mercy though the fire burn forev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act that all sin must be and is in every case, sooner or later, followed by suffering, proves the absolute necessity of the vicarious pain of Jesus. God sent forth His only-begotten and well-beloved Son to bear in His own body on the tree the retribution that should have been laid upon us. So He redeemed the lost, yet did no violence to justice. And thus it comes about that God can be just and yet the justifier of the ungodly. (</w:t>
      </w:r>
      <w:r>
        <w:rPr>
          <w:rFonts w:cs="Arial" w:ascii="Arial" w:hAnsi="Arial"/>
          <w:i/>
          <w:iCs/>
          <w:color w:val="000000"/>
        </w:rPr>
        <w:t>D. J. Burrell,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color w:val="000000"/>
          </w:rPr>
          <w:t>Job 4:1-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Eliphaz the Temanite answered and s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olloquy</w:t>
      </w:r>
    </w:p>
    <w:p>
      <w:pPr>
        <w:pStyle w:val="Web"/>
        <w:snapToGrid w:val="false"/>
        <w:spacing w:lineRule="atLeast" w:line="360" w:before="0" w:after="0"/>
        <w:ind w:firstLine="200"/>
        <w:jc w:val="both"/>
        <w:rPr/>
      </w:pPr>
      <w:r>
        <w:rPr>
          <w:rFonts w:cs="Arial" w:ascii="Arial" w:hAnsi="Arial"/>
          <w:color w:val="000000"/>
        </w:rPr>
        <w:t>At this point we pass into the poem proper. It opens with three colloquies between Job and his friends. In form these colloquies closely resemble each other. But while similar in form, in spirit they differ widely. At the outset the friends are content to hint their doubts of Job, their suspicion that he has fallen into some secret and heinous sin, in general and ambiguous terms; but, as the argument rolls on, they are irritated by the boldness with which he rebuts their charges and asserts his integrity, and grow ever more candid and harsh and angry in the denunciation of his guilt. With fine truth to nature, the poet depicts Job as passing through an entirely opposite process. At first, while they content themselves with hints and “ambiguous givings-out,” with insinuating in general terms that he must have sinned, and set themselves to win him to confession and repentance, he is exasperated beyond all endurance, and challenges the justice both of man and God; for it is these general charges, these covert and undefined insinuations of some “occulted guilt,” which, because it is impossible to meet them, most of all vex and disturb the soul. But as, in their rising anger, they exchange ambiguous hints for open, definite charges, by a fine natural revulsion, Job grows even more calm and reasonable; for definite charges can be definitely met; why then should he any longer vex and distress his spirit? More and more he turns away from the loud, foolish outcries of his friends, and addresses himself to God, even when he seems to speak to them. (</w:t>
      </w:r>
      <w:r>
        <w:rPr>
          <w:rFonts w:cs="Arial" w:ascii="Arial" w:hAnsi="Arial"/>
          <w:i/>
          <w:iCs/>
          <w:color w:val="000000"/>
        </w:rPr>
        <w:t>Samuel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age of the three friends</w:t>
      </w:r>
    </w:p>
    <w:p>
      <w:pPr>
        <w:pStyle w:val="Web"/>
        <w:snapToGrid w:val="false"/>
        <w:spacing w:lineRule="atLeast" w:line="360" w:before="0" w:after="0"/>
        <w:ind w:firstLine="200"/>
        <w:jc w:val="both"/>
        <w:rPr/>
      </w:pPr>
      <w:r>
        <w:rPr>
          <w:rFonts w:cs="Arial" w:ascii="Arial" w:hAnsi="Arial"/>
          <w:color w:val="000000"/>
        </w:rPr>
        <w:t>When Job opened his mouth and spoke, their sympathy was dashed with pious horror. They had never in all their lives heard such words. He seemed to prove himself far worse than they could have imagined. He ought to have been meek and submissive. Some flaw there must have been: what was it? He should have confessed his sin, instead of cursing life, and reflecting upon God. Their own silent suspicion, indeed, is the chief cause of his despair; but this they do not understand. Amazed, they hear him; outraged, they take up the challenge he offers. One after another the three men reason with Job, from almost the same point of view, suggesting first, and then insisting that he should acknowledge fault, and humble himself under the hand of a just and holy God. Now, here is the motive of the long controversy which is the main subject of the poem. And, in tracing it, we are to see Job, although racked by pain and distraught by grief--sadly at disadvantage, because he seems to be a living example of the truth of their ideas--rousing himself to the defence of his integrity and contending for that as the only grip he has of God. Advance after advance is made by the three, who gradually become more dogmatic as the controversy proceeds. Defence after defence is made by Job, who is driven to think himself challenged not only by his friends, but sometimes also by God Himself through them. Eliphaz, Bildad, and Zophar agree in the opinion that Job has done evil and is suffering for it. The language they use, and the arguments they bring forward are much alike. Yet a difference will be found in their way of speaking, and a vaguely suggested difference of character. Eliphaz gives us an impression of age and authority. When Job has ended his complaint, Eliphaz regards him with a disturbed and offended look. “How pitiful!” he seems to say but also, “How dreadful, how unaccountable!” He desires to win Job to a right view of things by kindly counsel; but he talks pompously, and preaches too much from the high moral bench. Bildad, again, is a dry and composed person. He is less the man of experience than of tradition. He does not speak of discoveries made in the course of his own observation; but he has stored the sayings of the wise and reflected upon them. When a thing is cleverly said he is satisfied, and he cannot understand why his impressive statements should fail to convince and convert. He is a gentleman like Eliphaz, and uses courtesy. At first he refrains from wounding Job’s feelings. Yet behind his politeness is the sense of superior wisdom--and wisdom of ages and his own. He is certainly a harder man than Eliphaz. Lastly, Zophar is a blunt man with a decidedly rough, dictatorial style. He is impatient of the waste of words on a matter so plain, and prides himself on coming to the point. It is he who ventures to say definitely, “Know therefore that God exacteth of thee less than thine iniquity deserveth,”--a cruel speech from any point of view. He is not so eloquent as Eliphaz, he has no air of a prophet. Compared with Bildad, he is less argumentative. With all his sympathy--and he too is a friend--he shows an exasperation which he justifies by his zeal for the honour of God. The differences are delicate, but real, and evident even to our late criticism. In the author’s day the characters would probably seem more distinctly contrasted than they appear to us. Still, it must be owned, each holds virtually the same position. One prevailing school of thought is represented, and in each figure attacked. It is not difficult to imagine three speakers differing far more from each other. One hears the breathings of the same dogmatism in the three voices. The dramatising is vague, not at all of our sharp, modern kind, like that of Ibsen, throwing each figure into vivid contrast with every other. (</w:t>
      </w:r>
      <w:r>
        <w:rPr>
          <w:rFonts w:cs="Arial" w:ascii="Arial" w:hAnsi="Arial"/>
          <w:i/>
          <w:iCs/>
          <w:color w:val="000000"/>
        </w:rPr>
        <w:t>Robert A. Wa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phaz as a natural religion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e such an one estimating man’s charac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regarded the fact that a man suffered as proof of his wickedness. It is true that the principle of retribution is at work amongst men in this world. It is also true that this principle is manifest in most signal judgments. But retribution here, though often manifest, is not invariable and adequate; the wicked are not always made wretched, nor are the good always made happy in this life. To judge a man’s character by his external circumstances is a most flagrant mist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ffering is not necessarily connected (directly) with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ffering seems almost necessary to the human creature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ffering, as a fact, has a sanitary influence upon the character of the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regarded the murmuring of a man under suffering as a proof of his wickedness. Job had uttered terrible complaints. Eliphaz was right here: a murmuring spirit is essentially an evil. In this complaining spirit Eliphaz discovers two things. Hypocrisy. Ignorance of God. He then unfolds a vision he had, which suggests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an has a capacity to hold intercourse with a spirit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man’s character places him in a humiliating position in the spirit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man’s earthly state is only a temporary separation from a conscious existence in the spirit worl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rror of Eliphaz</w:t>
      </w:r>
    </w:p>
    <w:p>
      <w:pPr>
        <w:pStyle w:val="Web"/>
        <w:snapToGrid w:val="false"/>
        <w:spacing w:lineRule="atLeast" w:line="360" w:before="0" w:after="0"/>
        <w:ind w:firstLine="200"/>
        <w:jc w:val="both"/>
        <w:rPr/>
      </w:pPr>
      <w:r>
        <w:rPr>
          <w:rFonts w:cs="Arial" w:ascii="Arial" w:hAnsi="Arial"/>
          <w:color w:val="000000"/>
        </w:rPr>
        <w:t>Let</w:t>
      </w:r>
      <w:r>
        <w:rPr>
          <w:rFonts w:cs="Arial" w:ascii="Arial" w:hAnsi="Arial"/>
          <w:i/>
          <w:iCs/>
          <w:color w:val="000000"/>
        </w:rPr>
        <w:t xml:space="preserve"> </w:t>
      </w:r>
      <w:r>
        <w:rPr>
          <w:rFonts w:cs="Arial" w:ascii="Arial" w:hAnsi="Arial"/>
          <w:color w:val="000000"/>
        </w:rPr>
        <w:t>us avoid the error of Eliphaz, the Temanite, who, in reproving Job, maintained that the statute of requital is enforced in all cases, rigorously and exactly--that the world is governed on the principle of minute recompense--that sin is always followed by its equivalent of suffering in this present life. This is not so. To the rule of recompense we must allow for a vast number of exceptions. The penalty does not always follow directly on the heels of sin. It is oftentimes delayed, may be postponed for years, may possibly never be inflicted in this world at all And meantime the wicked flourish. They sit in places of honour and authority. As it is said, “The tabernacles of robbers do prosper, and they that provoke God are secure. They are not in trouble as other men. They increase in riches, and their eyes stand out with fatness. Yea, I have seen the wicked in great power, and spreading himself like a green bay tree.” “Wherefore doth the way of the wicked prosp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because God is unobservant. Ah, no. “The iniquities of the wicked are not hid from Mine eyes,” saith the Lord. He seeth our ways, pondereth our goings, hath set a print upon the very heels of our fe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is it because of any indifference on the part of God. Seeing our sin, He abhors it; otherwise He would not b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is it for want of power. The tide marks of the deluge, remaining plain upon the rocks even unto this day, attest what an angry God can do. Why then is the sinner spared? And why is the just penalty of his guilt not laid upon us here and now? Because the Lord is merciful. Sweep the whole heavens of philosophy for a reason and you shall find none but this, the Lord is merciful. “As I live,” saith the Lord, “I have no pleasure in the death of the wick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few practical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t that a sinner is afflicted here will not exempt him hereafter from the just penalty of his ill-doing. We say of a man sometimes when the darkest waves of life are rolling over him, “He is having his retribution now.” But that cannot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ct that a sinner does not suffer here is no evidence that he will always go scot-free. If the sentence be suspended for a timer it is only for a time--and for a definite end. The Roman emblem of Justice was an old man, with a two-edged sword, limping slowly but surely to his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ct that the wicked are sometimes left unpunished here, is proof conclusive of a final day of reckoning. For the requital is imperfect. Alas, for justice, if its administration is to be regarded as completed on ea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act that compensation is often delayed so long, in order that the sinner may have abundant room for repentance, is a complete vindication of God’s mercy though the fire burn forev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act that all sin must be and is in every case, sooner or later, followed by suffering, proves the absolute necessity of the vicarious pain of Jesus. God sent forth His only-begotten and well-beloved Son to bear in His own body on the tree the retribution that should have been laid upon us. So He redeemed the lost, yet did no violence to justice. And thus it comes about that God can be just and yet the justifier of the ungodly. (</w:t>
      </w:r>
      <w:r>
        <w:rPr>
          <w:rFonts w:cs="Arial" w:ascii="Arial" w:hAnsi="Arial"/>
          <w:i/>
          <w:iCs/>
          <w:color w:val="000000"/>
        </w:rPr>
        <w:t>D. J. Burrell,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Job 4: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hast strengthened the weak h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easier than practising</w:t>
      </w:r>
    </w:p>
    <w:p>
      <w:pPr>
        <w:pStyle w:val="Web"/>
        <w:snapToGrid w:val="false"/>
        <w:spacing w:lineRule="atLeast" w:line="360" w:before="0" w:after="0"/>
        <w:ind w:firstLine="200"/>
        <w:jc w:val="both"/>
        <w:rPr/>
      </w:pPr>
      <w:r>
        <w:rPr>
          <w:rFonts w:cs="Arial" w:ascii="Arial" w:hAnsi="Arial"/>
          <w:color w:val="000000"/>
        </w:rPr>
        <w:t>Behold, thou hast instructed many, etc. To do each day’s duty with Christian diligence, and to bear each day’s crosses with Christian patience; thou hast done it well. But how comes it now to pass that thy present doings shame thy former sayings? and that, as it was noted of Demosthenes the orator, thou art better at praising of virtue than at practising of it? What a shame was it that Hilary should complain that the people’s ears were holier than the preachers’ hearts, and that Erasmus, by a true lest, should be told that there was more goodness in his book of the Christian soldier than in his bosom! Eliphaz from this ground would here argue that Job was little better than a hypocrite; a censure over-rigid, it being the easiest thing in the world, as a philosopher observed, to give good counsel, and the hardest thing to take it. Dr. Preston, upon his death bed, confessed, that now it came to his own turn, he found it somewhat to do to practise that which he had oft pressed upon others.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usefulness in the pa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to teach, instruct, and comfort others, is not only a man’s duty, but his praise. For here Eliphaz speaks it in a way of commendation, though with an intent to ground a reproof upo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uch as know God in truth and holiness, are very ready to communicate the knowledge of God unto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onourable and great men lose nothing of their honour and greatness by descending to the instruction of others, though their inferio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charity, especially spiritual charity, very liberal and open-hearted. Job instructed not only his own, but he instructed others, he instructed many; he did not confine his doctrine and his advice to his own walls, but the sound thereof went wheresoever he went: he instructed man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the words of the wise have a mighty power, strength, and prevalency in them. You see how efficacious the words of Job were. Job’s instructions were strengthenings: thou hast strengthened the weak hands and feeble knees; his words were as stays to hold them up that were ready to fall. When a word goes forth clothed with the authority and power of God, it works wonders.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ut now it is come upon thee, and thou faintest.</w:t>
      </w:r>
      <w:r>
        <w:rPr>
          <w:rFonts w:cs="Arial" w:ascii="Arial" w:hAnsi="Arial"/>
          <w:color w:val="000000"/>
        </w:rPr>
        <w:t>--Thou hast instructed many, thou hast strengthened the weak hands, etc. But now it is come upon thee, etc. That is, trouble and affliction are come upon thee. And thou faintest. The word signifies an extraordinary fainting; when a man is so wearied and spent, that he knows not what he doth, when his reason seems tired, as much as his strength. So that the words, Now it is come upon thee, thou faintest, may import thus much; thou art in such a case, that thou seemest to be beside thyself, thou knowest not what thou dost, thou speakest thou knowest not what. The word is translated in the first verse, by grieved; in other Scriptures, by mad and furious (</w:t>
      </w:r>
      <w:hyperlink r:id="rId127">
        <w:r>
          <w:rPr>
            <w:rStyle w:val="InternetLink"/>
            <w:rFonts w:cs="Arial" w:ascii="Arial" w:hAnsi="Arial"/>
            <w:color w:val="000000"/>
          </w:rPr>
          <w:t>Proverbs 26:18</w:t>
        </w:r>
      </w:hyperlink>
      <w:r>
        <w:rPr>
          <w:rFonts w:cs="Arial" w:ascii="Arial" w:hAnsi="Arial"/>
          <w:color w:val="000000"/>
        </w:rPr>
        <w:t>). As a mad man who casteth firebrands, etc. And whereas we say (</w:t>
      </w:r>
      <w:hyperlink r:id="rId128">
        <w:r>
          <w:rPr>
            <w:rStyle w:val="InternetLink"/>
            <w:rFonts w:cs="Arial" w:ascii="Arial" w:hAnsi="Arial"/>
            <w:color w:val="000000"/>
          </w:rPr>
          <w:t>Genesis 47:13</w:t>
        </w:r>
      </w:hyperlink>
      <w:r>
        <w:rPr>
          <w:rFonts w:cs="Arial" w:ascii="Arial" w:hAnsi="Arial"/>
          <w:color w:val="000000"/>
        </w:rPr>
        <w:t>), The land of Egypt fainted by reason of the famine, many render it, The land of Egypt was enraged or mad, because of the famine. Want of bread turns to want of reason; famine distracts. The Egyptians were so extremely pinched with hunger, that it did even take away their wits from them; and scarcity of food for their bodies, made a dearth in their understandings. So there is this force in the word: Thou who hast given such grave and wise instruction unto others, from those higher principles of grace, now it is come upon thee, thou art even as a mad man, as a man distracted, not able to act by the common principles of reason. It toucheth thee. It is the same word which we opened before; the devil desired that he might but touch Job; now his friend telleth him he is touched. And thou art troubled. That word also hath a great emphasis in it. It signifies a vehement, amazed trouble; as in that place (</w:t>
      </w:r>
      <w:hyperlink r:id="rId129">
        <w:r>
          <w:rPr>
            <w:rStyle w:val="InternetLink"/>
            <w:rFonts w:cs="Arial" w:ascii="Arial" w:hAnsi="Arial"/>
            <w:color w:val="000000"/>
          </w:rPr>
          <w:t>1 Samuel 28:21</w:t>
        </w:r>
      </w:hyperlink>
      <w:r>
        <w:rPr>
          <w:rFonts w:cs="Arial" w:ascii="Arial" w:hAnsi="Arial"/>
          <w:color w:val="000000"/>
        </w:rPr>
        <w:t>), where, when the woman, the witch of Endor, had raised up Samuel (in appearance) as Saul desired, the text saith, that when all was ended, she came unto Saul, and she saw he was sore troubled: think what trouble might fall upon a man in such a condition as Saul was in, after this acquaintance with the visions of hell; think what a deep astonishment of spirit seized upon him, such disorder of mind this word lays upon Job. Now it toucheth thee, and thou art troubled. Hence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mmend a man with a “but,” is a wound instead of a commendation. Thou hast instructed many, “But,” etc. How many are there who salute their friends very fair to their faces, or speak them very fair behind their backs, yet suddenly (as Joab to Amasa) draw out this secret dagger, and stab their honour and honesty to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great afflictions may disturb the very seat of reason, and leave a saint, in some acts, below a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en we see any doing ill, it is good to mind him of the good which he hath d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good we have done, is a kind of reproach to us, when we do the contrary evi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n easier matter to instruct others in trouble, than to be instructed, or take instruction ourselves in our own troubl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 shame for us to teach others the right way, and to go in the wrong ourselves. (</w:t>
      </w:r>
      <w:r>
        <w:rPr>
          <w:rFonts w:cs="Arial" w:ascii="Arial" w:hAnsi="Arial"/>
          <w:i/>
          <w:iCs/>
          <w:color w:val="000000"/>
        </w:rPr>
        <w:t>J. Cary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30">
        <w:r>
          <w:rPr>
            <w:rStyle w:val="InternetLink"/>
            <w:rFonts w:cs="Arial" w:ascii="Arial" w:hAnsi="Arial"/>
            <w:color w:val="000000"/>
          </w:rPr>
          <w:t>Job 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s not this thy fear, thy confidence, thy h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idence of a godly f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are understood by divers of the Hebrew writers for a direct and simple assertion, and they give it thus, “Will not, or would not thy fear be thy confidence, and the uprightness of thy ways thy hope?” As if Eliphaz had thus said unto him, Job, thou hast pretended much holiness and religion, fear and uprightness; why art thou so disquieted now that the hand of God is upon thee? Why art thou so amazed under these sufferings Would not that fear be thy confidence? And would not that uprightness of thy ways be thy hope? Surely it would, if thou hadst any such fear as thou pretendest; this fear would be thy confidence, and this uprightness thy hope; thou wouldst be very bold, and by hope cast anchor upon the goodness and faithfulness of God in the midst of all this storm: thy heart would be poised, settled, and established, notwithstanding all these shakings. Would not thy fear be thy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ho fear most in times of peace, have most reason to be confident in times of trou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prightness of a man’s ways in good times, doth mightily strengthen his hope in evil times. (</w:t>
      </w:r>
      <w:r>
        <w:rPr>
          <w:rFonts w:cs="Arial" w:ascii="Arial" w:hAnsi="Arial"/>
          <w:i/>
          <w:iCs/>
          <w:color w:val="000000"/>
        </w:rPr>
        <w:t>Joseph Cary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s of trouble are special times for the use of our graces</w:t>
      </w:r>
    </w:p>
    <w:p>
      <w:pPr>
        <w:pStyle w:val="Web"/>
        <w:snapToGrid w:val="false"/>
        <w:spacing w:lineRule="atLeast" w:line="360" w:before="0" w:after="0"/>
        <w:ind w:firstLine="200"/>
        <w:jc w:val="both"/>
        <w:rPr/>
      </w:pPr>
      <w:r>
        <w:rPr>
          <w:rFonts w:cs="Arial" w:ascii="Arial" w:hAnsi="Arial"/>
          <w:color w:val="000000"/>
        </w:rPr>
        <w:t>It is as if Eliphaz had said, Thou thyself, and all that knew thee, have spoken much of thy grace, but now is the time to use it; where is it? Show it me now. Where is thy fear and thy confidence? If a man have been reported very skilful at his weapon, when he comes into danger, then is the time to show his skill: and we may say to him, Where is thy skill now? Where is thy art now? So here. Now that thou hast most need of thy graces, where are they? Bring them forth. Are they to seek now? Is thy righteousness as the morning dew, and as a cloud vanished away? (</w:t>
      </w:r>
      <w:r>
        <w:rPr>
          <w:rFonts w:cs="Arial" w:ascii="Arial" w:hAnsi="Arial"/>
          <w:i/>
          <w:iCs/>
          <w:color w:val="000000"/>
        </w:rPr>
        <w:t>Joseph Cary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Job 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ever perished, being innoc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tributions</w:t>
      </w:r>
    </w:p>
    <w:p>
      <w:pPr>
        <w:pStyle w:val="Web"/>
        <w:snapToGrid w:val="false"/>
        <w:spacing w:lineRule="atLeast" w:line="360" w:before="0" w:after="0"/>
        <w:ind w:firstLine="200"/>
        <w:jc w:val="both"/>
        <w:rPr/>
      </w:pPr>
      <w:r>
        <w:rPr>
          <w:rFonts w:cs="Arial" w:ascii="Arial" w:hAnsi="Arial"/>
          <w:color w:val="000000"/>
        </w:rPr>
        <w:t>This grand maxim, of a just and sure retribution at the hand of God, must be admitted to be sound and true. His blessing is over the righteous, and His face “against them that do evil.” Job takes exception to this as a rule of God’s providential dealings with mankind, and rejects the inference that, because he is now overwhelmed in trouble, he has been a transgressor. As to the extent of his friend’s suspicions, he was right. But still, the rule laid down by Eliphaz must be considered as holding universally. But the reasons of the present proceedings of God are not always within the ken of human observation; the short prosperity of the wicked may be both for a judgment to others and for their own manifestation and increased punishment. Under the execution of the holy discipline, it is not for innocency and righteousness that the children of God suffer; but most commonly for sin--sin unacknowledged and unconfessed; or with some view to their correction and advancement in holiness, where they were too remiss in perfecting it in the fear of God. Eliphaz’s maxim was not altogether wrong, even as applied to Job. But his inference of secret hypocrisy, or of some outward notorious transgression, from the judgment that had overwhelmed him, was altogether unwarranted. He is mistaken, too, as well as the poor sufferer himself, if he concluded that this affliction was remediless, and sent for his utter destruction. How different was the aspect of his calamity when the end of the Lord was seen! (</w:t>
      </w:r>
      <w:r>
        <w:rPr>
          <w:rFonts w:cs="Arial" w:ascii="Arial" w:hAnsi="Arial"/>
          <w:i/>
          <w:iCs/>
          <w:color w:val="000000"/>
        </w:rPr>
        <w:t>John Fry,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Job 4: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ven as I have seen, they that plow iniquity, and sow wickedness, reap the s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and reaping</w:t>
      </w:r>
    </w:p>
    <w:p>
      <w:pPr>
        <w:pStyle w:val="Web"/>
        <w:snapToGrid w:val="false"/>
        <w:spacing w:lineRule="atLeast" w:line="360" w:before="0" w:after="0"/>
        <w:ind w:firstLine="200"/>
        <w:jc w:val="both"/>
        <w:rPr/>
      </w:pPr>
      <w:r>
        <w:rPr>
          <w:rFonts w:cs="Arial" w:ascii="Arial" w:hAnsi="Arial"/>
          <w:color w:val="000000"/>
        </w:rPr>
        <w:t xml:space="preserve">Eliphaz speaks of himself here as an observer of God’s providence; and the result of his observations is, the discernment of the law, that “they who plow iniquity and sow wickedness, reap the same.” Was Eliphas wrong in this? No. He perceived a very great and important law of the kingdom. Where, then, was he wrong? It was in applying this to Job, and in so easily concluding that his severe sufferings were the consequence of his own individual sins. The friends often expressed most beautiful and important truths, and only failed because they misapplied them. For this law, compare </w:t>
      </w:r>
      <w:hyperlink r:id="rId133">
        <w:r>
          <w:rPr>
            <w:rStyle w:val="InternetLink"/>
            <w:rFonts w:cs="Arial" w:ascii="Arial" w:hAnsi="Arial"/>
            <w:color w:val="000000"/>
          </w:rPr>
          <w:t>Hosea 8:7</w:t>
        </w:r>
      </w:hyperlink>
      <w:r>
        <w:rPr>
          <w:rFonts w:cs="Arial" w:ascii="Arial" w:hAnsi="Arial"/>
          <w:color w:val="000000"/>
        </w:rPr>
        <w:t xml:space="preserve">; </w:t>
      </w:r>
      <w:hyperlink r:id="rId134">
        <w:r>
          <w:rPr>
            <w:rStyle w:val="InternetLink"/>
            <w:rFonts w:cs="Arial" w:ascii="Arial" w:hAnsi="Arial"/>
            <w:color w:val="000000"/>
          </w:rPr>
          <w:t>Hosea 10:12-13</w:t>
        </w:r>
      </w:hyperlink>
      <w:r>
        <w:rPr>
          <w:rFonts w:cs="Arial" w:ascii="Arial" w:hAnsi="Arial"/>
          <w:color w:val="000000"/>
        </w:rPr>
        <w:t xml:space="preserve">; </w:t>
      </w:r>
      <w:hyperlink r:id="rId135">
        <w:r>
          <w:rPr>
            <w:rStyle w:val="InternetLink"/>
            <w:rFonts w:cs="Arial" w:ascii="Arial" w:hAnsi="Arial"/>
            <w:color w:val="000000"/>
          </w:rPr>
          <w:t>Galatians 6:7-8</w:t>
        </w:r>
      </w:hyperlink>
      <w:r>
        <w:rPr>
          <w:rFonts w:cs="Arial" w:ascii="Arial" w:hAnsi="Arial"/>
          <w:color w:val="000000"/>
        </w:rPr>
        <w:t>. We see the operation of this law in the natural world. There, in that world, as people sow, so they reap; nor do they ever expect it to be otherwise. But in the moral and spiritual world, nothing is more common than to meet with those who sow iniquity, and yet do not expect to reap of the same, either in this world or in the world to come. Men do not expect any consequences to follow a life of carelessness and impenitence. It may be that you have seen solemn and affecting instances of the operation of this law; if not, ministers of Christ will tell you that they have seen them only too often. They have seen those who have lived careless and self-indulgent lives struggle at last in vain. The hardened heart was but the fulfilment of the solemn law of God’s kingdom. Amongst the many ways of sowing to the flesh, there is one which we cannot omit. It is the indulgence of pride and self-confident feelings. St. Paul speaks of sowing to the Spirit. In which way have you been sowing? Do you wish to escape the consequences--the harvest of misery--which, in the very nature of things, will follow your sowing to the flesh? Through grace you may do it. (</w:t>
      </w:r>
      <w:r>
        <w:rPr>
          <w:rFonts w:cs="Arial" w:ascii="Arial" w:hAnsi="Arial"/>
          <w:i/>
          <w:iCs/>
          <w:color w:val="000000"/>
        </w:rPr>
        <w:t>George Wag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ld axiom</w:t>
      </w:r>
    </w:p>
    <w:p>
      <w:pPr>
        <w:pStyle w:val="Web"/>
        <w:snapToGrid w:val="false"/>
        <w:spacing w:lineRule="atLeast" w:line="360" w:before="0" w:after="0"/>
        <w:ind w:firstLine="200"/>
        <w:jc w:val="both"/>
        <w:rPr/>
      </w:pPr>
      <w:r>
        <w:rPr>
          <w:rFonts w:cs="Arial" w:ascii="Arial" w:hAnsi="Arial"/>
          <w:color w:val="000000"/>
        </w:rPr>
        <w:t>There was truth underlying the proposition set forth by Eliphaz, applicable to all ages and states of the world. The axiom is a very old one as propounded by Job’s expostulator; it may have been older than he; but it is not so old now as to have become obsolete; nor will it ever become so while the world is the same world, and its Governor is the same God. As St. Paul reproduced it in his day, so may we in ours. Its principle is incorporated with this dispensation as much as with the last. It is its application that is modified under the Gospel; the principle is just the same. It is as true now as it was of old time, that men reap as they sow; that the harvest of their recompense is according to the agriculture of their actions. The difference in the truth, as propounded during the age of Moses, and as recognised in “the days of the Son of Man,” is, that during the latter, its confirmation and realisation are thrown further forward. The distinction is indicated by the respective forms into which the axiom is cast by Eliphaz and St. Paul. The one saith, “They that plow iniquity, and sow wickedness, reap the same.” The other, “Whatsoever a man soweth, that shall he also reap.” Eliphaz makes both portions of this moral process, present, palpable, perspicuous. The apostle severs the two; projecting the latter portion into the future. With the Jew, this truth was a fact of yesterday, today, and tomorrow. With us, it is rather a matter of faith for the future, the far off, the eternal. Eliphaz states the subject in accordance with the order of the past dispensation; as doth St. Paul with the genius of this. In the eyes of the ancient Israelite, the doctrine of Divine retribution was like some mountain of his native country, which upreared its brow close over against him, overshadowing him whithersoever he went; its rugged aspect being all the more sharply defined through the sunshine of temporal prosperity in which his nation reposed, so long as the people were “obedient unto the voice of the Lord their God.” As to us, the mountain is in the distance; far away, as Sinai itself is, from many a shore on which the standard of the Redeemer’s Cross hath been planted; but visible in the distance still, though its outline be rendered indistinct in the twilight of that mystery which now encompasseth God’s government of our world. At the period when Eliphaz reasoned, a state of things had just been inaugurated, under which, as a rule, retribution of a temporal kind was to follow “every transgression and disobedience”; when punishment was to be contemporaneous with the commission of crime; and when a man would begin to reap the fruit of his deeds shortly after his sowing. And the reasoner could not understand how the patriarch, or anyone else, could be an exception to the rule; still less, that a state of things inaugurated by both the teaching and the history of Jesus Christ, under which the rule itself would become the exception, was to succeed. That was a state under which God judged men for their sins continually and instantaneously; this a state under which God is not judging them; seeing “He hath appointed a day in which He will judge them by that Man whom He hath ordained”; through whose intercession at the right hand of the Father, judgment is at present suspended. Now it is our consolation to know that whom the Lord loveth He chasteneth; then the man whom the Lord chastened, He might have had a controversy with, and was visiting for his misdeeds. (</w:t>
      </w:r>
      <w:r>
        <w:rPr>
          <w:rFonts w:cs="Arial" w:ascii="Arial" w:hAnsi="Arial"/>
          <w:i/>
          <w:iCs/>
          <w:color w:val="000000"/>
        </w:rPr>
        <w:t>Alfred Bowen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the old axiom true stil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so far true as to assure us that there is a righteous Governor and a just Judge of the world. We cannot apply the rule laid down by Eliphaz. It is a rule to us no longer. We have no right to fix upon any individual or nation upon earth, and to affirm that Almighty God is dealing with the one or the other in a way of retribution, because they may be suffering such and such things. But, notwithstanding this, there is a principle at work in the affairs of men, so far manifest as to show that the world is not left to take its chance, and that the children of men cannot do as they ple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o far true as it hath respect to the natural constitutions of men. Men cannot transgress the principles of their nature with impunity, nor run counter to the rules of their constitution unharmed. Nature is not to be trifled with. And the retribution that followeth the violation of physical laws is a sure pledge of a retribution that will follow the infringement of mor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rue so far as to obviate the necessity of our ever taking vengeance into our own hands. God repayeth that we need not. Vengeance is His, that it may not be ours. It has been said, “God avengeth those that do not avenge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rue so far as to inspire us with a salutary fear for ourselves. There is to be a resurrection of action as well as of agents; of deeds as well as of doers; of works as well as of men. And we know not how soon, as to some of its details, this resurrection may take place. The transgressor is never safe. Whatsoever wrong any man hath done may be required of him at any time. (</w:t>
      </w:r>
      <w:r>
        <w:rPr>
          <w:rFonts w:cs="Arial" w:ascii="Arial" w:hAnsi="Arial"/>
          <w:i/>
          <w:iCs/>
          <w:color w:val="000000"/>
        </w:rPr>
        <w:t>Alfred Bowen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the sinner a foolish agricultur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uman life is a sowing and a reaping. All the actions of a man’s life are inseparable, united by the law of causation. One grows out of another as plants out of seed. The sowing and the reaping, strange to say, go on at the same time. In reaping what we sowed yesterday, we sow what we shall have to reap tomorr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fe’s reaping is determined by its sowing. “I have seen, they that plow iniquity,” etc. Like begets like everywhere, the same species of seed sown will be reaped in fruit. He that soweth hemlock will not reap wheat, but crops of hemlock. All moral actions are moral seeds deposited in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ping of the sinner is a terrible destiny. What a destiny this: to be reaping wickedness, to be reaping whirlwinds of agony. From this subject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solemnity of life. There is nothing trifling. The most volatile sin is a seed that must grow, and must be reaped. Take c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scious rectitude of the sinner’s doom. What is hell? Reaping the fruit of sinful conduct. The sinner feels this, and his conscience will not allow him to complain of his f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ity for a godly heart. All actions and words proceed from the heart: out of it are the issues of life. Hence the necessity of regenera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ful sowing and penal reap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to be a wicked man is no easy task; he must go to plough for it. It is ploughing, and you know ploughing is laborious, yea, it is hard lab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 is an art in wickedness. It is ploughing, or, as the word imports, an artificial working. Some are curious and exact in shaping, polishing, and setting off their sin. So to say such a man is an abomination worker, or a lie maker, notes him not only industrious, but crafty, or (as the prophet speaks) “wise to do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icked men expect benefit in ways of sin, and look to be gainers by being evil-doers. They make iniquity their plough; and a man’s plough is so much his profit, that it is grown into a proverb, to call that (whatsoever it is) by which a man makes his living or his profit, his plough. Every man tills in expectation of a crop; who would put his plough into the ground to receive nothing? It is even so with wicked men, when they are stoning, they think themselves thriving, or laying up that in the earth a while, which will grow and increase to a plentiful harvest. What strange fancies have many to be rich, to be great, by ways of wickedness! Thus they plough in hope, but they shall never be partakers of their hop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every sinful act persisted in shall have a certain sorrowful rewa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the punishment of sin may come long after the committing of sin. The one is the seedtime, and the other a reaping time; there is a great distance of time between sowing and reaping. The seeds of sin may lie many years under the furrow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the punishment of sin shall be proportionable to the degrees of sin. He shall reap the same, saith the text, the same in degree. If ye sow sparingly, ye shall reap sparingly; on the other side, if ye sow plentifully, ye shall reap plentifull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unishment shall not exceed the desert of si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at the punishment of sin shall be like the sin in kind. It shall be the same, not only in degree, but also in likeness. Punishment often bears the image and superscription of sin upon it. You may see the father’s face and feature in the child. Whatsoever a man soweth, that shall he also reap (</w:t>
      </w:r>
      <w:hyperlink r:id="rId136">
        <w:r>
          <w:rPr>
            <w:rStyle w:val="InternetLink"/>
            <w:rFonts w:cs="Arial" w:ascii="Arial" w:hAnsi="Arial"/>
            <w:color w:val="000000"/>
          </w:rPr>
          <w:t>Galatians 6:7</w:t>
        </w:r>
      </w:hyperlink>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J. Cary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Job 4:1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oughts from the visions of the n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ectre’s ques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isguise it how we may, this is a ghost s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ttempt to realise the spectre. Recollect that for every one of us spirit has clothed itself with shape and vesture, and that the basis of the whole world in which we live is spiritual. Look at some of the circumstances favourable to such a spect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produced by a likeness of moral state. It was a time of thought. The mind was wandering amazed, the labyrinthine way stretched out on every hand, the mind trod the dark pathways, I do not see that we are under any necessity to suppose a ghost, in the real, spectral, objective sense of that word. The thought of Eliphaz is of God. It was God who was “a trouble to him.” And shapeless terror, while it was a Very objective reality to him, need not be regarded as such by us. It was the answer to the voice of conscience with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ear anticipated the vision. Where man does not feel he wilt not fear; where he does not tear the spectre, he will usually see none, feel none, know none. But man, every man, is accessible to fear. We do not dwell so near to terror as our fathers. Yet what a riddle there is in fear! Until Adam fell, Adam had no conscience, because he was one, his whole nature was a religious sensation. It is different now. The conscience is not free, it would be free, but it is nailed. Conscience is moral fear--conscience is the surgery of the soul. Possibly, all men have not fears. How comes it that man knows what moral fear is? It comes from the forbidden. Our world is a house full of fears, because the fall has removed us into the night, away from God. This is the natural history of fear--of moral fear. What is this natural capacity of fear in me? Nervousness, you say! Nervousness, what is that? It is a term used to describe the fine sheathing of the soul; it is man’s capacity for mental and moral suffe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 spectre to the question. The ghost’s question touches very appropriately and comprehensively the whole topic also of the Book of Job. It is a message from the dead, or rather, a message from the solemn kingdom of spir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large is the field of thought the message covers. It is the assertion of the purity and universality of Divine providence. It is a glance at the alleged injustice of God. Man stands whence he thinks he can behold flaws in the Divine government. Job and his friend had met together in the valley of contemplation in the kingdom of night; in Job it was an experience, in Eliphaz a mournful contemplation. The spectre’s question then was a reality. In the vision of the night the soul was shaken with the terror, and it is the overwhelming thought--God. God was only known as terror. What must the appearance of God be, if an apparition can startle so terribly? The spectator was crushed by the spectre, and by the question of the spectre. If thy thoughts transcend nature, not less assuredly does thy Maker transcend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question was directed to the delectability of man. Consider thyself, thy littleness, thy narrowness, the limited sphere of thy vision. And thou art presuming to find a flaw in the Divine purposes and arrange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therto, the ghost only crushes; it was not the purpose of the spectre to do more. It asked of man the question which had its root only in the eternal and illimitable will. It referred all to God. But the message probably included the following chap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host is asking his question still. “Shall mortal man be just with God?” The moral fear of man, his conscience, is his best assurance of God. Man’s ideas are the best proof that there is a God over him, higher than he is, infinite in goodness and wisdom. It is from God Himself man derives the terrors that scare him. God Himself has reflected His own being in the conscience within the soul. But then it is a wounded conscience, and needs healing. (</w:t>
      </w:r>
      <w:r>
        <w:rPr>
          <w:rFonts w:cs="Arial" w:ascii="Arial" w:hAnsi="Arial"/>
          <w:i/>
          <w:iCs/>
          <w:color w:val="000000"/>
        </w:rPr>
        <w:t>E. 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ourse of the apparition</w:t>
      </w:r>
    </w:p>
    <w:p>
      <w:pPr>
        <w:pStyle w:val="Web"/>
        <w:snapToGrid w:val="false"/>
        <w:spacing w:lineRule="atLeast" w:line="360" w:before="0" w:after="0"/>
        <w:ind w:firstLine="200"/>
        <w:jc w:val="both"/>
        <w:rPr/>
      </w:pPr>
      <w:r>
        <w:rPr>
          <w:rFonts w:cs="Arial" w:ascii="Arial" w:hAnsi="Arial"/>
          <w:color w:val="000000"/>
        </w:rPr>
        <w:t>The text was uttered by an individual for whom we cannot perhaps claim that he Spake by the Spirit of God. Eliphaz recounts a vision; he records words which were mysteriously brought to him amid the deep silence of the night. We use the wild and awful circumstances of this vision to give solemnity to the truth which is brought to our notice. “Shall mortal man be more just than God? Shall a man be more pure than his Maker?” We have the account of an apparition. A purely spiritual being, such as an angel, assumed a visible though indescribable form, and stood before Eliphaz in the stillness of the night. We see nothing in the statements of Scripture or the deductions of reason, from which to decide that there cannot be apparitions; that the invisible state may never communicate with the visible through the instrumentality of phantoms, strange and boding forms that are manifestly not of this earth. There may easily be a weak and fond credulity in regard of ghosts and apparitions; but there may be also a cold and hard scepticism. The Bible, so far from discountenancing the notion of apparitions, may be said to give it the weight of its testimony, and that too, in more than one instance. Of this one thing may we be fully persuaded, that it would not be on any trivial or ordinary occasion that God drew aside the veil, and commissioned spiritual beings to appear upon earth. So terrible is the apparition in the text, that we naturally prepare ourselves for some very momentous communication. But the expectation does not appear to be answered. If there is an elementary truth, it surely is that man cannot be more just than God, nor more pure than his Maker. There is no debate that a pure theism was the creed of Job and his friends. What, then, are we to gather from the visit of the spectre? We wish you to contrast the solemnity and awfulness of the agency employed with the simplicity and commonness of the message delivered. But is there not often needed some such instrumentality as that of the spectre to persuade even ourselves that mortal man is neither more just nor more pure than his Maker? The vision was probably granted, and certainly used to oppose an infidelity more or less secret,--an infidelity which, fostered by the troubles and discrepancies of human estate, took the Divine attributes as its subject, and either limited or denied them altogether. Is there no such infidelity among ourselves? We are persuaded that, if you will search your own hearts, you will find that you often give it some measure of entertainment. We are persuaded of this in regard both of God’s general dealings and of His individual or personal. (</w:t>
      </w:r>
      <w:r>
        <w:rPr>
          <w:rFonts w:cs="Arial" w:ascii="Arial" w:hAnsi="Arial"/>
          <w:i/>
          <w:iCs/>
          <w:color w:val="000000"/>
        </w:rPr>
        <w:t>Henry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ectre</w:t>
      </w:r>
    </w:p>
    <w:p>
      <w:pPr>
        <w:pStyle w:val="Web"/>
        <w:snapToGrid w:val="false"/>
        <w:spacing w:lineRule="atLeast" w:line="360" w:before="0" w:after="0"/>
        <w:ind w:firstLine="200"/>
        <w:jc w:val="both"/>
        <w:rPr/>
      </w:pPr>
      <w:r>
        <w:rPr>
          <w:rFonts w:cs="Arial" w:ascii="Arial" w:hAnsi="Arial"/>
          <w:color w:val="000000"/>
        </w:rPr>
        <w:t>It was midnight. All without was hushed and still. No breeze stirred the foliage of the trees. No bird broke the silence with its song. Deep sleep had fallen on man. Eliphaz, the friend of Job, was musing in solitude, either about former visions that he had received, or about some of those grave questions which have in all ages perplexed the minds of thoughtful men. He had evidently had glimpses of the unseen--strange hints and whispers, the full meaning of which he could not grasp. And these had been followed by disturbed and anxious thoughts. His whole frame was trembling and agitated. His spirit was possessed with that vague premonitory awe which precedes the approach of something unusual and unknown. And Eliphaz was not anticipating such communications. But he was alone; and his mind was evidently in a state of bewilderment, groping its way to find a light. He was in a fit condition to receive ghostly impressions timorous, restless, anxious, shivering, brooding over mysteries--a condition favourable to the creation of weird shapes and forms. At this solemn hour, whilst thus musing, lo! a spirit passed before him, and then stood still. He could not discern its form clearly. Either he was too frightened to observe it closely, or the darkness was too dense, or the shape of the spirit was not sharply defined. He was so frightened that not only his limbs shook, but even his hair stood on end; and amid the stillness that reigned around, a voice was heard, saying, “Shall mortal man be more just than God? Shall a man be more pure than his Maker?” Was it a dream, or a reality? Opinion is divided on this subject. Some think that Eliphaz was wrapped in slumber like those around him; others, that while they slept he was awake. But it is quite possible that the spectre, though not a mere creation of a disordered brain, was visible only to the mind of Eliphaz. It partook somewhat of the character of a dream vision, though it seems to have affected his bodily frame. The spectre was the medium through which God conveyed to him solemn and important truths. It was God’s answer to man’s perplexities; and though it first startled, it finally allayed his anxieties and fears. The description is a master stroke, and was evidently written by one who saw what he described. The spirit first gliding by; then pausing, as if to arrest attention; the terror it awakened; the solemn, breathless silence; the obscurity in which it was veiled; and then the gentle voice, with its calming, soothing influence; all indicate that the writer is narrating his own experience. When the spectre appeared to Eliphaz we do not know. It may have been a considerable time before he spoke of it to Job; but he referred to it in his address to the patriarch, because of its supposed applicability to his theory that Job’s sufferings were the result of sin. At the present day men often see, in the declarations of God’s Word, only so much as can be made to fit in with their preconceived opinions; and if Eliphaz spoke about matters that were too high for him, if the words of the spectre, which he regarded as supporting his argument, rather operated against it, does not this fact go to prove that the vision was not a mere invention of his own, but a direct message from the Almighty? Let us turn, however, from Eliphaz and his opinions, and consider what the spectre said to him: “Shall mortal man be more just than God? Shall a man be more pure than his Maker?” This was his first utterance, and it contains the germ of all that follows. It declares the rectitude of God. At first such a question as this seems superfluous. Who would think of suggesting that man was purer than his Maker? Who would set up a claim to deal out justice with more regularity and fidelity than He? And yet those who criticise God’s dealings with men do virtually set themselves up as His superiors. They would have kept out sin, and prevented the inroads of suffering and sorrow. They would have made men happy all round, and ordained gladness and prosperity from one end of the year to the other. Such are the boasts of self-confident men; and it is in reply to such, apparently, that the spectre utters this solemn appeal. There are few of us, probably, who have not at some time or other passed judgment upon God. How much there is that is mysterious! How much that seems to baffle the skill of the wisest interpreter! We have traversed the same ground as Eliphaz, and have been as perplexed and bewildered as he. How inscrutable are God’s dealings with men! How terrible are the convulsions of nature! How disastrous are the conflicts of nations! How bitter are the sorrows of individual men! But these words will bear another rendering. “Is mortal (or feeble) man just from the side of God, namely, from God’s standpoint, or more briefly, before God? Is man pure before his Maker?” The rectitude of God is thus placed in contrast with the frailty of man. This fact, so humbling in itself, and so suggestive of man’s inability to do better than God, is brought out more fully in the verses that follow, which most commentators regard as a continuation of the spectre’s declaration. “Behold, He put no trust in His servants; and His angels He Charged with folly. How much less in them that dwell in houses of clay, whose foundation is in the dust, which are crushed before the moth!” First, the spectre draws a comparison between God and the angels, who are His servants. They are God’s servants, not His equals; His messengers, not His counsellors. There are some things which they do not understand; some things which they long desired to look into, but in vain. Some of the angels once fell from their first estate. It would not, therefore, seem to be an absolute impossibility for angels to sin. But God’s purity is the essence of His character. All His ways are just and true. And if God put no trust in His angels,--if they are imperfect compared with His infinite perfection,--how much more is this true of men, who may be described as dwelling in houses of clay, and who are crushed as easily as a moth. That is the argument; and surely it is calculated to restrain men from passing judgment upon the equity of God’s ways. Then are we qualified to sit in judgment on God? Could we govern the world better than He? Are we even capable of comprehending His plans and purposes? There are still many mysteries around us; and there are stiff many like Eliphaz, who have brooded over them in silence in the hour when deep sleep falleth upon men. We have thought, perhaps, of the departed, and wanted to know what they were doing. We have pondered the history of our past life,--so strange and chequered,--and asked why we were led, or,--it may be,--driven by circumstances, into the path that we have now to tread. We have caught ourselves drifting into speculations that might lead to dangerous results. We have even been tempted to let go the faith which we once held so dear. It is not fresh facts that are required, but clearer vision;--a disposition to accept that which has been revealed already, and act upon it; for (according to Christ’s own words) obedience is the way to knowledge. “If any man do the will of God, he shall know of the doctrine.” There was no written Word in the days of Eliphaz; no risen Christ; no Holy Spirit in the world to convince the understanding, and sanctify the heart. But it is otherwise now. God has spoken to us in terms far clearer and more explicit than those which He addressed, through the spectre, to the friend of Job. He has not proposed to us simply the question, “Shall mortal man be more just than God? Shall a man be purer than his Maker?” He has declared in the most emphatic terms, that He is just and holy; and that instead of dealing with men according to their sins, and rewarding them according to their iniquities, He is gentle and forbearing, even to the hardened and impenitent. He has done more. He has assured us that chastisement is a proof of love; that He inflicts it not for His pleasure, but for our profit, that we may be partakers of His holiness. We have no right to expect that God will explain or justify all His actions. Where, then, would there be room for the exercise of faith? We could not question a spectre, probably, if he were to appear. Most likely he would only terrify and alarm us. But we can turn again and again to the written Word. But God has given us more than the written Word. He sent His Son into the world--“the brightness of the Father’s glory and the express image of His person,” and through Him we have obtained more light upon the character of God and His relations to men than any spectre could ever have given us. He came from the world of spirits. Eliphaz was afraid of the spectre. And we, probably, should be quite as frightened if a spectre were to appear to us. But there is something more terrible than a spectre. It is the sight of an offended God. When Adam sinned he hid himself among the trees of the garden, for he was afraid to meet God. And so will it be at last with every unpardoned sinner. He may hide himself in the dens and in the rocks of the mountains; he may call upon the rocks to fall on him and hide him from the face of Him that sitteth on the throne, and from the wrath of the Lamb. But it will be of no avail. Eliphaz trembled at the sight of the spectre. But there is something more appalling still; it is the sight of the ghosts of unforgiven sins. (</w:t>
      </w:r>
      <w:r>
        <w:rPr>
          <w:rFonts w:cs="Arial" w:ascii="Arial" w:hAnsi="Arial"/>
          <w:i/>
          <w:iCs/>
          <w:color w:val="000000"/>
        </w:rPr>
        <w:t>F. J. Aus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er sensuous phenomena</w:t>
      </w:r>
    </w:p>
    <w:p>
      <w:pPr>
        <w:pStyle w:val="Web"/>
        <w:snapToGrid w:val="false"/>
        <w:spacing w:lineRule="atLeast" w:line="360" w:before="0" w:after="0"/>
        <w:ind w:firstLine="200"/>
        <w:jc w:val="both"/>
        <w:rPr/>
      </w:pPr>
      <w:r>
        <w:rPr>
          <w:rFonts w:cs="Arial" w:ascii="Arial" w:hAnsi="Arial"/>
          <w:color w:val="000000"/>
        </w:rPr>
        <w:t>Physical</w:t>
      </w:r>
      <w:r>
        <w:rPr>
          <w:rFonts w:cs="Arial" w:ascii="Arial" w:hAnsi="Arial"/>
          <w:i/>
          <w:iCs/>
          <w:color w:val="000000"/>
        </w:rPr>
        <w:t xml:space="preserve"> </w:t>
      </w:r>
      <w:r>
        <w:rPr>
          <w:rFonts w:cs="Arial" w:ascii="Arial" w:hAnsi="Arial"/>
          <w:color w:val="000000"/>
        </w:rPr>
        <w:t>science has established the remarkable fact that there may be, and in all probability are, phenomena which cannot be perceived by our senses. There are sounds which a trained ear can distinguish, which altogether escape an ordinary ear. There are musical variations which are detected by the practised ear of a skilled composer which altogether escape an uncultured listener. Sound vibrations of more than 38,000 pulsations a second are inaudible by ordinary persons, but are heard and registered by persons sensitive to the highest notes. Moreover, there appears to be no reason for doubting that there may be sound vibrations all around us of such extreme rapidity that we cannot hear them. Pass from acoustics to optics. White light consists of a complete series of coloured rays which, when refracted through a triangular bar of glass, form a continuous spectrum, passing by imperceptible shades from dark red through yellow, green and blue, to very dark violet. Just the same colours are seen in the rainbow. Now, there are rays at each end of the spectrum which cannot be seen. At one end there are heat rays, and at the other end there are chemical (actinic) rays, which are unperceived by our senses, whose existence is attested by other delicate instruments. And physical science gives no reason to believe that we know the absolute limit of the spectrum at either end. The man, then, who says he will not believe anything but what he can see, or what comes within the observation of his senses, limits his belief very considerably, and ignores a great deal that exists in the universe. (</w:t>
      </w:r>
      <w:r>
        <w:rPr>
          <w:rFonts w:cs="Arial" w:ascii="Arial" w:hAnsi="Arial"/>
          <w:i/>
          <w:iCs/>
          <w:color w:val="000000"/>
        </w:rPr>
        <w:t>T. T. Waterm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38">
        <w:r>
          <w:rPr>
            <w:rStyle w:val="InternetLink"/>
            <w:rFonts w:cs="Arial" w:ascii="Arial" w:hAnsi="Arial"/>
            <w:color w:val="000000"/>
          </w:rPr>
          <w:t>Job 4: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was silence and I heard a vo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ce and a vo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humbling dispensations toward His people will all come to a good issue, and the close of all His dealings will still be sweet. For after all his humbling and fear, preparing Eliphaz for the vision, and assuring him that God was present, the voice come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posing of our spirits, from the confusions and tumultuous disorders incident to them, is a necessary antecedent to God’s revealing of His mind. For when “there was silence, I heard a vo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for this way of the Lord’s speaking by a still, or calm voice, albeit we need inquire after no reason why He makes use of it, who doth all things after the counsel of His own will, yet without wresting we may observe these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39">
        <w:r>
          <w:rPr>
            <w:rStyle w:val="InternetLink"/>
            <w:rFonts w:cs="Arial" w:ascii="Arial" w:hAnsi="Arial"/>
            <w:color w:val="000000"/>
          </w:rPr>
          <w:t>Job 4: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all a man he more pure than his Mak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compared with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um of the assertion in this verse is, that no man can be more pure and just than God. Let a man be never so just or sincere, yet there ought no comparison be made betwixt his righteousness and God’s.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most righteous, pure, and holy, within Himself and in His administration, so that He can do no wrong, nor ought He to be challenged by any. Sufficient arguments are not wanting whereby to clear this righteousness of God in all His dealings, and particularly in His afflicting godly men, and suffering the wicked to prosper; but when we consider His absolute dominion and sovereignty, and His holiness in Himself, it will put the matter beyond all debate, though we dip no further into the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ighteousness and holiness of God is so infinitely transcendent, that the holiness of the best of men cannot compare with it; but it becomes impurity, except he look on them in a Mediat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 God be thus just and holy, and that infinitely above the best of men, yet men are not wanting, in many cases, to reproach and reflect upon the righteousness of God, yea, and to cry up their own worth and holiness, to the prejudice of His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impatient complainer under affliction doth, in effect, wrong God and His righteousness, and sinfully extol his own holi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ever liberty men take to vent their passions, and to judge harshly of God and His dealing; and whatever their passion suggest for justifying thereof, yet men’s own consciences and reason, in cold blood, will tell them that their sentence is unju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en’s frailty and mortality bear witness against them, that they are not perfectly pure, and that they may not compare with G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Man, considered not only in his frailties, but even in his strength and best endowments, is infinitely inferior to Go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f men consider that God is their Creator and Maker, and that they have no degree of perfection which is not from God, they will find it a high presumption to compete with Him in the point of perfection.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hum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Shall man be more just than God?” The vision described in the passage from which the text is taken, is awful and sublime. Its spiritual meaning, and the moral instruction it conveys, are of superior interest and importance. That the acknowledged probity of Job’s life might not justify such impatience and complaint, Eliphaz, from a vision that was revealed unto him, disparages all human attainments and excellency before God, in order to vindicate the ways of God to man; to prove that all His laws are holy, just, and good; to repress pride and inculcate humility. The duty of humility may be pro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man’s relative condition in the world. That we did not bring ourselves into existence, and are incapable, for a moment, to support ourselves in it, are self-evident truths. If we, and all that belongs to us, be the gift of God, of what have we to be proud, even in the most favourable estimate we can make of ourselves, and of all our acquisitions? Of scientific improvement and cultivated talents how little reason there is for boasting. Of moral and religious improvement how can he boast who even knows not his secret erro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 example of our Saviour. As it is a perfect pattern of universal excellence, so in the display of this virtue it is eminently instructive. If anything could give addition to such illustrious acts of goodness, it was the mildness, the tenderness, the humility, with which they were conferred. If we be His true disciples, we, like Him, will be clothed with humility, and consider it as the distinguishing characteristic of our Christian profes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dvantages with which it is attended, strongly enforce the practice of this virtue. It paves the way for general esteem, exempts us from the mortifications of vanity and pride; by enabling us to form just views of our own characters, it teaches us where to correct them when wrong, and where to improve their excellence when good; it leaves us in full possession of all our powers and attainments, without envy and without detraction; it repels chagrin and engenders contentment; it is a sunshine of the mind, which throws its mild lustre on every object; and affords to every intellectual and moral excellence the most advantageous light in which it can appear. In short, it is leasing to God, and equally ornamental and advantageous to man. (</w:t>
      </w:r>
      <w:r>
        <w:rPr>
          <w:rFonts w:cs="Arial" w:ascii="Arial" w:hAnsi="Arial"/>
          <w:i/>
          <w:iCs/>
          <w:color w:val="000000"/>
        </w:rPr>
        <w:t>A. Stifling, L. L.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hyperlink r:id="rId140">
        <w:r>
          <w:rPr>
            <w:rStyle w:val="InternetLink"/>
            <w:rFonts w:cs="Arial" w:ascii="Arial" w:hAnsi="Arial"/>
            <w:color w:val="000000"/>
          </w:rPr>
          <w:t>Job 4:18-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is angels He charged with fo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y in ange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His angels He charged with folly.” Revelation conveys to us the highly interesting information that there is between the great Spirit and man, an intermediate order of spirits whose habitation is in the high and holy place. But the discoveries which Divine revelation makes to us of the invisible world, surprising and sublime as they are, were not intended to raise our astonishment, or gratify our curiosity. They are uniformly brought forward in the Scriptures for practical purposes of the highest kind. The doctrine of angels is introduced to illustrate the amazing condescension of the Son of God. At other times it is taught for the consolation of the saints, who have assurance that they are encompassed, preserved, and provided for by God’s invisible host. At other times it is adduced to set forth the greatness, wisdom, and holiness of God on the one hand, and the folly, weakness, and nothingness of man on the other. This is the view introduced in the passage before us. Some of the angels, by pride and rebellion, forfeited their place. Was God, after this, to place His confidence in man, even though created in His image? What is asserted of angels is applicable to them still. God only possesses in Himself all excellence. Angels derive their being, and all its excellences, from Him. If the text is the estimate which the Most High forms of angels, how insignificant and contemptible must we be in His sight! What are our bodies, but moulded, moving, breathing, speaking clay! And what can be frailer than a house of clay! Practic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 teaches the folly of covetousness and ambition. Covetousness is in itself sinful, and as it usurps the place due to God in the heart, it is idolatry; but when viewed in the light of the text, it is folly and madness, and wilful madness, which exposes its victim to merited deri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teaches us to avoid pride and secu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teaches us not to trust or glory in man. Why has God declared His trust in His servants, and accused His angels of folly, but to teach us more effectually the sin and danger of all creature confidence and boasting? (</w:t>
      </w:r>
      <w:r>
        <w:rPr>
          <w:rFonts w:cs="Arial" w:ascii="Arial" w:hAnsi="Arial"/>
          <w:i/>
          <w:iCs/>
          <w:color w:val="000000"/>
        </w:rPr>
        <w:t>Thomas M</w:t>
      </w:r>
      <w:r>
        <w:rPr>
          <w:rFonts w:cs="Arial" w:ascii="Arial" w:hAnsi="Arial"/>
          <w:color w:val="000000"/>
        </w:rPr>
        <w:t>’</w:t>
      </w:r>
      <w:r>
        <w:rPr>
          <w:rFonts w:cs="Arial" w:ascii="Arial" w:hAnsi="Arial"/>
          <w:i/>
          <w:iCs/>
          <w:color w:val="000000"/>
        </w:rPr>
        <w:t>C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erfect angel</w:t>
      </w:r>
    </w:p>
    <w:p>
      <w:pPr>
        <w:pStyle w:val="Web"/>
        <w:snapToGrid w:val="false"/>
        <w:spacing w:lineRule="atLeast" w:line="360" w:before="0" w:after="0"/>
        <w:ind w:firstLine="200"/>
        <w:jc w:val="both"/>
        <w:rPr/>
      </w:pPr>
      <w:r>
        <w:rPr>
          <w:rFonts w:cs="Arial" w:ascii="Arial" w:hAnsi="Arial"/>
          <w:color w:val="000000"/>
        </w:rPr>
        <w:t xml:space="preserve">I want to put the truth of God’s purity in its right relation to His patience and long-suffering and gentleness. Side by side with the text’s setting forth God’s unapproachable purity, may be placed such texts as </w:t>
      </w:r>
      <w:hyperlink r:id="rId141">
        <w:r>
          <w:rPr>
            <w:rStyle w:val="InternetLink"/>
            <w:rFonts w:cs="Arial" w:ascii="Arial" w:hAnsi="Arial"/>
            <w:color w:val="000000"/>
          </w:rPr>
          <w:t>Isaiah 42:3</w:t>
        </w:r>
      </w:hyperlink>
      <w:r>
        <w:rPr>
          <w:rFonts w:cs="Arial" w:ascii="Arial" w:hAnsi="Arial"/>
          <w:color w:val="000000"/>
        </w:rPr>
        <w:t xml:space="preserve">, </w:t>
      </w:r>
      <w:hyperlink r:id="rId142">
        <w:r>
          <w:rPr>
            <w:rStyle w:val="InternetLink"/>
            <w:rFonts w:cs="Arial" w:ascii="Arial" w:hAnsi="Arial"/>
            <w:color w:val="000000"/>
          </w:rPr>
          <w:t>Matthew 10:42</w:t>
        </w:r>
      </w:hyperlink>
      <w:r>
        <w:rPr>
          <w:rFonts w:cs="Arial" w:ascii="Arial" w:hAnsi="Arial"/>
          <w:color w:val="000000"/>
        </w:rPr>
        <w:t>, which set forth the patience and beneficence of His character, and the scrupulous and delicate equities of His administration. In the addresses of Eliphaz, God’s strict and unapproachable purity is depicted in exalted and impressive phraseology. This seer, Eliphaz, sinned through overweening confidence in his own prophetic gift. His error consisted in the misapplication of truths that were obviously inspired, rather than in the premises he laid down as the basis of his appeal to Job. He was right in his abstract principles. We may accept his truth about the inconceivable purity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ideals of purity are so transcendent and so terrible, that the purity of the angel nearest to His throne is little better than stain, shadow, darkness in comparison. “His angels He chargeth with folly.” But is not the whole subject, with the angel in the background, vague, misty, fanciful? It is surely not unscientific to assume the existence of the pure and mighty beings spoken of by seers and prophets of the olden time, nor speculative to ponder well the words which declare that in comparison with God Himself, the angels have about them traces of finite dimness, blemish, imperfection. Are the angels, then, frail and foolish and defective? Are the angels disfigured with limitation, even as we? Put them in comparison with man, fallen man, and they will well justify the title “holy.” Bring them into comparison with God, and the title will seem incongruous, arrogant, and misplaced. The fall of some of their number shows that, as a class, the angels have not yet passed beyond the stage of defectibility. They have not risen into a wisdom so complete that no illusion can betray it, nor into a strength so unassailable that no temptation can score its record of disfigurement upon their lives. They are free, it is true, from actual transgression, but they are passing through the first crude stages of a development in which, because of inward weakness and limitation, there is perilous room for the wiles of the tempter. They have not reached the transcendent holiness of God, who cannot be tempted with evil. An incarnation, with its perils and possibilities, would be fatal to an angel. God can never forget the frailty, weakness, limitation, that may be latent in the unfallen types of angelic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liness of an angel will appear as little better than a frailty if we think of it in comparison with the uncreated holiness of God. The Divine holiness has in it a transcendent originality, with which that of the creature can never hope to vie. The holiness of the angel is a mere echo. The angels are but copyists, and their workmanship is unutterably inferior to the original conce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judgment of the Most High, the holiness of the angel verges upon a frailty, because of its inferior vitality and its less consuming fervour. No angel knows what it is to love with a mighty intenseness that makes the love necessarily vicarious, and the heart break with pure grief over the sin, and grief, and shame of others. No Bethlehems, or Gethsemanes, or Golgothas have ever immortalised angelic devotion and love. Their love, however crystal pure, is a love to which sacrifice is strange. It does not draw them into incarnations and propitiatory offerings, and down into the shadows of vast redeeming shames and agonies. If Jesus Christ is the Lamb slain from the foundation of the world, the Father must have been touched in some sense from everlasting with the same sorrow. Before all worlds there was some dim mystery of self-sacrificing pain in the heart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fect of the angel is a defect of narrowness. In comparison with the Catholic and all-comprehending love of God, his love is insular and restrained. All perfect moral qualities are boundless. The graces of these celestial envoys are dwarfed into frailty and insignificance when brought into contrast with the perfect moral life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holiness of the angel has about it the defect and limitation inseparable from the briefness of its own history. It is a frail thing of yesterday in comparison with the holiness of God. Think of the amazing epochs through which God’s holiness has been unfolding itself. The worth of a moral quality is proportioned to the period through which it has verified and established itself. Angel life is but of recent bir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holiness of the angel has about it the defect of immaturity. The insight and holiness of the angel are but starting points for some higher and more magnificent evolution of character, the first cell out of which shall issue the wonder and transfiguration of their after destiny . . . Consider the unparalleled patience and gentleness of God. “His angels He chargeth with folly.” Yes; but He keeps them at His feet, and with exhaustless grate carries on their education, epoch after epoch. Is there no contradiction in these views? No. Only He who is infinitely holy can afford to be absolutely gracious and gentle. His very greatness enables Him to stoop. The incomparable holy dare stoop to blemish, and frailty, and weakness, and help it out of its dark and humiliating conditions. There is no contradiction here.. Then again, the infinitely holy can discern the hidden promise and possibility of holiness in the weak and erring. It would be an awful thing if we were left to suppose that God was microscopic in His scrutiny for judgment and condemnation only, and not also for blessing and approval. He discerns hope and fine possibility all the more keenly through the very affluence of His own purity. The perfection of righteousness is realised in the perfection of love. (</w:t>
      </w:r>
      <w:r>
        <w:rPr>
          <w:rFonts w:cs="Arial" w:ascii="Arial" w:hAnsi="Arial"/>
          <w:i/>
          <w:iCs/>
          <w:color w:val="000000"/>
        </w:rPr>
        <w:t>Thomas G. Sel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Easter 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resurrection we shall be as the angels. And that we might not flatter ourselves in a dream of a better state than the angels have, in this text we have an intimation what their state and condition is--“His angels He charged with fol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whom were these words spoken? Angels. But it does not appear whether good or bad angels; those that fell or those that stood. Calvin thinks the good angels, considered in themselves, may be defective. The angels were Created in a possibility of everlasting blessedness, but not in actual possession of it. This admits of no doubt, because some of them actually did f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words were spok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positively sa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consequently inferred. (</w:t>
      </w:r>
      <w:r>
        <w:rPr>
          <w:rFonts w:cs="Arial" w:ascii="Arial" w:hAnsi="Arial"/>
          <w:i/>
          <w:iCs/>
          <w:color w:val="000000"/>
        </w:rPr>
        <w:t>John Don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43">
        <w:r>
          <w:rPr>
            <w:rStyle w:val="InternetLink"/>
            <w:rFonts w:cs="Arial" w:ascii="Arial" w:hAnsi="Arial"/>
            <w:color w:val="000000"/>
          </w:rPr>
          <w:t>Job 4: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m that dwell in houses of cl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ailty and mortality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 design of God in His Word and in His providence is to humble the pride and cure the fatal presumption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ressive description here of our frail and mortal condition. Angels are pure spirits, men are partly spiritual and partly corporal. “We dwell in houses of clay.” The frailty of our frame is thus set forth. Its foundation is in the dust, its origin and subsistence are from the dust. This too is a significant expression, “Who are crushed before the moth,” that is, sooner than the mo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mpressive description of our frailty is verified by instances of daily occurrence. Illustrate by cases of death from simple and sudden accident, and from insidious disease. Draw some practical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frame of man is so frail, and liable to death from causes so numerous, what egregious and culpable folly is it to be wholly engrossed in the pursuits and pleasures of the present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mportant to be prepared for a world where death and sorrow are unknown! But what is a due preparation for immortal bli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 body is so frail and mortal, and the mind so apt to turn and stray from the solemn consideration required, how necessary is it to pray for light and grace to direct and fix our thoughts on this deeply interesting subject! To learn the method of profitably numbering our days on earth, we all need Divine teaching, and this must be sought of Him who is willing to impart it. (</w:t>
      </w:r>
      <w:r>
        <w:rPr>
          <w:rFonts w:cs="Arial" w:ascii="Arial" w:hAnsi="Arial"/>
          <w:i/>
          <w:iCs/>
          <w:color w:val="000000"/>
        </w:rPr>
        <w:t>Essex Remembranc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44">
        <w:r>
          <w:rPr>
            <w:rStyle w:val="InternetLink"/>
            <w:rFonts w:cs="Arial" w:ascii="Arial" w:hAnsi="Arial"/>
            <w:color w:val="000000"/>
          </w:rPr>
          <w:t>Job 4: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die, even without wis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ying in ignoran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las! while the body stands so broad and brawny must the soul be blinded, dwarfed, stupefied, almost annihilated? Alas! This too was a breath of God: bestowed in heaven, but on earth never to be unfolded. That there should one man die ignorant who had capacity for knowledge, this I call a tragedy.” (</w:t>
      </w:r>
      <w:r>
        <w:rPr>
          <w:rFonts w:cs="Arial" w:ascii="Arial" w:hAnsi="Arial"/>
          <w:i/>
          <w:iCs/>
          <w:color w:val="000000"/>
        </w:rPr>
        <w:t>Carl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preparedness for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One should think,” said a friend to the celebrated Dr. Samuel Johnson, “that sickness and the view of death would make men more religious.” “Sir,” replied Johnson, “they do not know how to go to work about it. A man who has never had religion before, no more grows religious when he is sick than a man who has never learned figures can count when he has need of calcul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145">
        <w:r>
          <w:rPr>
            <w:rStyle w:val="InternetLink"/>
            <w:rFonts w:cs="Arial" w:ascii="Arial" w:hAnsi="Arial"/>
            <w:color w:val="000000"/>
          </w:rPr>
          <w:t>Job 5: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all now, if there be any that will answer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evil as viewed by an enlightened natural religion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does Eliphaz appear to view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excluding the sinner from the sympathy of the good. He may mean here, either, Who will sympathise with thy opinions as a sinner? or, Who will sympathise with thy conduct as a sinner? “Call now, if there be any that will answer thee.” Thy conduct is such that none of the holy will notice thee. This was all untrue as applied to Job, yet it is perfectly true in relation to sin generally. Sin always excludes from the sympathy of the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by its own passions working out the destruction of the sinner. “Wrath killeth the foolish man, and envy slayeth the silly one.” His own wrath and his own envy. The malefic passions, in all their forms, are destruct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enjoying prosperity only to terminate in ru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ners often prosper in the world. They “take ro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sperity must come to a termination. It is only temporary. It often vanishes during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 the termination the ruin is complet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fated to produce misery wherever it ex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isery follows sin by Divine ord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inful man, so sure as he is born, must endure trouble. Such was this old Temanite’s view of moral evil, and, in the main, his view is tru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46">
        <w:r>
          <w:rPr>
            <w:rStyle w:val="InternetLink"/>
            <w:rFonts w:cs="Arial" w:ascii="Arial" w:hAnsi="Arial"/>
            <w:color w:val="000000"/>
          </w:rPr>
          <w:t>Job 5:2</w:t>
        </w:r>
      </w:hyperlink>
    </w:p>
    <w:p>
      <w:pPr>
        <w:pStyle w:val="Web"/>
        <w:snapToGrid w:val="false"/>
        <w:spacing w:lineRule="atLeast" w:line="360" w:before="0" w:after="0"/>
        <w:ind w:firstLine="200"/>
        <w:jc w:val="both"/>
        <w:rPr/>
      </w:pPr>
      <w:r>
        <w:rPr>
          <w:rFonts w:cs="Arial" w:ascii="Arial" w:hAnsi="Arial"/>
          <w:i/>
          <w:iCs/>
          <w:color w:val="000000"/>
        </w:rPr>
        <w:t>And envy slayeth the silly one.</w:t>
      </w:r>
      <w:r>
        <w:rPr>
          <w:rFonts w:cs="Arial" w:ascii="Arial" w:hAnsi="Arial"/>
          <w:color w:val="000000"/>
        </w:rPr>
        <w:br/>
        <w:t>--Plutarch says of human passions that they are not evil in themselves, but good affections, which nature has furnished us withal, for great and noble uses. Right, reason, wisdom, and discretion ought to rule; but all our powers and passions have their proper place, and they follow the resolution of our judgment, and exert themselves so far as reason shall direct. Were this order well observed, how blest, how happy, should we be! But how shamefully do we invert the order of our nature! If brutes could understand, they would rejoice in their condition of necessity, and despise our estate of liberty and reason, when they observe how fatally we abuse them. By indulging our passions we destroy our happiness. Eliphaz insults this holy sufferer Job, and would have him believe that he was this malicious man whose vice had killed him, and this envious man whose spite had slain him. Still, apart from Job, the maxim of the text remains a truth,--“Envy slayeth the silly 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e vice of envy. When may a man be said to be of an envious mind? Envy is a regret of mind, or an inward trouble at the prosperity of another. There are other vices, as ambition, malice, pride, that carry a resemblance of envy, and are related to it; but they either proceed from a different principle, or terminate in some particular object. They are confined and limited, but envy is indefinite. The principle, the formal reason of this singular vice of envy is, a repining, a gnawing, a trouble in the mind, that any man should prosper. It is more or less predominant and rancorous according to the tempers of men and the indulgence that it finds. Sometimes it appears without disguise; the passion of the envious overcomes him. Sometimes you may see it in a man’s very gratulations; you may discern his envy in his most kind expressions. Sometimes he vents his angry tumour in a pleasing narration of all the evil, or the darker part, of your condition. Sometimes his envy bubbles out in vain insinuations of his own deserts. Sometimes it lurks in a vain pretence of self-denial, of a mortified temper, and of a contempt of the world. Sometimes they throw their envy upon their spleen, and then they think they may vent it freely, and without reflection upon themselves. Sometimes it appears under a cloak of piety and religion. And envy will express itself, as occasion offers, in rapine, violence, and mur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th of his character. Or how justly it is said of an envious man, that he is a silly one. His folly is extreme, apparent, and indisputable. Wisdom consists in three particulars. In a perfect knowledge of our happiness, or what is proper for us to pursue, and what to shun. In a right understanding of the fittest means, whereby we may attain the good and avoid the evil. In a skilful application of those means to their ends, that they may operate the most effectually towards the bringing our designs to pass. How folly is directly opposite to wisdom. A fool is one whose understanding is prejudiced, whose judgment is not free; who is governed by his passions, drawn into false opinions, wild, unreasonable ends, and destructive measures. But such a silly one as this is, is that of the text; he endures and cherishes a vice that blinds his reason, and puts him out of all possibility of being happy. An envious man is a common nuisance, that everyone is offended with, and no man can endure. Silly man; while he designs to hurt his neighbour, he destroys himself. His spite and indignation make him overshoot all modest bounds. There is such a complication of evil qualities in envy and detraction; of curiosity, conceit, and pride; of meddling, judging, and malicious censure, as makes the guilty nauseous to all. No man can be happy but in the way of his nature. And therefore he that will grasp at that which is out of his line, he that must have what he lists, and will have all things go according to his mind, or will be angry, is sure to be always miserable. He that does not consider his condition simply, as it is in itself, but with relation and respect to other persons, shall never be easy while he li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atal effects of this foolish vice. It destroys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ffects his body. Envy, peevishness, and discontent, ferment and sour the blood, precipitate the motion of the spirits, urge outrageous passions, fill the mind with angry thoughts, hinder rest, destroy appetite, take away all enjoyment, breed grief and melancholy, and end in a sickly, livid look, in lassitude, consumption, and despai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vitiates his mind, and destroys the moral life. If envy divests a man of his virtue and his reason, it must of necessity destroy his soul too.</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ethods of recov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hat would be free from envy must endeavour to deserve, as well as may be, both of God and man. True virtue gives a man an humble opinion of himself; acquaints him with his own defects, or what he is not, as well as what h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must bring your mind to a good opinion of your own condition. He that would be easy in his mind must govern his desires, and make the best of what he ha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must wean your affections from the world, and learn to value it at no higher a rate than it deserves. What then remains but that we endeavour to subdue our passions, to master our spirits, and to live according to reason in the world. (</w:t>
      </w:r>
      <w:r>
        <w:rPr>
          <w:rFonts w:cs="Arial" w:ascii="Arial" w:hAnsi="Arial"/>
          <w:i/>
          <w:iCs/>
          <w:color w:val="000000"/>
        </w:rPr>
        <w:t>J. Lamb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ath and env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wrath.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nature. Wrath is not comely, but it is sometimes useful. A man who never knows anger is in nine case out of ten a colourless being who has neither energy nor brilliance nor power. God is angry. The apostle implies that it may be indulged in without sin. But there are extremes. It may betoken an ungoverned disposition; it may indicate a cruel, passionate, vindictive spirit. It may show a hasty, thoughtless, impetuous, unbalanced character. Apart from this, unnecessary wrath is disagreeable and unpleasant to all. Its habitual indulgence alienates all good. This brings us to no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consequence--“Wrath killeth the foolish man.” How does it kill? It killeth the best feelings. It stifles all sense of justice, right, caution, honour. It checks the best impulses and engenders cruelty. It killeth peace and happiness. How many an after-pang it produces, how bitter the divisions, the heart-burnings, the evil it causes! It filleth the body itself. Instances are not uncommon of life being forfeited in a fit of anger. It undermines the health and, even if it has no more effect, creates a morose, peevish, miserable dispos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vy. The word translated “envy” may mean “indignation.” The two are only divided one from another by a very narrow line. Envy is an evil indignation with another because he happens to be better off than ourselves. We are told that “envy slayeth the silly man.” Notice how this is the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47">
        <w:r>
          <w:rPr>
            <w:rStyle w:val="InternetLink"/>
            <w:rFonts w:cs="Arial" w:ascii="Arial" w:hAnsi="Arial"/>
            <w:color w:val="000000"/>
          </w:rPr>
          <w:t>Job 5: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seen the foolish taking roo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1. Wicked men may flourish in great outward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cked men may not only flourish and grow, but they may flourish and grow a great while. I ground it upon this; the text saith that they take root: I have seen the foolish take root; and the word notes a deep rooting. Some wicked men stand out many storms, like old oaks; like trees deeply rooted, they stand many a blast, yea, many a blow. Spectators are ready to say, such and such storms will certainly overthrow them, and yet still they stand; but though they stand so long that all wonder, yet they shall f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tward good things are not good in themselves. The foolish take root. The worst of men may enjoy the best of outward comforts. Outward things are unto us as we are. If the man be good, then they are good. There is a great difference between the flourishing of a wise man and the flourishing of a fool; all his flourishing in the earth is no good to him, because himself is not good. Spiritual good things are so good that, though they find us not good, yet they will make us good; we cannot have them indeed, and be unlike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njoyment of outward good things is no evidence, can be made no argument, that a man is good. And yet how many stick upon this evidence, blessing themselves because they are outwardly blessed!</w:t>
      </w:r>
      <w:r>
        <w:rPr>
          <w:rFonts w:cs="Arial" w:ascii="Arial" w:hAnsi="Arial"/>
          <w:i/>
          <w:iCs/>
          <w:color w:val="000000"/>
        </w:rPr>
        <w:t xml:space="preserve"> </w:t>
      </w:r>
      <w:r>
        <w:rPr>
          <w:rFonts w:cs="Arial" w:ascii="Arial" w:hAnsi="Arial"/>
          <w:color w:val="000000"/>
        </w:rPr>
        <w:t>(</w:t>
      </w:r>
      <w:r>
        <w:rPr>
          <w:rFonts w:cs="Arial" w:ascii="Arial" w:hAnsi="Arial"/>
          <w:i/>
          <w:iCs/>
          <w:color w:val="000000"/>
        </w:rPr>
        <w:t>J. Cary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148">
        <w:r>
          <w:rPr>
            <w:rStyle w:val="InternetLink"/>
            <w:rFonts w:cs="Arial" w:ascii="Arial" w:hAnsi="Arial"/>
            <w:color w:val="000000"/>
          </w:rPr>
          <w:t>Job 5: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ffliction cometh not forth of the d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suffe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Affliction comet, h not forth of the dust, nor doth trouble spring out of the ground.” The liability of man to suffering is one of the most palpable truths addressed to our observation or experience, and at the same time one of the most affecting that can call forth the susceptibilities of a well-regulated mind. Innumerable and diversified are the immediate or proximate causes from which these sorrows spring. The study of human suffering is unquestionably a melancholy one, and to some it may appear not only gloomy but also useless. It is therefore, above all things, expedient that we labour to extract from suffering its due improvement, as forming one part, and an important part, of the dealings towards us of a God of mercy--a God who has engaged to make all things work together for the good of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there anything in us of ourselves that naturally or necessarily exposes us to suffering? The text at least insinuates that there is. It is strong even in its negative statement, and replete with meaning, when it informs us that “affliction cometh not of the dust.” Reason tells us that in ourselves there must be some provoking cause of the woes we feel. We must have offended our Maker. Revelation settles this matter on a surer basis. The great fact is, that by sin the human race have purchased sorrow, and by their guilt they have provoked it. Never has there lived and died a man whose history has not furnished evidences innumerable of the dependence of sorrow upon sin. In many instances we can trace up a definite affliction to a definite sin. These instances concern both individuals and n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s God any benevolent end in view in infusing affliction so copiously into the cup of our temporal lot? That suffering, while it traces itself to sin, as its provoking cause, is measured out by the God of heaven, and is decidedly under His control, at once as to degree and duration, is a truth which we deem it unnecessary to pause in proving. How are we to reconcile the Divine agency in the matter with the goodness and the love which, while they characterise, at the same time constitute, the glory and the grandeur of Hi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often sends afflictions to His enemies for the purpose of melting their hearts and subduing them to Himself. Even in the natural world, and in the conduct of men, we are conversant with such a thing as the production of real good out of seeming evil. Every day and hour God is making the dispensations of His providence, more especially afflictive dispensations, to subserve, to pave the way for, and to promote, the purposes of His grace. As God pulverises, purifies, and invigorates the weary soil by the keen blasts, the nipping frosts, and the drifting snows of winter, thus preparing it for a favourable reception of the seed by the husbandman in the spring, so does God not unfrequently, by the rude storm of adversity or the chilling visitation of affliction, soften, melt down, and prepare the barren hearts of the children of men for the good seed of the Word of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often sends affliction to His enemies with a view to their conversion into friends. And when He visits it upon His people, it is for the purpose of promoting their improvement and advancement in the Divine life. Even in the case of the wicked, God’s judgments are not necessarily of a penal character. But uniformly, and without exception, in the case of His genuine people, affliction is sent in love. And inconceivably various are the benevolent ends affliction is calculated to subserve and promote. Learn that we should be humble under affliction. The simple reflection that it springs from and is attributable to our own disobedience and guilt should be sufficient to summon up and to keep alive this emotion. We should also learn to be resigned when the hand of the Almighty is laid upon us. And in every case we should seek to improve affliction for God’s glory and our own good. (</w:t>
      </w:r>
      <w:r>
        <w:rPr>
          <w:rFonts w:cs="Arial" w:ascii="Arial" w:hAnsi="Arial"/>
          <w:i/>
          <w:iCs/>
          <w:color w:val="000000"/>
        </w:rPr>
        <w:t>W. Crai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s of suffe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common thing for men to look upon pain as wholly evil. But deeper reflection shows that suffering is not thus purely evil--a thing to be utterly feared and hated. It is often an instrument employed for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ffering cannot be wholly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ife without trouble would be one of the worst things for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hing which is a necessity of our nature is utterly evil. Suffering is one of those things which no one can avoid in this imperfect state of exist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nocent often suffer. A great deal of pain is endured which cannot be deemed retributive, cannot be termed punishment. Look at the animal creation, and at the sorrows which men unjustly endure--the cruel wrongs of poor slaves, innocent prisoners, and oppressed peopl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ost highly gifted natures are the most susceptible of pa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Jesus Christ condescended to endure suffe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ffering answers useful pur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motive power in the development of civilis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ne of the great regenerative forces of soc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of the most beneficent uses consists in its preventive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necessary condition of sacrifi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affords scope for the exercise of the passive virtu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will make the joys of heaven more rich and sweet. Remember that all discipline benefits or injures according to the spirit in which we receive it. (</w:t>
      </w:r>
      <w:r>
        <w:rPr>
          <w:rFonts w:cs="Arial" w:ascii="Arial" w:hAnsi="Arial"/>
          <w:i/>
          <w:iCs/>
          <w:color w:val="000000"/>
        </w:rPr>
        <w:t>T. W. Maya,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oubles of life Divinely appoint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is is a troublesom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lements of which the world is composed are not only troublesome, but often destructive to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changes which take place in the world from year to year render it not only troublesome, but very distressing and destructive to its inhabitants. Every one of the four seasons of the year brings with it peculiar trials, labours, dangers, and disea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y parts of the world are filled with a vast variety of animals, which are extremely hostile and troublesome to mank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world is full of evil, on account of the moral depravity which universally prevails among its human inhabitants. Man is the greatest enemy of m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is a troublesome world on account of the heavy and complicated calamities which are inflicted by the immediate han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has God ordained this state of things? He could have made this world as free from trouble as any other world now is, or even will be. There is reason to believe that God framed the world in view of the apostasy of Adam, and adapted it to the foreseen state of his sinful post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ordained this to be a troublesome world, because mankind deserve trou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wean mankind from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repare those who live in it for their future and final state. Improve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afflic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ffliction is the appointment of providence. What the vanity of false science would ascribe to second causes is, by sound observation, as well as by the sacred writings, attributed to the providence of God. It is neither the effect of chance nor the result of blind necessity. Here complete happiness is not the destined portion of mortals. On this point personal experience will not contradict the report of general observation. “We are born unto trouble as the sparks fly upward.” The present is a probationary stage. In the first stage of our being we are subjected to moral discipline. To a probationary state, suffering is requisi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ffliction is intended to improve our nature and promote our happiness. It contributes much to the formation of a character that is amiable and respectable. It purifies the soul, strengthens mutual sympathy, and makes us men of a milder nature. It produces pious resignation and humility. Adversity is a happy means of correcting the haughty disposition. Affliction has often humbled the mighty. It begets fortitude. A brave and generous people, becoming affluent and luxurious, lose their martial intrepidity and their virtue. They who struggle with hazards and hardships acquire the highest energy of soul--a firm, intrepid spirit, that is not disquieted by apprehensions and alarms, nor even appalled by danger which threatens existence. Affliction does us good by moderating our attachment to the world. When the angel of adversity takes away those gifts from the prosperous which engrossed their affection, it is fixed more on the Giver. Affliction is the salutary correction of a Father, who intends it to be ultimately productive of the happiness of His children. The Lord makes good to arise out of evil. Present trouble is connected with future happiness. Then “sorrow not as those who have no hope.” Never indulge gloomy views of human life, nor murmur at the chastening of the Almighty. Always act a virtuous part. It is guilt, and guilt alone, which arms affliction with the stings of scorpions. Be virtuous, and you shall never have the bitterness of remorse to add to the severity of misfortune. (</w:t>
      </w:r>
      <w:r>
        <w:rPr>
          <w:rFonts w:cs="Arial" w:ascii="Arial" w:hAnsi="Arial"/>
          <w:i/>
          <w:iCs/>
          <w:color w:val="000000"/>
        </w:rPr>
        <w:t>T. Lau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affli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 is misery permitted to enter into the creation, to interrupt its harmony, to deface its beauty, and counteract the plan of the Creator? Some heathens have inferred that the world cannot be under the care and direction of an all-powerful Superintendent. Some philosophers say the souls of men had existed in a former state, and the evils and sufferings of this life were to be considered as inflictions for crimes committed in their state of pre-existence. Others framed the hypothesis of two supreme, co-eternal, and co-equal beings, acting in opposition to each other. The sacred writings give a different account of those evils that afflict mankind. It is in them taught that the degenerate state of our nature requires Such correction and discipline, such an intermixture of good and evil as we now observe and experience in the world. Our present state of being is a state of trial or school of virtue. Afflictions, far from being indications of God’s neglecting and disregarding His creatures, are expressions of His paternal care and affection. The afflictions of heaven are never sent but with a merciful intention. Notice some moral and religious advantages that may result from 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flictions have a natural tendency to form us to virtue by disposing the mind to consideration. Sin cannot stand the test of consideration. Suffering has a natural tendency to reform the disobedient and inadvertent, to confirm and improve the virtues of the good, and to secure and advance the future happiness of bo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fferings remind us of God’s providence and of our dependence. This they do by the conviction they bring that our strength is but weakness, and that we are subject to infirmities which we cannot remove, and to wants which we cannot supp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fferings have a tendency to correct in us a too partial and confined attachment to the world. It is doubtless in the actual power of the Almighty to secure Us a smooth and easy passage through this vale of life, and guard us from all evil. But what His power might grant His wisdom sees fit to withhold. In our future state, when we take a retrospective view of our lives, they will appear in a light very different from that in which we see them at present. What we now consider as misfortunes and afflictions will appear to have been mercies and blessings. We shall see that the intentions of the Deity were benevolent when His inflictions seemed severe. Let us, then, meet every dispensation of Providence with the most submissive resignation to the will of that supremely gracious Sovereign of nature whose unerring wisdom can alone determine what is good or evil for us, and whose unbounded goodness will direct all things finally to the happiness of His creatures. (</w:t>
      </w:r>
      <w:r>
        <w:rPr>
          <w:rFonts w:cs="Arial" w:ascii="Arial" w:hAnsi="Arial"/>
          <w:i/>
          <w:iCs/>
          <w:color w:val="000000"/>
        </w:rPr>
        <w:t>G. G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and improvement of our affli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of Eliphaz imply that the general state of man in this world is a state of trouble and affliction. Yet those afflictions and troubles do neither grow up by a certain regular and constant source of nature, nor are they merely accidental and casual. They are sent, disposed, directed, and managed by the conduct and guidance of the most wise providence of Almighty God. If there were no other ends in God’s sharp providence than to keep men humble and disciplinable, His ways would be highly justif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preparation is fit to be made every man before afflictions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ound conviction of the truth that no man can by any means expect to be exempt from afflictions. Every man shares in common public calamities. And every man has his own personal evils, such as befall the body, the estate, the name, or men’s friends and relations. No man is exempt from these crosses at any time by any special privilege, and sometimes they have fallen in together in their perfection, even upon some of the best men that we read of. Even the most sincere piety and integrity of heart and life cannot give any man any exemption or privilege from afflictions of some kind. This consideration may silence that murmuring and unquiet and proud distemper that often ariseth in the minds of good men; they are ready to think themselves injured if they fall under the calamities incident to mankind. They sometimes even take up the idea that they are hated or forsaken of God because sorely affli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preparative is to reason ourselves off from overmuch love and valuation of the world. Philosophy hath made some short essay in this business, but the doctrine of the Gospel has done m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preparative is to keep piety, innocence, and a good conscience before it comes. Have the soul as clear as may be from the guilt of sin, by an innocent and watchful life in the time of our prosperity, and by a sincere and hearty repentance for sin commit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xt preparative is to gain a humble mind. When affliction meets with a proud heart, full of opinion of its own worth and goodness, there ariseth more trouble and tumult than can arise from the affliction itself. If any man considers aright, he hath many important causes to keep his mind always hum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preparative is a steady resolved resignation of a man’s self to the will and good pleasure of Almighty God. That will is sovereign, wise, and beneficen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last preparative is, labour to get thy peace with God through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afflictions incumbent upon us are to be received, entertained, and impro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under affliction should have a due consideration of God as a God of infinite wisdom, justice, and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hould realise that afflictions do not rise out of the dust, but are sent and managed by the wise disposition of Almighty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best of men are visited by afflictions, and it is but need they shou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all the Divine dispensations are so far beneficial or hurtful as they are received and us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onsequences of all these considerations lead us into the following duties: To receive affliction with all humility, with patience, and subjection of mind; to return unto God, who afflicts; to pray unto God; to depend and trust upon God; to be thankful; to put ourselves upon a due search and examination of our hearts and way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mper and disposition of mind we should have upon and after deliverance from 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ught solemnly to return our humble and hearty thanks to Almight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deavour to express the thankfulness by a sincere and faithful obedience to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ake good heed lest the heart be lifted up into presumption upon God. 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 vigilant and watchful lest evil take you at unawares. Nothing is more likely to procure affliction than security and unpreparedness of mind. It is well also to keep deliverances out of affliction in memory. (</w:t>
      </w:r>
      <w:r>
        <w:rPr>
          <w:rFonts w:cs="Arial" w:ascii="Arial" w:hAnsi="Arial"/>
          <w:i/>
          <w:iCs/>
          <w:color w:val="000000"/>
        </w:rPr>
        <w:t>M. H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affliction reasonable</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world really is what it seems to be--a passing stage for the discipline and improvement of beings destined for another existence. It is, however, one thing to theorise soberly and rationally upon the wondrous plan of Providence, and another to apply the truth which is thus recognised practically to ourselves. While we cannot help believing what appears to be true, such belief may go but a very short way in determining us to do what appears to be reasonable. Hence the variance between profession and practice, between principle and conduct, which appears in the world. And hence the necessity for some more pressing and operative motives than those of mere abstract reason and conviction, to compel such an attention to the truths of our Divine religion as may make its efficacy savingly felt If the first and greatest of the uses of adversity be to lead us to the knowledge of God, the second in importance is to make us feel for our fellow men, and to call into exercise our dormant charities. What manner of man is he who can behold unmoved the piteous spectacle of human misery which everyday life exhibits? Truly, not such an one as either approves himself to his God or recommends himself to his fellow men. God’s dealings with us have their chiefest reference to the purification of our hearts and minds, and the development of our faculties and affections. As far as these ends are produced, the purposes of His providence are answered. But His object vindicates His goodness, His means approve His wisdom. Important as is the duty of relieving the distressed, it is subordinate to the still more important one of purifying our own hearts and minds, and renewing a right spirit within us. Indeed, it is only as the former is subservient to the latter of these duties that it can be religiously commended. Have we, then, any bowels of compassion toward our fellow men, or any sentiment of gratitude towards God, if we withhold that liberal exercise of charity which He has thus graciously promised to consider as done unto Himself by imputation? The means with which you have been blessed by Providence have not been conferred upon you chiefly or primarily for your own sakes. (</w:t>
      </w:r>
      <w:r>
        <w:rPr>
          <w:rFonts w:cs="Arial" w:ascii="Arial" w:hAnsi="Arial"/>
          <w:i/>
          <w:iCs/>
          <w:color w:val="000000"/>
        </w:rPr>
        <w:t>S. O</w:t>
      </w:r>
      <w:r>
        <w:rPr>
          <w:rFonts w:cs="Arial" w:ascii="Arial" w:hAnsi="Arial"/>
          <w:color w:val="000000"/>
        </w:rPr>
        <w:t>’</w:t>
      </w:r>
      <w:r>
        <w:rPr>
          <w:rFonts w:cs="Arial" w:ascii="Arial" w:hAnsi="Arial"/>
          <w:i/>
          <w:iCs/>
          <w:color w:val="000000"/>
        </w:rPr>
        <w:t>Sullivan,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ortness and vanity of hum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athetical description of the shortness, etc., of human life. Afflictions and calamities of innumerable kinds seem necessarily and constantly to attend the life o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eclaration that these miseries and troubles do not arise from chance or necessity. They come from the wise providence of God governing the world. This, indeed, is the only true and solid comfort that can possibly be afforded to a rational and considerate m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implied that there are many just and good and useful ends upon account of which God permits so many 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of those things which we usually esteem among the troubles and afflictions of life are such as may justly, and must necessarily, be resolved into the absolute sovereignty and dominion of God. Of this kind are mortality in general, and the shortness of human life; the unequal distribution of riches and honour and the good things of this present life; the different capacities and abilities of mind; the different tempers and constitutions of body; the different states and conditions wherein God has originally placed man in the world. Of these things there can, there needs, be no other account given than the absolute sovereignty and dominion of God. Hath not the Master a right to employ His servants in what several stations He pleases, more or less honourable, provided, in His final distribution, He deals equitably with each of them in their several and respective degre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reater part of the troubles of life, and the afflictions we are apt to complain of, are not the immediate and original appointment of God at all, but the mere natural effects and consequences of our own sin. Most sins, even in the natural consequences of things, are, at some time or other, attended with their proper punishment. This consideration ought to make us acquiesce, with all humility and patience, under that burden which not God, but our own hands have laid upon us. But even the afflictions which are the consequences of our own folly may, by a wise improvement, by bearing them as becomes us, and by exercising ourselves to wisdom under them, become the matter of an excellent virtue, and may turn into the occasion of much religious advant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of the greatest afflictions and calamities of life are the effects of God’s public judgments upon the world for the wickedness and impiety of others. These are sufficient grounds of contentment and acquiescence, of willing submission and resignation to the Divine will. The ends God intends in afflictions are f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each us humility and a just sense of our own unworth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lead us to repentance for our past err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wean us from an over-fond love of the present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ry, improve, and perfect our virtues, and make some particular persons eminent examples of faith and patience to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infere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e a part of human life</w:t>
      </w:r>
    </w:p>
    <w:p>
      <w:pPr>
        <w:pStyle w:val="Web"/>
        <w:snapToGrid w:val="false"/>
        <w:spacing w:lineRule="atLeast" w:line="360" w:before="0" w:after="0"/>
        <w:ind w:firstLine="200"/>
        <w:jc w:val="both"/>
        <w:rPr/>
      </w:pPr>
      <w:r>
        <w:rPr>
          <w:rFonts w:cs="Arial" w:ascii="Arial" w:hAnsi="Arial"/>
          <w:color w:val="000000"/>
        </w:rPr>
        <w:t>A life without trouble would be very uninteresting. Our opportunities for greatness would be narrowed down if trials were gone. I watched a glorious sunset, marvelling at the beauty wherewith the evening skies were all ablaze, and adoring Him who gave them their matchless colouring. On the next evening I resorted to the same spot, hoping to be again enraptured with the gorgeous pomp of ending day, but there were no clouds, and therefore no glories. True, the canopy of sapphire was there, but no magnificent array of clouds to form golden masses with edges of burning crimson, or islands of loveliest hue set in a sea of emerald; there were no great conflagrations of splendour or flaming peaks of mountains of fire. The sun was as bright as before, but for lack of dark clouds on which to pour out his lustre his magnificence was unrevealed. A man who should live and die without trials would be like a setting sun without clouds; he would have scant opportunity for the display of those virtues with which the grace of God had endowed him.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149">
        <w:r>
          <w:rPr>
            <w:rStyle w:val="InternetLink"/>
            <w:rFonts w:cs="Arial" w:ascii="Arial" w:hAnsi="Arial"/>
            <w:color w:val="000000"/>
          </w:rPr>
          <w:t>Job 5: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ould seek un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vels and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hing could be better than the counsel proffered in the text, nothing more certain than the grounds on which he rests his counsel. To seek unto God, and spread out one’s cause before Him, that must be the best thing to do in any emergency. Does not the wonderful actually take place often in human life? Is it only in the great world that marvels occur, unexpected and great elevations, turnings, unfoldings, light, and help? Is it not mere blindness that refuses to see the marvellous in our own sphere, and seeks it far away in old times, or on foreign shores? If we believe that God encompasses and pervades all human life, shall we not see God’s hand in all these things, and learn to look to Him with expectation, what, ever our circumstances may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then, do we not expect marvellous things from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reason is that we go too much by past experience. We have difficulty in rising above the famili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think too much of law. The idea of law pervading all things, not only facts and phenomena of nature, but thought and feeling, soul and heart, has wrought itself deep into many minds. There seems no room for the strange, the marvellous. Men forget two things, freedom and God. A spirit is something not included in the rigid system of law. A spirit is itself a cause, and originates. It produces. That lies in the very nature of a moral being; and God is infinitely free, and deals with the soul in ways unsearch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think only of their own working, and not of God’s. Consequently they settle down into small expect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fear to lessen our own diligence by the expectation of great and marvellous things being done for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reasons why we should cherish the expectation of the great and marvellous. Such an expectation is essential to the praying spirit. Prayer expects great things. Could it not breathe courage and joy into us in our own individual sphere, if we could live habitually in the belief that God may do astonishing things for us--raising us out of difficulties, opening a way for us where none appears?</w:t>
      </w:r>
      <w:r>
        <w:rPr>
          <w:rFonts w:cs="Arial" w:ascii="Arial" w:hAnsi="Arial"/>
          <w:i/>
          <w:iCs/>
          <w:color w:val="000000"/>
        </w:rPr>
        <w:t xml:space="preserve"> </w:t>
      </w:r>
      <w:r>
        <w:rPr>
          <w:rFonts w:cs="Arial" w:ascii="Arial" w:hAnsi="Arial"/>
          <w:color w:val="000000"/>
        </w:rPr>
        <w:t>(</w:t>
      </w:r>
      <w:r>
        <w:rPr>
          <w:rFonts w:cs="Arial" w:ascii="Arial" w:hAnsi="Arial"/>
          <w:i/>
          <w:iCs/>
          <w:color w:val="000000"/>
        </w:rPr>
        <w:t>J. Lec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er all to God</w:t>
      </w:r>
    </w:p>
    <w:p>
      <w:pPr>
        <w:pStyle w:val="Web"/>
        <w:snapToGrid w:val="false"/>
        <w:spacing w:lineRule="atLeast" w:line="360" w:before="0" w:after="0"/>
        <w:ind w:firstLine="200"/>
        <w:jc w:val="both"/>
        <w:rPr/>
      </w:pPr>
      <w:r>
        <w:rPr>
          <w:rFonts w:cs="Arial" w:ascii="Arial" w:hAnsi="Arial"/>
          <w:color w:val="000000"/>
        </w:rPr>
        <w:t>Zachary Macaulay and Wilberforce, the friends of slaves, lived near to each other and were great friends. The latter had such a high opinion of the learning of the former that when he wanted information about any matter he would cry jokingly, “Come, let us look it out in Macaulay.” To compare small things with great, this is just what we ought to do when in a moral difficulty. “Come,” we should say, “let us look it out in Christ: what would He wish us to say or do in this matter?” It is chiefly because the Bible tells us the mind of God as revealed in Jesus Christ that it is a lamp unto our feet and a light unto our path. (</w:t>
      </w:r>
      <w:r>
        <w:rPr>
          <w:rFonts w:cs="Arial" w:ascii="Arial" w:hAnsi="Arial"/>
          <w:i/>
          <w:iCs/>
          <w:color w:val="000000"/>
        </w:rPr>
        <w:t>Quiv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ich doeth great things and unsearch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God as viewed by an enlightened natural religionist</w:t>
      </w:r>
    </w:p>
    <w:p>
      <w:pPr>
        <w:pStyle w:val="Web"/>
        <w:snapToGrid w:val="false"/>
        <w:spacing w:lineRule="atLeast" w:line="360" w:before="0" w:after="0"/>
        <w:ind w:firstLine="200"/>
        <w:jc w:val="both"/>
        <w:rPr/>
      </w:pPr>
      <w:r>
        <w:rPr>
          <w:rFonts w:cs="Arial" w:ascii="Arial" w:hAnsi="Arial"/>
          <w:color w:val="000000"/>
        </w:rPr>
        <w:t>He</w:t>
      </w:r>
      <w:r>
        <w:rPr>
          <w:rFonts w:cs="Arial" w:ascii="Arial" w:hAnsi="Arial"/>
          <w:i/>
          <w:iCs/>
          <w:color w:val="000000"/>
        </w:rPr>
        <w:t xml:space="preserve"> </w:t>
      </w:r>
      <w:r>
        <w:rPr>
          <w:rFonts w:cs="Arial" w:ascii="Arial" w:hAnsi="Arial"/>
          <w:color w:val="000000"/>
        </w:rPr>
        <w:t>regarded Him 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trustworthy God. Four things demonstrate the trustworthiness of the Almigh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love. We could not trust an unloving God. Before we commit our cause, our interest, our all to any being, we must be assured of his love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truthfulness. Truthfulness lies at the foundation of trustworthiness. It is, alas, too true that we trust the false, but we trust them believing that they are true. God is true in Himself. He is truth. He is the One Great Reality in the universe. God is true in His revelations. It is “impossible for Him to li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capacity. Capability of realising what we expect and need in the object in which we confide is essential to trustworth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constancy. Constancy is essential to trustworth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he regarded Him as a wonder working God. His God was not merely a trustworthy, but an activ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liphaz refers to His works in general, “which doeth great things and unsearchable; marvellous things without number,” or as the margin has it, “till there be no number”--passing beyond the bounds of arithmetical calculation. To all His numerous works he applies the epithets “great,” “unsearchable,” “marvellous.” His works in the material universe are wonderful. Go through all the scientific cyclopaedias in the libraries of the world, and you will only have a few specimens of His marvellous achievements. Take the microscope, and you may, like Leeuwenhoek, discover a thousand million animalculae, whose united bulk will not exceed the size of a grain of sand, and all having distinct, formations, with all the array of functions essential to life. Take the telescope: and survey “the milky way,” and you will find the central suns of a million systems all larger than the solar economy to which our little planet belongs. His works in the spiritual world are even more wonder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liphaz refers to His works in particul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 great work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ks of God answer the style or attributes of God. He is a great God, and His are great works. The works of God speak a God. And here are four things spoken in this one verse, of the works of God, which speak aloud: this is the finger of God. I will first bundle them together, and then both take and weigh them asun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search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nderf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numerable; or without number.</w:t>
      </w:r>
    </w:p>
    <w:p>
      <w:pPr>
        <w:pStyle w:val="Web"/>
        <w:snapToGrid w:val="false"/>
        <w:spacing w:lineRule="atLeast" w:line="360" w:before="0" w:after="0"/>
        <w:ind w:firstLine="200"/>
        <w:jc w:val="both"/>
        <w:rPr/>
      </w:pPr>
      <w:r>
        <w:rPr>
          <w:rFonts w:cs="Arial" w:ascii="Arial" w:hAnsi="Arial"/>
          <w:color w:val="000000"/>
        </w:rPr>
        <w:t xml:space="preserve">No works of man or angel are capable of such a fourfold stamp as this; no, nor any one work of all the creatures put together. Man may fathom the works of man, his closest ways are not past finding out. More directly. First, He doth great things. There is a greatness upon everything God doth: the great God leaves, as it were, the print of His own greatness even upon those things which we account little: little works of Nature have a greatness in them considered as done by God; and little works of Providence have a greatness in them, considered as done by God: if the thing which God doth be not great in itself, yet it is great because He doth it. Again, when it is said God doth great things we must not understand it as if God dealt not about little things, or as if He let the small matters of the world pass, and did not meddle with them: great in this place is not exclusive of little, for, He doth not only great, but small, even the smallest things. The heathens said their Jupiter had no leisure to be present at the doing of small things, or it did not become him to attend them. God attendeth the doing of small things, and it is His honour to do so. You will say, What is this greatness, and what are these great things? I shall hint an answer to both, for the clearing of the words. There is a two-fold greatness upon the works of God. There is (so we may distinguish)--First, the greatness of quantity. Secondly, the greatness of quality or virtue. And as these works of creation, so the works of providence are great works: when God destroys great enemies, the greatness of His work is proclaimed. So, great works of mercy and deliverance to His people are cried up with admiration, and hath given us such a deliverance as this, saith </w:t>
      </w:r>
      <w:hyperlink r:id="rId150">
        <w:r>
          <w:rPr>
            <w:rStyle w:val="InternetLink"/>
            <w:rFonts w:cs="Arial" w:ascii="Arial" w:hAnsi="Arial"/>
            <w:color w:val="000000"/>
          </w:rPr>
          <w:t>Ezra 9:13</w:t>
        </w:r>
      </w:hyperlink>
      <w:r>
        <w:rPr>
          <w:rFonts w:cs="Arial" w:ascii="Arial" w:hAnsi="Arial"/>
          <w:color w:val="000000"/>
        </w:rPr>
        <w:t>. The spiritual works of God are yet far greater; the work of redemption is called a great salvation. It is the property of God to do great things: and because it is His property He can as easily do great things as small things. And if it be the property of God to do great things, then it is a duty in us to expect great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hat doth great works ought to have great prai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ing God doth great works for us, let us show great zeal (</w:t>
      </w:r>
      <w:r>
        <w:rPr>
          <w:rFonts w:cs="Arial" w:ascii="Arial" w:hAnsi="Arial"/>
          <w:i/>
          <w:iCs/>
          <w:color w:val="000000"/>
        </w:rPr>
        <w:t>J. Caryl.</w:t>
      </w:r>
      <w:r>
        <w:rPr>
          <w:rFonts w:cs="Arial" w:ascii="Arial" w:hAnsi="Arial"/>
          <w:color w:val="000000"/>
        </w:rPr>
        <w:t>)great love unto the Lor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Unsearch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s of God unsearchable</w:t>
      </w:r>
    </w:p>
    <w:p>
      <w:pPr>
        <w:pStyle w:val="Web"/>
        <w:snapToGrid w:val="false"/>
        <w:spacing w:lineRule="atLeast" w:line="360" w:before="0" w:after="0"/>
        <w:ind w:firstLine="200"/>
        <w:jc w:val="both"/>
        <w:rPr/>
      </w:pPr>
      <w:r>
        <w:rPr>
          <w:rFonts w:cs="Arial" w:ascii="Arial" w:hAnsi="Arial"/>
          <w:color w:val="000000"/>
        </w:rPr>
        <w:t>And these works are unsearchable, two ways. First, in regard of the manner of doing: we cannot find out the ways and contrivances of God’s work. His ways are in the deep, and His footsteps are not known. Secondly, His works are unsearchable in their causes or ends; what it is which God aims at or intends, what moves or provokes Him to such a course is usually a secret. He doth such things us no man can give an account of, or render a reason why. If the works of God are unsearchable, then, we are to submit unto the dispensations of God, whatsoever they are; though we are not able, according to reason, to give an account of them. (</w:t>
      </w:r>
      <w:r>
        <w:rPr>
          <w:rFonts w:cs="Arial" w:ascii="Arial" w:hAnsi="Arial"/>
          <w:i/>
          <w:iCs/>
          <w:color w:val="000000"/>
        </w:rPr>
        <w:t>J. Cary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51">
        <w:r>
          <w:rPr>
            <w:rStyle w:val="InternetLink"/>
            <w:rFonts w:cs="Arial" w:ascii="Arial" w:hAnsi="Arial"/>
            <w:color w:val="000000"/>
          </w:rPr>
          <w:t>Job 5: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those which mourn may be exalted to safe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ltation and safety of the penit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f the character which God approves. That of the lowly and contri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not adverting to those who are low and depressed in outward circumstances. Divine lowliness is the effect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can be no true humiliation for sin which does not express itself in godly sorr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he expresses that approbation. “He resisteth the proud; He giveth grace to the humble.” God expresses His approbation of His saints, not only by their elevation to exalted privileges and honours, but by their security. (</w:t>
      </w:r>
      <w:r>
        <w:rPr>
          <w:rFonts w:cs="Arial" w:ascii="Arial" w:hAnsi="Arial"/>
          <w:i/>
          <w:iCs/>
          <w:color w:val="000000"/>
        </w:rPr>
        <w:t>Stephen Bridg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Job 5: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disappointeth the devices of the craf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appointment of the craf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crafty” may mean “prudent,” but usually it denotes such as are wickedly “cunning.” The meaning of the text is, that with how much art and subtilty soever wicked men may lay their plots and ill designs, there is a God who both can and frequently doth disappoint and baffle them, make them vain, and of none eff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may we suppose the disappointments of crafty men’s devices to be from God? That is, as the extraordinary effects of His particular and special providence. Reference need not be made to such as are miracul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a disappointment shall be brought about in a way evidently strange, surprising, and unus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and of God is in those disappointments which involve men either in those very mischiefs which they had prepared for others, or at least in others, for their grievousness and soreness, not unlike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devices of wicked men shall luckily meet with a disappointment, just at that very time, when they are ripe and ready for execu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good men, at the very time of their praying for their enemy’s disappointment, shall obtain their desi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a great number of unexpected accidents shall, as it were, conspire to begin, carry on, and at last consummate any notable disappoint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eminently God’s hand appeared in the deliverances of this nation. Which we this day, Nov. 5, commemor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 inferences. God’s deliverances shou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courage the crafty from forming any more sche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courage us, in all our straits and difficulties, to place our hope and confidence i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make our earnest prayers to God for help in our time of ne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ce God has done such wonderful things for us, we must be sure not to forget to glorify Him. (</w:t>
      </w:r>
      <w:r>
        <w:rPr>
          <w:rFonts w:cs="Arial" w:ascii="Arial" w:hAnsi="Arial"/>
          <w:i/>
          <w:iCs/>
          <w:color w:val="000000"/>
        </w:rPr>
        <w:t>Sir Wm. Dawes, Bart. ,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gning projects of ambitious men defeat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hath been a matter of fatal experience that there always were, in all ages of the world, devices of wicked men, and designs of mischief; and it is consistent with the wisdom and goodness of God to suffer designing men to carry on their ambitious projects with a probable show of succ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devices have been, by the good providence of God, miraculously defeated. They have been vain, not only in respect of others against whom they were levelled, but also mischievous to those that contrived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atural result of these particulars is to praise God, and we, being delivered, ought to glorify Him. (</w:t>
      </w:r>
      <w:r>
        <w:rPr>
          <w:rFonts w:cs="Arial" w:ascii="Arial" w:hAnsi="Arial"/>
          <w:i/>
          <w:iCs/>
          <w:color w:val="000000"/>
        </w:rPr>
        <w:t>Tho. Whincop,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Job 5: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aketh the wise in their own craftin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1. The wisdom of natural men is nothing but craft or wit to do wicked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tan makes use of subtle, crafty men, and abuseth their parts for his own purpo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rafty are full of hopes that their devices will succeed; and full of trouble, because they succeed n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such plot and devise, they labour to act and effec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rafty men may devise strongly, but they have not strength sufficient to accomplish their devic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 great and wonderful work of God, to disappoint the devices and stop the enterprises of crafty men. (</w:t>
      </w:r>
      <w:r>
        <w:rPr>
          <w:rFonts w:cs="Arial" w:ascii="Arial" w:hAnsi="Arial"/>
          <w:i/>
          <w:iCs/>
          <w:color w:val="000000"/>
        </w:rPr>
        <w:t>J. Cary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color w:val="000000"/>
          </w:rPr>
          <w:t>Job 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the poor hath h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ediency of preventive wis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God’s different treatment of men, according to their different characters, the afflicted receive comfort, and the unrighteous are silenced and restrained. “So the poor hath hope, and iniquity stoppeth her mouth.” The words recomme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areful imitation of the divine goodness, by showing a compassionate regard to those who are really destitute and afflicted. The amiable perfection of the great Original, the excellence and beauty of unlimited goodness, if duly regarded, must prove a sufficient persuasive to study this resemblance; the rational and delightful resemblance of that Divine bounty which is good to all, and whose tender mercies are over all His works. An example so perfect may justly warm our hearts to attempt the nearest imitation which human frailty can accomplish; to be merciful as our Father, our Creator, Preserver, Redeemer, our kindest Friend, our constant Benefact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traint and correction of the disorderly and the wicked. “And iniquity stoppeth her mouth.” How affecting it is to consider that so many thousand wretched creatures are now actually employed in multiplying distempers, now swallowing those deadly potions, that, by slower degrees indeed, but with the certainty of a bullet, must soon fatally end their days. How infectious, how shameless is this horrible vice! These things ought not so to be. What then is to be done to stop, to remedy this growing evil? Inattention cannot do it. Despair cannot do it. Public communities and private persons, everyone in his respective station must exert his zealous, honest endeavours in this important cause; the cause of religion and humanity, the cause of our country, and the cause of God. Once resolve upon the good work--and resolve to pursue it--with God’s blessing, it is half accomplished. (</w:t>
      </w:r>
      <w:r>
        <w:rPr>
          <w:rFonts w:cs="Arial" w:ascii="Arial" w:hAnsi="Arial"/>
          <w:i/>
          <w:iCs/>
          <w:color w:val="000000"/>
        </w:rPr>
        <w:t xml:space="preserve">Lord Bishop of Worcester, </w:t>
      </w:r>
      <w:r>
        <w:rPr>
          <w:rFonts w:cs="Arial" w:ascii="Arial" w:hAnsi="Arial"/>
          <w:color w:val="000000"/>
        </w:rPr>
        <w:t>1750</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color w:val="000000"/>
          </w:rPr>
          <w:t>Job 5:1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happy is the man whom God correct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ppines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Behold, happy is the man whom God correcteth.” There are comparatively few happy ones on this world of ours. What is happiness? The word is derived from “hap.” It may signify a happening of any kind, good or bad. Luck and hap stand to each other in the relation of cause and effect. Now “hap” means joyous haps alone. Happiness practically means the preparation for all haps, of whatever sort they may be. The happy man is he of deep and earnest thought, who, with judicial calmness, can weigh all events, and estimate their value for himself: the man who can honestly probe his own purposes in life, and fairly test their moral worth. He can force every hap or event of life to leave him a higher man than it found him. The man who is prepared to meet and master all crosses is the only man who can say, “All things work together for my good.” All are within the control of a power that can compel them to do his will; all are within the compass of a goodness that will compel them to be my correctors. All haps of life are his. It may be urged that other than Christian men can possess this power; that anyone may, by mastering the laws of human nature and of society, by strengthening the power of will, and adhering to the determined purpose, achieve this mighty sovereignty. But it may be said that all this energy of purpose is God’s work, though it be not known as Christian work. Every good thing is from above. And surely right effort, for a right purpose, is a good thing. Happiness and pleasure are frequently used as though they were synonymous terms, when in truth they are nothing of the kind. All men of pleasure are not necessarily happy men. The Christian is a man of pleasure, he lives to please, not himself however, but God. Happiness and pleasure are synonymous in the Christian life, and in that alone. (</w:t>
      </w:r>
      <w:r>
        <w:rPr>
          <w:rFonts w:cs="Arial" w:ascii="Arial" w:hAnsi="Arial"/>
          <w:i/>
          <w:iCs/>
          <w:color w:val="000000"/>
        </w:rPr>
        <w:t>J. M</w:t>
      </w:r>
      <w:r>
        <w:rPr>
          <w:rFonts w:cs="Arial" w:ascii="Arial" w:hAnsi="Arial"/>
          <w:color w:val="000000"/>
        </w:rPr>
        <w:t>’</w:t>
      </w:r>
      <w:r>
        <w:rPr>
          <w:rFonts w:cs="Arial" w:ascii="Arial" w:hAnsi="Arial"/>
          <w:i/>
          <w:iCs/>
          <w:color w:val="000000"/>
        </w:rPr>
        <w:t>Can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rciful chastening of His childr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ord corrects His people. By “correct” understand “rebuke.” It is a rebuke that He sendeth, and that to detect our sins. Forget not that those whom He corrects are His children. If you ask why He chastens them, it is because they are but children. Do not imagine that because God thus dealeth with His children, He does not deal with them in apparent severity. Look at the instance of Job. But though there may be an appearance of severity, it is always in tenderness. It is but “in measure.” Remember this, whatever God may take away from His child, He never takes away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xhortation. “Despise not thou the chastening of the Almighty.” By the term “Almighty” we are to understand “God all-sufficient.” All-sufficient in everything, power, tenderness, sympathy, all we want. The word “despise” is used in the sense of loathing, a feeling of disgust at the chastening of the Almighty. God makes the ingredients of the cup sometimes very bitter. We may despise the chastening by forgetting whose chastening it is. We despise it when we slight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olation. The same God that gives the wound, can alone bind it up. This truth we should be learning every day. (</w:t>
      </w:r>
      <w:r>
        <w:rPr>
          <w:rFonts w:cs="Arial" w:ascii="Arial" w:hAnsi="Arial"/>
          <w:i/>
          <w:iCs/>
          <w:color w:val="000000"/>
        </w:rPr>
        <w:t>J. H.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ppy under Divine correcti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afflictions to the children of God at sorest are but corrections. Blessed is the man whom God corrects. You will say, But what is a correction? And how differenced from judgments and punishments, and wherein do they agree? They agree, first, in the efficient cause. God lays His hand on man in both. Secondly, they agree in the matter; the same evil, the same trouble to one man is a correction, to another a judgment. Thirdly, they may agree also in the degree; a trouble or an affliction may fall and lie as heavy, and be as painful to sense upon a child of God, as upon the vilest wretch in the world; he may be as poor, as friendless, as sick as any wicked man. What, then, is this correction? And where will the correction and the judgment part? I conceive that the infirmities of the saints, and the Sins of the wicked differ, as judgments and corrections differ. Then, where do they part? Surely, where corrections and judgments part. Especially in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hild of God is in a happy condition under all corrections. Corrections are not sent to take away his comforts, but to take away his corruptions. Again, corrections are not manifestations of wrath, but an evidence of His love (</w:t>
      </w:r>
      <w:hyperlink r:id="rId156">
        <w:r>
          <w:rPr>
            <w:rStyle w:val="InternetLink"/>
            <w:rFonts w:cs="Arial" w:ascii="Arial" w:hAnsi="Arial"/>
            <w:color w:val="000000"/>
          </w:rPr>
          <w:t>Revelation 3:21</w:t>
        </w:r>
      </w:hyperlink>
      <w:r>
        <w:rPr>
          <w:rFonts w:cs="Arial" w:ascii="Arial" w:hAnsi="Arial"/>
          <w:color w:val="000000"/>
        </w:rPr>
        <w:t>). And if any doubt, can a man be happy when his outward comfort is gone? Doubtless he may: for a man is never unhappy, but when he hath lost that wherein happiness doth consist. The happiness of a godly man doth not consist in his outward comforts, in riches, in health, in honour, in civil liberty, or human relations; therefore in the loss of these he cannot be unhappy. His happiness consists in his relation to and acceptance with God, in his title to and union with Jesus Christ. He hath not lost anything discernible out of his estate. Suppose a man were worth a million of money, and he should lose a penny, would you think this man an undone man No: his estate feels not this loss, and therefore he hath not lost his e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odly man cannot be unhappy while he enjoys God. And he usually enjoys God most, when he is most afflicted.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s sanctifi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affliction is not for correction. Note some of the benefits remarked upon by Eliphaz.</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storation. “He maketh sore, and bindeth up,” etc. When brought to repentance, by God’s correction, the sinner is tenderly nursed back to heal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surance of God’s unwearied kindness. God does not grow tired of the work of rescue. His loving kindness is signally displayed in His deliverance of the trusting soul from the greatest and most tremendous calamities. The best earthly friend has limitations to his power to hel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relation of amity between the soul and the powers that have injured it. The transgressor of God’s laws is chastised, but the man who puts himself in harmony with God’s will, and yields submission to His laws, finds all nature tributary to his welfa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liverance from anxiety over small and common ills of life. Such are hard to bear. As the heart is, so is the man. Tranquillity of heart comes in answer to prayer, or as a fruit of the Spirit, which God gives to comfort and strengthen His afflicted ones. Faulty as human nature is and needing correction, the chastisement which God administers to accomplish it is indispensable to the highest type of character. (</w:t>
      </w:r>
      <w:r>
        <w:rPr>
          <w:rFonts w:cs="Arial" w:ascii="Arial" w:hAnsi="Arial"/>
          <w:i/>
          <w:iCs/>
          <w:color w:val="000000"/>
        </w:rPr>
        <w:t>Albert H. Curri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s sanctifi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assage is true, but it is not the whole truth concerning suffering. Eliphaz takes the position of one who has special insight into Divine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touches upon the facts in the ma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ief fact before him is that suffering is real. The reality of it is the very substructure of his thought. It is not well for us to brood over sorrows. But it is not well for us to deal with them by shutting our eyes to them. A large part of the Scripture is occupied with the trials of life. Pain is here a colossal, awful f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fact patent to Eliphaz was that suffering comes from God. It is “the chastening of the Almighty.” God is not responsible for everything which He permits. He is not responsible for sin. Nor is He responsible for suffering as a whole, which has come into the world as the result of sin. But He is responsible for the method of the application of individual sufferings, now that suffering is here. The saint can look up out of his sorrows and say, “God means something by this for me.” From God’s point of view no suffering is intended to be was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liphaz proceeds to show the purpose of suffe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purpose is to lead one to self-inspection, confession of sin, and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true intention of it, of course, lies back of the thing itself. Suffering is not for suffering’s sake. There is always in God’s thought a sequence to 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 of God’s corrective afflictions is sh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liphaz shows it to be an advance for the soul, which is led by them to peni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hows that outward prosperity comes to those who accept God’s correction and turn from their sins. In his words we find an idealisation of the prosperity of the righteous. There may be a literal reference to the present life. It may refer to the blessedness in the future life of the saint who patiently accepts God’s correction here. Righteousness as a rule pays, and wickedness as a rule does not pay. The conclusion of the whole matter is set forth in the words, “Behold, happy is the man whom God correcteth.” (</w:t>
      </w:r>
      <w:r>
        <w:rPr>
          <w:rFonts w:cs="Arial" w:ascii="Arial" w:hAnsi="Arial"/>
          <w:i/>
          <w:iCs/>
          <w:color w:val="000000"/>
        </w:rPr>
        <w:t>D. J. Burr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hastisement conducive to happ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ppy is the man whom God correcteth. How multiform and unexpected are the incidents of hum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n does the chastisement of the Almighty conduce to our happiness? l. When it induces thoughtfulness. It is surprising how little we think, </w:t>
      </w:r>
      <w:r>
        <w:rPr>
          <w:rFonts w:cs="Arial" w:ascii="Arial" w:hAnsi="Arial"/>
          <w:i/>
          <w:iCs/>
          <w:color w:val="000000"/>
        </w:rPr>
        <w:t>i.e.</w:t>
      </w:r>
      <w:r>
        <w:rPr>
          <w:rFonts w:cs="Arial" w:ascii="Arial" w:hAnsi="Arial"/>
          <w:color w:val="000000"/>
        </w:rPr>
        <w:t>, think seriously and well. Of eternal things we hardly think at all. The correction of the Almighty leads us to say, Wherefore hath the Lord done this? Hence thoughtfulness deepens and increa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it reminds us of our frailty. The consideration of our latter end avails much to moderate our attachment to a world the fashion of which passeth away, and from which we ourselves are haste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it induces more earnest prayer. It is no easy matter to keep alive the power of religion in the soul. Nothing but habitual watchfulness and prayer will do it. To this we are naturally averse, and this natural aversion doth remain even in them that are regenerate. There are few who do not know how cold and formal, how negligent and careless we can become in prayer. Happy is it when our trouble leads us to greater and more importunate earnestness in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it raises our minds above sublunary things. The soul, chastened and corrected here, will affect the rest which remains for her hereaft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it endears to us the Lord Jesus Christ. When our sin is discovered to us, how all-desirable does Jesus Christ become. Never do we so fully appreciate this gift as when we are racked with pain, worn with disease, and when, standing on the verge of time, we are about, expectantly, to launch away into the eternal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therefore, should chastisement not be desp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the correction of a tender Father. A loving father does not willingly afflict his child. Amidst our severest sufferings God is our Father st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God is almighty to save and to deliver. A father may make as though he heard not the cry of a corrected child: nevertheless, the cry of a broken and contrite heart will move and interest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God designs our spiritual good thereby. The Lord woundeth and maketh us sore, purposely for the fuller and more glorious manifestation of His own power and goodness, first in the humiliation, and then in the salvation of our souls. He empties us of self-love and carnal complacency, to fill us with His grace and Spirit. He tries our faith to prove its preciousness. Shall we then dread the fire that refin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Christ went before us to glory through sufferings. Nothing should be undervalued that tends to make us like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it tends to meeten us instrumentally for heaven. There must be a preparedness of mind for its society, its converse, its employments. This is nowhere so readily acquired as in the school of affliction. (</w:t>
      </w:r>
      <w:r>
        <w:rPr>
          <w:rFonts w:cs="Arial" w:ascii="Arial" w:hAnsi="Arial"/>
          <w:i/>
          <w:iCs/>
          <w:color w:val="000000"/>
        </w:rPr>
        <w:t>W. Mu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fflictions of the g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view of Eliphaz seems to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ffliction, through whatever channel it may come, is to a good man a beneficent dispensation. “Behold, happy is the man whom God correcteth; therefore despise not thou the chastening of the Almighty,” etc. He regards affliction, in these verses, as coming from a variety of sources. He speaks of “famine,” of “war,” of “the scourge of the tongue” (slander), and points even to the ravages of wild beasts, and the stones of the field. Truly, human suffering does spring up from a great variety of sources, it starts from many fountains, and flows through many channels. There are elements both within him and without that bring on man unnumbered pains and sorrows. But his position is that all this affliction, to a good man, is beneficent. Why happ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corrects the good man by affliction. “Whom God correcte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redeems the good man from affliction. “For He maketh sore, and bindeth up; He woundeth, and His hands make whole. He shall deliver thee in six troubles; yea, in seven there shall no evil touch thee.” The affliction is only temporary: the Almighty in His time removes it. He that maketh sore binds up, He that woundeth maketh who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guards the good man in affliction. “Thou shalt be hid from the scourge of the tongue; neither shalt thou be afraid of destruction when it cometh. At destruction and famine thou shalt laugh; neither shalt thou be afraid of the beasts of the earth.” The Eternal is with His people in the furnace: He is a wall of fire round about them, He hides them in His pavilion. “My God hath sent His angel to shut the lions’ mouths, that they have not hurt 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blesses the good man in affliction. These blessings are indica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perfects the good man by affliction. It will ripen the character and prepare for a happy world, Three idea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is affliction, as a beneficent dispensation to a good man, should be duly prized and pondered by him. Reverence the chastening of the Almighty. Do not murmur; do not complain. It would be well if the afflicted saint would ever ponder the origin, the design, the necessity and tendency of his sufferings. Conclusion--This first address of Eliphaz--</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rves to correct popular mistakes. It is popularly supposed that the farther back we go in the history of the world, the more benighted are men: that broad and philosophic views of God and His universe are the birth of these last times. But here is a man, this old Temanite, who lived in a lonely desert, upwards of 3000 years ago, whose views, in their loftiness, breadth, and accuracy, shall bear comparison, not only with the wisest sages of Greece and Rome, but with the chief savants of these enlightened times. This old Temanite was outside the supposed inspired circle, and yet his ideas seem, for the most part, so thoroughly in accord with the utterances of the acknowledged inspired men, that they are even quoted by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ggests a probable theological misunderstanding. Most biblical expositors and theological writers regard Eliphaz as considering Job a great sinner, because he was a great sufferer. How can this be reconciled with the fact that Eliphaz starts the paragraph with, “Behold, happy is the man whom God correcteth”? In the whole of the paragraph, in fact, he shows that it was a good thing for a good man to be afflicted. Does he contradict himself? It may be so, for he was human, and therefore errable; but my impression is, that Eliphaz drew his conclusion that Job was a great sinner, not merely, if at all, from his great sufferings, but from the murmuring spirit which he displayed under them, as recorded in the third chapt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stening not to be despis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re is, or possibly may be an averseness in the best of God’s children for a time, from the due entertainment of chastenings. Every affliction is a messenger from God, it hath somewhat to say to us from heaven; and God will not bear it, if His messengers be despised, how mean soever. If you send a child with a message to a friend, and he slight and despise him, you will take it 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ghtest chastenings come from a hand that is able to destroy. When the stroke is little, yet a great God strikes. Although God give thee but a touch, a stripe which scarce grazes the skin: yet He is able to wound thee to the heart. Know, it is not because He wants power to strike harder, but because He will not, because He is pleased to moderate His power; thou hast but such a chastening, as a child of a year old may well bear; but at that time, know, thou art chastened with a hand able to pull down the whole world; the hand of Shaddai, the Almighty gives that little blow. Men seldom strike their brethren less than their power; they would often strike them more, their will is stronger than their arm. But the Lord’s arm is stronger (in this sense) than His will. He doth but chasten, who could destroy.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fits of affli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olcanic dust makes rich soil. Splendid flowers are being grown in the matter from La Soufriere that was once molten and terrifying. After the eruption of 1812 the quantity of vegetables produced on an estate near Kingston was unprecedented. So afflictions and hardships fertilise the soul and make it more prolific in patience, sympathy, faith, and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57">
        <w:r>
          <w:rPr>
            <w:rStyle w:val="InternetLink"/>
            <w:rFonts w:cs="Arial" w:ascii="Arial" w:hAnsi="Arial"/>
            <w:color w:val="000000"/>
          </w:rPr>
          <w:t>Job 5: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be hid from the scourge of the tong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ourge of the tongu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courge. “The scourge of the tong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lying tongue. It perverts facts. It turns the lame out of the way and misleads the bl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cursing tong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e obscene tong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the scolding tongue. What martyrs have some members of a family become! A scolding tongue withers and blights everything it comes across, just like the lightning withers and blasts the tree it strikes. It is as a goad to an ox, the mosquito to the traveller, the thorn eating into the gangrened fle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liverance. “Thou shall be hid from the scourge of the tongue.” It is one of the peculiarities of God’s promises that He does not undertake to remove evils. We shall be h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direct influence of Divine power. God will restrain the evil speaker and the rage of the ungod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sanctifying influence of Divine grace. There axe some creatures who when water is poured on them repel the same by the nature of their skin or feathers. So the heart which is prepared by grace, casts aside and rejects the evil word, or the cruel insinuation, or the boisterous abuse; these things have no power ove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resignation of a chastened spirit. The chastened spirit of the Christian disarms the shafts of the evil tongue, and, bending before the furious blast, is spared the poignant stings of mal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prospect of future freedom. The nauseous taste of medicine is little heeded when the anticipated end is considered, which is restored health and renewed strength. So in the view of future glory and entire sanctification, the present bitterness will be little regarded. (</w:t>
      </w:r>
      <w:r>
        <w:rPr>
          <w:rFonts w:cs="Arial" w:ascii="Arial" w:hAnsi="Arial"/>
          <w:i/>
          <w:iCs/>
          <w:color w:val="000000"/>
        </w:rPr>
        <w:t>J. J. S. Bi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ourge of the tongue</w:t>
      </w:r>
    </w:p>
    <w:p>
      <w:pPr>
        <w:pStyle w:val="Web"/>
        <w:snapToGrid w:val="false"/>
        <w:spacing w:lineRule="atLeast" w:line="360" w:before="0" w:after="0"/>
        <w:ind w:firstLine="200"/>
        <w:jc w:val="both"/>
        <w:rPr/>
      </w:pPr>
      <w:r>
        <w:rPr>
          <w:rFonts w:cs="Arial" w:ascii="Arial" w:hAnsi="Arial"/>
          <w:color w:val="000000"/>
        </w:rPr>
        <w:t>Some folks lay themselves out to be as unpleasant as they can and say disagreeable things. They are the wasps of human intercourse. The candid friends whom Canning so abhorred, the people who “speak their mind,” but have a mind that were far better not spoken. (</w:t>
      </w:r>
      <w:r>
        <w:rPr>
          <w:rFonts w:cs="Arial" w:ascii="Arial" w:hAnsi="Arial"/>
          <w:i/>
          <w:iCs/>
          <w:color w:val="000000"/>
        </w:rPr>
        <w:t>H. O. Mack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58">
        <w:r>
          <w:rPr>
            <w:rStyle w:val="InternetLink"/>
            <w:rFonts w:cs="Arial" w:ascii="Arial" w:hAnsi="Arial"/>
            <w:color w:val="000000"/>
          </w:rPr>
          <w:t>Job 5: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tabernacle shall be in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urning from a journey</w:t>
      </w:r>
    </w:p>
    <w:p>
      <w:pPr>
        <w:pStyle w:val="Web"/>
        <w:snapToGrid w:val="false"/>
        <w:spacing w:lineRule="atLeast" w:line="360" w:before="0" w:after="0"/>
        <w:ind w:firstLine="200"/>
        <w:jc w:val="both"/>
        <w:rPr/>
      </w:pPr>
      <w:r>
        <w:rPr>
          <w:rFonts w:cs="Arial" w:ascii="Arial" w:hAnsi="Arial"/>
          <w:color w:val="000000"/>
        </w:rPr>
        <w:t>These words may be considered as a promise made to a good man, with regard to his absence from home. When he goes a journey at the call of providence, he may leave all his concerns with the Lord whom he serves, for He will guide his steps, and suffer no evil to befall him nor any plague to come nigh his dwelling. The person to whom this promise is made is supposed to have a house. It is called a “tabernacle, or tent.” It would be well for us to view our abode, however pleasing and durable it may appear, as only a temporary residence--a shelter of accommodation for a traveller. David calls his palace the “tabernacle of his house.” Home has a thousand attractions. But dear as it is, we must sometimes leave it. Sometimes journeys are necessary. When God calls us abroad, He will take care of us, and we may hope to find the proverb true, The path of duty is the path of safety. Hence he is reminded of the welfare of his house and family in his absence. Thou shalt know that thy tabernacle is in peace. Peace means prosperity. Peace is harmony. There can be no happiness in a family, among the members of which are found reserve, suspicions, bickerings, contentions. Peace is preservation. To how many disasters is a family exposed if God withdraws His protection. Nor shall the tabernacle only be preserved, but the owner too. We always travel in jeopardy. Are no suitable returns to be made to the God of our salvation? A man would sin if his gratitude were not lively and practical. He would sin, did he not confide in God for the future more simply and firmly. Learn, domestic piety crowns domestic peace. (</w:t>
      </w:r>
      <w:r>
        <w:rPr>
          <w:rFonts w:cs="Arial" w:ascii="Arial" w:hAnsi="Arial"/>
          <w:i/>
          <w:iCs/>
          <w:color w:val="000000"/>
        </w:rPr>
        <w:t>William J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59">
        <w:r>
          <w:rPr>
            <w:rStyle w:val="InternetLink"/>
            <w:rFonts w:cs="Arial" w:ascii="Arial" w:hAnsi="Arial"/>
            <w:color w:val="000000"/>
          </w:rPr>
          <w:t>Job 5: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come to thy grave in a full 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the Christi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Death is inevitable. “Thou shalt come.” This remark is very trite, simple, and common. But while this is a truth so well known, there is none so much forgott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ath to the christian is always acceptable. “Thou shalt come to thy grave”; intimating a willingness, and a cheerfulness to die. Thou shalt not be dragged or hurried. A Christian has nothing to lose by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s death is always timely. “In full age.” But good people do not live longer than others. The most pious man may die in the prime of youth. The text does not say “old age,” but “full age.” A “full age” is whenever God likes to take His people home. There are two mercies to a Christian. He will never die too soon. And he never dies too lat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ristian will die with honour. “Like a shock of corn.” I believe we ought to pay great respect to saints’ bodies. “The memory of the just, is bless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man’s grave</w:t>
      </w:r>
    </w:p>
    <w:p>
      <w:pPr>
        <w:pStyle w:val="Web"/>
        <w:snapToGrid w:val="false"/>
        <w:spacing w:lineRule="atLeast" w:line="360" w:before="0" w:after="0"/>
        <w:ind w:firstLine="200"/>
        <w:jc w:val="both"/>
        <w:rPr/>
      </w:pPr>
      <w:r>
        <w:rPr>
          <w:rFonts w:cs="Arial" w:ascii="Arial" w:hAnsi="Arial"/>
          <w:color w:val="000000"/>
        </w:rPr>
        <w:t>If this passage be taken in its restricted application to the mere animal existence of man on earth, the promise it contains will be found to be fulfilled in only a few comparatively of the people of God. But in the ease of such, life means something more than mere duration, or the mere succession of outward events. A good man’s life consists chiefly in the extent to which he realises the fruits of his godliness, and the fulness of his age is reached in the maturity of those graces which are implanted within him by the Spirit of God. In this light the passage may be regarded as verified in the case of every really pious man, whatever be the term of his continuance here on earth. The passage suggests the following thoughts--The spiritual life in man is always progressive. Where real spiritual vitality exists, maturity is always reached before the individual is removed by death. The whole process is under the watchful eye of the Great Proprietor of all. And we are reminded of the true nature and real purposes of death to the child of God. It is simply the agency by which he is transferred from a scene where his longer continuance would be injurious, to a higher and nobler sphere. The question naturally arises, In what relation the two terms of existence, which lie on either side of the point of transit, stand to each other? Had the question been asked in the case of an unfallen being, there would be no difficulty in answering it. The difficulty concerns fallen but redeemed man. For them the grave is robbed of its terrors. Around it gather associations, not of defeat but of victory; not of humiliation but of honour. Through its portals the weary pilgrim passes to his home. Paganism, conscious only of the presence of decay, kindled for the dead the funeral pyre; but Christianity, expectant of the resurrection, lays their bodies reverently in the dust, and inscribes upon their sepulchre, In Christ he sleeps in peace,” (</w:t>
      </w:r>
      <w:r>
        <w:rPr>
          <w:rFonts w:cs="Arial" w:ascii="Arial" w:hAnsi="Arial"/>
          <w:i/>
          <w:iCs/>
          <w:color w:val="000000"/>
        </w:rPr>
        <w:t>W. Lindsay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ous old 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does this ripeness or fitness for heaven consist? There must be in such a character sincerity. I mean there must be integrity in their first transactions with God. A shock of corn fully ripe reminds us of steadfastness. To be spiritually minded is also implied in a Christian’s ripeness or fitness for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respects is such a good old age desirable? There is nothing desirable in old age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roof of sinc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gives opportunity for considerable growth in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recommends religion to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tends to an extraordinary fitness for heaven.</w:t>
      </w:r>
    </w:p>
    <w:p>
      <w:pPr>
        <w:pStyle w:val="Web"/>
        <w:snapToGrid w:val="false"/>
        <w:spacing w:lineRule="atLeast" w:line="360" w:before="0" w:after="0"/>
        <w:ind w:firstLine="200"/>
        <w:jc w:val="both"/>
        <w:rPr/>
      </w:pPr>
      <w:r>
        <w:rPr>
          <w:rFonts w:cs="Arial" w:ascii="Arial" w:hAnsi="Arial"/>
          <w:color w:val="000000"/>
        </w:rPr>
        <w:t>Such are some of the advantages of a religious old age. And this is a subject in which all are deeply concerned. Improve the present season, for “what a man soweth, that shall he also reap.” (</w:t>
      </w:r>
      <w:r>
        <w:rPr>
          <w:rFonts w:cs="Arial" w:ascii="Arial" w:hAnsi="Arial"/>
          <w:i/>
          <w:iCs/>
          <w:color w:val="000000"/>
        </w:rPr>
        <w:t>S. Lav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pe for the harv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ife of man, morally and spiritually considered, must not be measured by length of days, but rather by the degree to which the end of existence has been attained. Consider this interesting prom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mblem under which it is conveyed suggests to us the care and affection with which the great Head of the Church regards the progress and the end of His serv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parison of the text implies that progress belongs to the very nature of religion, and therefore is its invariable and indispensable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state of grace attainable on earth which may be fitly described as a state of maturity. Consider in what that maturity consis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hould reconcile us to such losses to reflect that a state of maturity necessitates the reaping. (</w:t>
      </w:r>
      <w:r>
        <w:rPr>
          <w:rFonts w:cs="Arial" w:ascii="Arial" w:hAnsi="Arial"/>
          <w:i/>
          <w:iCs/>
          <w:color w:val="000000"/>
        </w:rPr>
        <w:t>Daniel Katter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dea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 consideration of the change to take place in the dissolution of the body. Through man’s transgression death entered the world--“so death passed upon all men.” Our first parent came from the hands of God, created after His likeness, impressed with immort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nsideration of the period of death’s arrival. How few die in old age! It is “full age” with us when we are prepared to depart--when the work is done we have to d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of death’s arrival. The last enemy wears a thousand form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me reflections. Christians do not repine at God’s decree. The Christian is taught to believe that whilst the spirit is in God’s keeping, the body also is not undeserving His cognisance. (</w:t>
      </w:r>
      <w:r>
        <w:rPr>
          <w:rFonts w:cs="Arial" w:ascii="Arial" w:hAnsi="Arial"/>
          <w:i/>
          <w:iCs/>
          <w:color w:val="000000"/>
        </w:rPr>
        <w:t>George Anthony Mo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harvest</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text literally reads, “Like as a shock of wheat that is lifted up.” It is a perfect vision of the closing days of harvest. It is the consummation of the year; the last triumphant act in a long drama of skill and pat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parable of harvest is, that harvest is God’s memorial, and the parable of His love. His promise is that while the bow is in the heaven, springtime and harvest shall not fail. God sets the bow for a sign, a bright watcher or minister, to declare His goodwill to us. How miraculous a thing is the wheat harvest of the world! The wheat harvest in the East is the one supreme event of the year. This is the first and chief lesson of the harvest; we are God’s pensioners, and He spreads the table in the wilder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rder of the world is use first, and beauty second. There are many things more beautiful than corn. True, it has a certain humble grace of its own, but it is the democratic grace of the worker, not the aristocratic grace of the idler. You could live in a world without roses, but not in a world without corn; you like to have perfume, but you must have br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arvest is the parable of life itself. How little spoils both. How irrevocable the tendencies of each! A slight error spoils the year’s husbandry, as slight errors often spoil a whole life. See in corn an illustration of the solidarity of life itself. The corn travels the wide world over. It has no local limit, it is cosmopolitan. It has no personal life; its life is for the race. In these respects the parable of life is revealed. We live in infinite relations, beyond our relation to the soil we thrive in, and the age we are said to live in. We sow ourselves as corn is sowed, and others reap; even as we before reaped what others sow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arvest is the parable of death. What is death? We know that decomposition is recomposition. Nothing perishes, for there is no waste in nature. Here we have the revelation of the true purpose of life--which is use; and of the true triumph of life--which is to be sacrificed, as the corn must be plucked and ground before it can become bread. (</w:t>
      </w:r>
      <w:r>
        <w:rPr>
          <w:rFonts w:cs="Arial" w:ascii="Arial" w:hAnsi="Arial"/>
          <w:i/>
          <w:iCs/>
          <w:color w:val="000000"/>
        </w:rPr>
        <w:t>G. W. D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grow old graceful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r how to grow old so that age, as it advances, may be an honour and comfort to us, and terminate in peace and happ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ar in mind that we must grow old. This is the law of our being, fixed and certain as the law of mort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would grow old gracefully, we must possess true piety; faith in Christ as our Saviour, and hope in God as our everlasting por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cultivate a love of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continue to take an interest in the young, and in whatever is moving around us, affecting the welfare of society and the caus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are some peculiar faults and sins--incident to age--against which we must be guarded, if we would grow old gracefully. Such as peevishness. “There are two things which a man ought not to fret about,--what he can help, and what he cannot.” Avarice or covetousness. Jealousy of whatever is new, and a proneness to think that things are growing worse because they are different from what they were in former days. And an unwillingness to let go of the duties, responsibilities, and honours of life, retire from the stage of action and be forgotten. This is indeed a hard lesson to lear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are certain virtues which demand to be cultivated, if we would grow old gracefully. Such as patience, liberality, cheerfulness, hopefulness, readiness to yield the field of labour and responsibility to them that are younger; and an habitual and cheerful posture of readiness to leave the world and go to be with Christ. (</w:t>
      </w:r>
      <w:r>
        <w:rPr>
          <w:rFonts w:cs="Arial" w:ascii="Arial" w:hAnsi="Arial"/>
          <w:i/>
          <w:iCs/>
          <w:color w:val="000000"/>
        </w:rPr>
        <w:t>J. Haw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atu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a natural instinct, man reads in all the short-lived objects around him the images of his own decay. Nothing is lovelier to look upon, nothing is more evanescent in its loveliness, than the varied vegetation which clothes the landscape. And in its evanescence man has ever contemplated the emblem of his mortality. These emblems are not altogether mournful. While there are those suggestive of an untimely fate, there are others that delineate the end of man in its seasonableness as a natural close, a full consummation, a ripeness as of the harvest. Contemplate the true maturity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turity of man in its characteristics. To die old seems a natural wish. Death in old age comes not with a shock, as of something abrupt, unexpected, but as a natural issue--the culmination of life’s manifest destiny, the measurement of the full circle of life’s journey. It carries the associations of the sunset, of the harvest--tender, but not sombre and sad. And these are right and religious feelings. For man’s life on earth is a great thing, a sacred power, a most momentous and immeasurable trust. The error of mankind is not that they place life too high, but that they think far too little of its true value, of its most awful responsibility. Scripture has not taught us to think lightly of life, or to wish an early removal from it. It cultivates the appreciation of life as a great and holy thing. Used as a power of getting and of doing good, life is a glorious privilege. Life on earth has its completed circle--its threescore years and ten--when it has rounded that little orbit, the bodily life has reached its maturity, beyond which it is not fitted to survive, and sinks into the dust as naturally as the ripened corn falls into the ground. But if that were all, it were hard to tell why it should be a thing of Divine promise. That were a poor consolation, to have the full term of life, and to come to the grave in however ripe an age, if the grave were all. But the body is not the man--only the vehicle and tabernacle of the man. It is the soul that is the man; and the man is then only “as a shock of corn in his season,” when he is mature in the spiritual and immortal part. The decay of the body imposes no inevitable decline in the soul’s higher life. Time leaves no mark on the mind, except of growing power. If, then, the full age of man be of the spirit--ripeness for immortality--what are the characteristics of one ready to be garnered into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 maturity is the fulness of spiritual life. Man is of “full age” when the whole circle of Christian excellences is present in the character, and each unfolded in its due proportion. When all the graces meet in a person, they robe him with a glory known only to Christianity. The last attainment is completeness. Christianity is the union of all the graces, not only in their completeness, but in their individual fulness. In our second birth are included all the elements of final perfection--not then come to their full measure, but from that moment the formative principles of character should advance to matu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 maturity is the fulness of spiritual experience. We associate experience with life--Christian experience with the Christian life; and this adds elements and aspects to the piety, which are not found in its first rise--mellowing, sobering, enriching the whole spiritual man, as with the golden glow of autumn. There is a wide difference between the effect of worldly experience and of Christian experience. The former disenchants the heart of all its youthful illusions, and makes it distrust all appearances and persons, and hope for nothing better than vanity and vexation of spirit. The effect of Christian experience is to transfer the hopes and affections to the realities of a higher world, and to deepen their power. The follower of Christ is conducting a great experiment as to the power of the Gospel. And he finds as he goes on, that it justifies all his confidence. Faith becomes experience--less liable to be moved away by blasts of unbelief, or by assaults of temptation. The disciple becomes an established Christi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 maturity is completed by spiritual usefulness. Christianity will make a man useful in every way, secular as well as religious. But no measure of secular service can be accepted as an apology for the neglect of the higher work, which is laid to every man in Christ’s kingdom. Spiritual life and experience are the preparatives and the power of usefulness. As they are enlarged, they nourish and enrich that spiritual fruitfulness which puts the crown on Christian matu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itions of christian maturity. How is it prepared? The shock of corn is the result of a process. Christian maturity represents the whole course and combination of influences that have been at work in the man. Nothing can mature that has not life. Among the conditions of a Christian maturity we n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rly decision for Christ. True piety takes its rise in a cordial surrender to Christ, and it reaches its maturity in the completeness of that surren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gressive piety. There would be no harvest if the seed plant only rooted and sprung up above ground, and never advanced any further. There is a succession of stages of growth--“first the blade, then the ear, after that the full corn in the ear.” No man, at whatever stage of his Christian course you find him, is all that he needs to be. There must be progress in Christian intelligence, growth in Christian faith--which worketh by love. There must be assiduous cultivation of piety, which will include a growing love to the sanctuary, to the Bible, to the service of prayer, to the scene of communion. There will be a growing devoutness approaching ever closer to the spirit of heaven, and waiting the call to enter into the joy of the Lord. (</w:t>
      </w:r>
      <w:r>
        <w:rPr>
          <w:rFonts w:cs="Arial" w:ascii="Arial" w:hAnsi="Arial"/>
          <w:i/>
          <w:iCs/>
          <w:color w:val="000000"/>
        </w:rPr>
        <w:t>J. Ridd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in a ripe old age</w:t>
      </w:r>
    </w:p>
    <w:p>
      <w:pPr>
        <w:pStyle w:val="Web"/>
        <w:snapToGrid w:val="false"/>
        <w:spacing w:lineRule="atLeast" w:line="360" w:before="0" w:after="0"/>
        <w:ind w:firstLine="200"/>
        <w:jc w:val="both"/>
        <w:rPr/>
      </w:pPr>
      <w:r>
        <w:rPr>
          <w:rFonts w:cs="Arial" w:ascii="Arial" w:hAnsi="Arial"/>
          <w:color w:val="000000"/>
        </w:rPr>
        <w:t>Many men avoid all consideration of death, and never venture to speak on the subject. If this be the result of ignorance, it is to be lamented; if it be the result of doubt as to their future existence, their reserve and silence may tend greatly and unnecessarily to perpetuate and increase the doubt. A future life was the expectation of the sages of antiquity, seeing that such an end of man as appears at his death is unworthy of the great powers conferred upon him by the Creator, and inadequate to man’s knowledge and earnest thought and prayer about an endless life. Jesus Christ has brought life and immortality to light by His Gospel. He has with great simplicity and beauty revealed to us the character and providence of His Father and our Father, of His God and our God. This is the highest evidence of, and surest testimony to a future life possessed by our race. It is worthy of universal reception, and brings light to the understanding and solace to the heart. Death has a mighty power to destroy many things that mar the happiness of life. What a lesson it reads to the covetous, the malicious! What a beautiful scene, or what a painful and miserable scene, a death bed can be made! But in the case of the truly good, the power of the life will be greater than the impression of the death. (</w:t>
      </w:r>
      <w:r>
        <w:rPr>
          <w:rFonts w:cs="Arial" w:ascii="Arial" w:hAnsi="Arial"/>
          <w:i/>
          <w:iCs/>
          <w:color w:val="000000"/>
        </w:rPr>
        <w:t>R. Ainsl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n husking ti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As a shock of corn cometh in in his season.” There is difference of opinion as to whether the Orientals knew anything about the corn as it stands in our fields. After harvest in America, the farmers gather, one day on one farm and one day on another, put on their rough husking apron, take the husking peg, which is a piece of iron with a leathern loop fastened to the hand, and with it unsheath the corn from the husk, and toss it into the golden heap. Then the waggons will come along and take it to the corn crib. Possibly the Hebrews knew about Indian maize, and husked it just as we do.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high time that the king of terrors were thrown out of the Christian vocabulary. Many talk of death as though it were the disaster of disasters, instead of being to a good man the blessing of bless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irst frost and then sunshine. We all know that husking time was a time of frost. We remember we used to hide between the corn stacks, so as to keep off the wind. But after a while the sun was high up, and all the frost went out of the air, and hilarities awoke the echoes. So we all realise that the death of our friends is the nipping of many expectations, the freezing, the chilling, the frosting of many of our hopes. But the chill of the frosts is followed by the gladness that cometh in like a shock of corn cometh in in his sea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usking process. The husking time made rough work with the ear of corn. The husking peg had to be thrust in, and the hard thumb of the husker had to come down on the swathing of the ear, and then there was a pull, and a ruthless tearing, and a complete snapping off, before the corn was free. If the husk could have spoken it would have said, “Why do you lacerate me?” That is the way God has arranged that the ear and the husk shall part. That is the way He has arranged that body and soul shall separate. You can afford to have your physical distresses when you know that they are forwarding the soul’s liberation. This may be an answer to the question, “Why is it that so many really good people have so dreadfully to suffer?” Some corn is hardly worth husking. With good corn the husking work is severe. There must be something valuable in you, or the Lord would not have husked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usking time was a neighbourly reunion. There was joyous feasting together when the work was done. Heaven will be a time of neighbourhood reun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the shocks come in in their season. Not one of you having died too soon, or too late, or at haphazard. Cut down at just the right time. Husked at just the right time.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olations in the death of aged Christi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ou shalt come to thy grave in full age.” In this text there is the promise of a comfortable death. Thou shalt come to thy grave with freedom of mind, and without reluctance, satisfied with life, waiting for a release, and at full maturity, dropping kindly like ripe fruit, or as a stack of corn fully ripe is gathered into the barn or storehouse at the time of harvest. Aged Christ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ay under the common sentence of death all their days. They were under the sentence of death all the while they lived in this world, and a long life was only a longer reprieve. We knew that our friends were mortal, all the while they lived with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comfortable to consider how long they were spared and continued to us in a useful state. What great reason for thankfulness to God for sparing the comfort of their useful lives. Often, then, recall the more remarkable instances of their former usefulness, and exemplary character while they lived. We have not done with our departed friends when we have lodged them in the grave; we must remember what was eminent and exemplary in the several stations of life, and circumstances of things through which they pas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great honour put upon them who were long serviceable in this world. They have had a greater exercise of Divine care over them, and a larger experience of Divine goodness in the many expressions of a gracious concern for their good, of seasonable interposure, and distinguishing favour. What a mercy it was to our deceased friends to ripen by long standing, in wisdom and experience, and to be successful instruments of the Divine glory, and of good to the world, for a great while toge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sider how often the aged outlive their own usefulness. It is no wonder if active natures and brisk spirits, long exercised in painful service, begin at length to decay. The more zealous and industrious they are in the service of God, the more likely they are to find their natural strength abated in advancing age. Sometimes good and useful men are disabled for service by the weakening of their intellectual powers. Then their death becomes less grievou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onsider how well prepared they were for death and how ripe for another world. It is a melancholy thing to think of an aged person dying unprepared. But when they are prepared in the habitual temper of their minds and a blessed composure of spirit, what an evidence this becomes of the truth and value of religi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Consider the merciful release from the long fatigues and conflicts of life. They are set free from all the burdens of nature, which sometimes are very grievous, and all the afflictions of life, which often create them a great deal of trouble. All the labours of life and difficulties of service cease. They are delivered from the power of all their spiritual enemies, and set out of reach of all their attempts.</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Consider the blessed state they are entered upon and the infinite advantage of a removal. They leave a state of sin and sorrow, of the burdens of nature and miseries of life, for a state of purity and peace, of liberty and enlargement, where all their burdens are removed and their desires satisfied. Consider with pleasure the high advancement and honour of our deceased friends, the noble enjoyments, the pure delights, the perfect satisfaction and joy. An undue concern for the death of good men, looks a little selfish, and like envying their happiness.</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Think of the nearness of our own dissolution and how soon we shall meet together again. We are following them apace to the other world. What a comfort it is to be followers of them who, through faith and patience, inherit the promises.</w:t>
      </w:r>
    </w:p>
    <w:p>
      <w:pPr>
        <w:pStyle w:val="Web"/>
        <w:snapToGrid w:val="false"/>
        <w:spacing w:lineRule="atLeast" w:line="360" w:before="0" w:after="0"/>
        <w:ind w:firstLine="200"/>
        <w:jc w:val="both"/>
        <w:rPr/>
      </w:pPr>
      <w:r>
        <w:rPr>
          <w:rStyle w:val="Emphasis1"/>
          <w:rFonts w:cs="Arial" w:ascii="Arial" w:hAnsi="Arial"/>
          <w:color w:val="000000"/>
        </w:rPr>
        <w:t>IX.</w:t>
      </w:r>
      <w:r>
        <w:rPr>
          <w:rFonts w:cs="Arial" w:ascii="Arial" w:hAnsi="Arial"/>
          <w:color w:val="000000"/>
        </w:rPr>
        <w:t xml:space="preserve"> It is a considerable reason of comfort that there are many surviving relations left. We can never say that we are wholly bereaved. Men sometimes live in their posterity several ages. (</w:t>
      </w:r>
      <w:r>
        <w:rPr>
          <w:rFonts w:cs="Arial" w:ascii="Arial" w:hAnsi="Arial"/>
          <w:i/>
          <w:iCs/>
          <w:color w:val="000000"/>
        </w:rPr>
        <w:t>W. Harr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ve relieved of its terr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liphaz urges Job to repent of his wickedness, and promises him great good as the consequence. His words sugg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old age will help to relieve the grave of its terror. Life to those in old age has lost its genial glow; desire has failed; the limbs have lost their vigour; the appetites their relish; the senses their keenness; the faculties their activity; the heart, most of its friendships, its hopes, its aims. They have outlived their interest in the world; their old friends are in the dust; they are surrounded by strangers; they bow beneath the weight of years, and oftentimes welcome the grave. Yes, apart from religion, there is much in old age to make the grave even attractive. But how few of the human family are allowed to reach the grave in this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spiritual maturity will help to relieve the grave of its terr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religion is a life which grows in this world to a certain matu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is maturity is reached in a man, his removal from this world will take place. It ripens in some much sooner than in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moval of such from the world will be no terror to them. It will take place under the superintendence of the great Husbandman. This spiritual maturity it is that deprives the grave of its terror. Here then are two helps to relieve for us the terror of the grave. Old age is one. Spiritual maturity of character is the great relieving pow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ripe for the gar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rk the analogy between corn and a good man. “Thou shalt come to thy grav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both cases there is labour. Spontaneous harvests do not spring up in this world. If a larger yield is to be produced, and a better quality obtained, he puts more management into his land, and bestows more labour upon It, and the result, in most instances, is a rich cro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fe of a good man, like corn, is a great mystery. If the little, tiny seed which grows in your field baffles you, how much more God’s work in the human heart! We need not trouble ourselves about the process; the great question is, “Has the incorruptible seed of the Word of God entered into my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rn has life in it, and will grow! The men who tell us that Christianity is being played out, are the men into whose souls it has never been played 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ood man, like corn, is nourished by various influences. Through how many processes must a tiny seedling pass, and to how many influences must it be subjected, before it becomes bread on our tables? And how many influences are necessary to form and mature the character of a good m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reat agent is the Holy Spirit, who softens the heart to receive “the incorruptible se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dversity helps to mature a good man’s character. It is said that each day’s sunshine, in the month of June, is worth a million of money to our farmers; but if all the days of summer and autumn were unbroken sunshine, would that be helpful to full barns and big hay stacks? No! David said, “It was good for me that I was afflicted,” and millions have made the same confession. These blights and disappointments of life are designed to remind us that eternal fields are within our reach--fields which are always rich in golden harvests. Temporal loss often leads to spiritual gain, and millions have exclaimed, with Richard Baxter, “Oh! healthful sickness! Oh! comfortable sorrow! Oh! gainful loss! Oh! enriching poverty! Oh! blessed day that I was afflic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what is meant by a good man coming to the grave in a full age. “Thou shalt come to thy grav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has filled up the measure of human life. We often measure life by length; God measures it by depth and breadth. We look at quantity; God looks at quality. Many a man has died full of good works, long before he has reached forty years of age. Others have passed the allotted span of human life, and left no good works behind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ing to the grave like a shock of corn, fully ripe, means the maturity of Christian character. The farmer knows the proper time for cutting down the corn. If he cut it down too soon the ear would not be filled, and if he waited too long, the best of the corn would be shaken and wasted. Our times are wholly in the hands of unerring wisdom and unsearchable goodness, and He will not allow death to overtake us too soon, or be delayed a moment too l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observe the certainty of all this. “He shall come.” Some bestow great labour on that which yields them no profit. The old age of a good man is always richer than his youth. God cares as much for the poor remnant of an old man’s life that remains, as for the fresh and stainless period of his youth. And one of the most enviable sights out of heaven, is that of a good old man, waiting, with undimmed powers and unsoured temper, till his Master shall say, “He is ripe for the garner.” Indeed, when such a man dies, it is heaven’s testimony that he’s ready for heaven. The great Dr. Clarke, in old age, looking back on a useful life, and forward to a glorious rest, said, “I have enjoyed the spring of life: I have endured the toils of summer; I have culled the fruits of autumn. I am now passing through the rigour of winter, and I am neither forsaken of God nor abandoned of man. I see at no great distance the dawn of a new day: the first of a spring which shall be eternal. It is advancing to meet me. I run to embrace it. Welcome, eternal spring.” Did you ever meet with a godly man who was not prepared to die when death came? N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good man, like a shock of corn, is safely garnered. Corn is laid up to be preserved; but that is not all. It is also laid up that it may be used. The best use of corn comes after it has been cut down. Some people imagine that heaven will be a place of perpetual indolence and selfish delights. That is not the Bible conception of heaven. I know that heaven is a place of rest, but then, as Baxter says, “it is not the rest of a stone, but a rest consistent with service; an activity without weariness, a service which is perfect freedom.” When a good man dies, he is not flung away as a useless instrument, to be no longer employed in his Master’s service, but passes from the humbler services on earth to the nobler service of heaven; from an obscure to a loftier service, “where His servants do serve Him.” The sanctity of a good man’s soul is not lost at death, but will continue to grow for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pened life garner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o produce the shock of corn, there must have been seed s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ed sown must have contained the principle of corn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must have been a prepared and proper soi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eed must have grown graduall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lant must have been supplied with nourishment from the root inwardly and by air, rain, etc., outwardly. This is absolutely necessary in nature, or the plant will wither and die. It is the same in the kingdom of grace. “The trees of righteousness, the planting of the Lord” (</w:t>
      </w:r>
      <w:hyperlink r:id="rId160">
        <w:r>
          <w:rPr>
            <w:rStyle w:val="InternetLink"/>
            <w:rFonts w:cs="Arial" w:ascii="Arial" w:hAnsi="Arial"/>
            <w:color w:val="000000"/>
          </w:rPr>
          <w:t>Isaiah 61:3</w:t>
        </w:r>
      </w:hyperlink>
      <w:r>
        <w:rPr>
          <w:rFonts w:cs="Arial" w:ascii="Arial" w:hAnsi="Arial"/>
          <w:color w:val="000000"/>
        </w:rPr>
        <w:t>), must be sustained by the sap from the root, and by the Spirit’s operation through the Word and ordinanc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n growing up it must have been exposed to many vicissitudes. Cold, heat, drought, flood, and tempest are common between seed-time and harvest; and our Lord has declared to His disciples, that in this world they shall have tribulation.</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It must have had sunshine to ripen it. No harvest without sunshine; nor can the soul ripen without the shinings in of the rays of the Sun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God’s counten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heave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usbandman sows seed for the purpose of reaping a joyful harvest. He cuts down the corn when it is golden in the ear that it may not be lost, and when the Lord’s time is fully come, He sends forth His reap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usbandman separates the grain from the straw, so the Lord separates the spirit from the body. “The body is dead because of sin, the spirit is life because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gathering is profitable and joy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hall we then mourn or regret our loss?</w:t>
      </w:r>
      <w:r>
        <w:rPr>
          <w:rFonts w:cs="Arial" w:ascii="Arial" w:hAnsi="Arial"/>
          <w:i/>
          <w:iCs/>
          <w:color w:val="000000"/>
        </w:rPr>
        <w:t xml:space="preserve"> </w:t>
      </w:r>
      <w:r>
        <w:rPr>
          <w:rFonts w:cs="Arial" w:ascii="Arial" w:hAnsi="Arial"/>
          <w:color w:val="000000"/>
        </w:rPr>
        <w:t>(</w:t>
      </w:r>
      <w:r>
        <w:rPr>
          <w:rFonts w:cs="Arial" w:ascii="Arial" w:hAnsi="Arial"/>
          <w:i/>
          <w:iCs/>
          <w:color w:val="000000"/>
        </w:rPr>
        <w:t>W. P. Tid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pe old 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pictured a ripe and venerable old age--a good man coming safely out of all the drill and discipline of the present life, taken up from all, and housed forever in the glory and garner of the sky. Polishing and ripening are rough and warm work. The soul of man undergoes rough and trying treatment here; but the path of sorrow is the way to joy; and the path of suffering is the way to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ggestive simile by which the life of the aged saint in this world is depicted. Corn, ripe corn, ready for the husbandman and home. Corn suggests the ideas of preciousness, maturity, diversity of influences, and manifoldness. Let us seek that our lives may be valuable as ripe corn, and not valueless as empty chaf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lorious destiny for which the aged saint in this world is being discipl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int as well as the sinner has to meet the same inevitable lot, so far as the body is concer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int goes to his grave, but the wicked is driven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od are not destroyed when they come to the grave, but are gathered into the garner. Let these reflections cheer us in remembrance of our departed, sainted friends, and in anticipation of our own departure. (</w:t>
      </w:r>
      <w:r>
        <w:rPr>
          <w:rFonts w:cs="Arial" w:ascii="Arial" w:hAnsi="Arial"/>
          <w:i/>
          <w:iCs/>
          <w:color w:val="000000"/>
        </w:rPr>
        <w:t>F. W.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pe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llustration is drawn from agricultural life. It is the close of harvest, and the busy reapers are carrying home the spoil. There are few scenes to be witnessed upon earth more pleasing and attractive. How suggestive of comfort and plenty! What a picture of happy industry and well-rewarded toil. How exquisite the patches of colour! How merry and melodious the song! Mark how skilfully the reaper handles his sickle, and clutches the corn; one sweep, and the whole armful is down, and laid so neat and level that when the band is put round the sheaf almost every straw is of equal length. The single stem is called “a stalk of corn”; the armful, which the reaper cuts down with one sweep of his hook, is called “a sheaf”; whilst a bundle of sheaves, placed together and set upright, ready to be borne away to the homestead, is styled, from an old Dutch root, “a shock of corn.” Well, what an interesting and significant metaphor this is! and how suggestive! How much there is in that bundle of wheat-sheaves, now ready to be carried home, to remind you of the aged Christian, who has served his generation by the will of God! What anxiety has been expended upon that corn! Through what risks and storms has it come! A thousand contingencies might occur to check the growth or affect the quality of the grain, and the value of the harvest. But now it has been brought safely through all these risks. The little green thing has become a vigorous and fruitful stalk. The farmer’s solicitude is over; his months of anxious toil are ended; the grain is safely gathered in--how much in all this to suggest the closing scene in the life of a ripe believer. “Thou shalt come to thy grave in a full age, like as a shock of corn cometh in in his season.” As we read the text we naturally think of the old and grey-headed saint. How many years of anxiety have been expended upon him! How many storms have swept over him! Through what a variety of experience has he passed! Perhaps in early life he gave little promise of a long and useful career. Yet here he is, come to life’s close in happiness and honour. He has weathered the blasts, he has borne his fruit, he has served his generation, and all that remains for him is just to be gathered in--gently borne away to the homestead of heaven. Yet I would not have you run away with the idea that the text applies exclusively to the aged. This prominent idea is not so much old age, as ripeness, maturity. It does not say, “Thou shalt come to thy grave in old age,” but “in a full age.” There is a difference. Old age is not absolutely promised to all God’s people; but a “full age” is. It is noticeable that, although in the early history of the human race many lived to a great length of time, even to hundreds of years, it is not recorded in Scripture of any of these that they died “in a good old age, and full of years”; not until we come to Abraham is such a record given; although his term of life was but a fourth of that of many who had gone before him; the reason probably being that, though Abraham’s years were fewer, yet his virtues were greater; his life was a life of faith, and therefore of completeness. I have seen a matured saint cut off at twenty; and another man, not nearly so ripe, at threescore and ten. You may remember how, addressing young men, Solomon, with characteristic sagacity, makes the distinction I am indicating. “My son,” he says, “keep my commandments: for length of days, and long life, shall they add to thee”; intimating, of course, that the natural tendency of virtue is to lengthen a man’s days; but that, whether such a man’s days shall be many or few, he shall, at all events, have “a long life,” in the sense of a full and complete on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ey err, who measure life by year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ith false and thoughtless tongu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ome hearts grow old before their ti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thers are always you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is not the number of the lin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n life’s fast-filling pag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is not the pulse’s added throb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ich constitute true 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mongst moral and responsible beings, that life is really the longest, however brief its outward term, into which the largest amount of beneficent activity is condensed. Thoughts suggested here in regard to a good man’s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unwelcome. “Thou shalt come to thy grave.” He is not driven or dragged to it, as may be said of many an ungodly man. God makes him willing when He has made him ready. I have often been struck with the fact that, when the end of a Christian’s life begins to draw near, however reluctant he had been hitherto to leave the world, and however he may even have dreaded his departure, all that reluctance and fear melts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ath of a good man is seasonable. “As a shock of corn cometh in in his sea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death is welcome to the ripe believer, and seasonable, so it is honourable. It is no ignominious blow; it is not a crushing, humiliating stroke; it is a release, an enfranchisement, a coronation. (</w:t>
      </w:r>
      <w:r>
        <w:rPr>
          <w:rFonts w:cs="Arial" w:ascii="Arial" w:hAnsi="Arial"/>
          <w:i/>
          <w:iCs/>
          <w:color w:val="000000"/>
        </w:rPr>
        <w:t>J. Thain David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27"/>
      <w:bookmarkEnd w:id="47"/>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61">
        <w:r>
          <w:rPr>
            <w:rStyle w:val="InternetLink"/>
            <w:rFonts w:cs="Arial" w:ascii="Arial" w:hAnsi="Arial"/>
            <w:color w:val="000000"/>
          </w:rPr>
          <w:t>Job 5: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 this, we have searched it, so it is; hear It, and know thou it for thy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o it 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us closed a forcible speech by Eliphaz the Temanite; it may be called his “summing up.” He virtually says, “What I have testified in the name of my friends is no dream of theirs. Upon this matter we are specialists; and bear witness to truth which we have made the subject of research and experience. Lo this, we have searched it, so it is; hear it, and know thou it for thy good.” By this declaration he sets forth his teaching with authority, and presses it home. He persuades Job to consider what he had said, for it was no hasty opinion, but the ripe fruit of experience. I shall not follow Eliphaz; I am only going to borrow his closing words, and use them in reference to Gospel testimony; which is to us a thing known and searched ou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begin with, these words may well describe the qualification of the teacher. He will be poorly furnished if he cannot run in the line which Eliphaz draws in the words of our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hould have an intimate knowledge of his subject. How can he teach what he does not know? When we come to talk about God, and the soul, and sin, and the precious blood of Jesus, and the new birth, and holiness and eternal fife, the speaker who knows nothing about these things personally must be a poor driveller. A blind man, who is teaching others about colour and vision? A preacher of an unknown God? A dead man sent with messages of life? You are in a strange 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must add that he should have a personal experience of it, so that he can say, “Lo this, we have searched it, so it is.” It is unseemly that an ignorant man should keep a school. It is not meet that a dumb man should teach singing. Shall an impenitent man preach repentance? Shall an unbelieving man preach faith? Shall an unholy man preach obedience to the Divine will? He who would learn to plough, must not be apprenticed to one who never turned a furrow. We must know the Lord, or we cannot teach His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wanted in a successful teacher is a firm conviction of the truth of these things, growing out of his having tested them for himself. He must say, with emphasis, “So it is.” The Lord’s Word must be true. Why do you “hope” about it? Believe it and enjoy it. But people will go hoping and hoping and limping; as if to be lame were the proper thing. A ministry of hesitation must be ruinous to souls. When Divine truth is held fast, then let it be held forth, and not till th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ce more a needful qualification for a teacher of the Word is earnestness and goodwill to the hearer. We must implore each one of our hearers to give earnest heed. We must cry to him with our whole heart, “Hear it, and know thou it for thy good.” Without love, there can be no real eloquence. The great Saviour’s heart is love, and those who are to be saviours for Him must be of a loving spirit. True love will do the work when everything else has failed. Knowledge of our subject avails not without love to our hearers. There are three ways of knowing, but only one sort is truly worth the having. Many labour to know, merely that they may know. These are like misers, who gather gold that they may count it, and hide it away in holes and corners. This is the avarice of knowledge. Such knowledge turns stagnant, like water shut up in a close pond--above mantled with rank weed, and below putrid, or full of loathsome fife. A second class aspire to know that others may know that they know. To be reputed wise is the heaven of most mortals. One does not eat merely that others may know that you have had your dinner, and one should not know merely to have it known that you know. The third kind of knowledge is the one worth having. Learn to know that you may make other people know. This is not the avarice but the commerce of knowledge. Acquire knowledge that you may distribute it. Light the candle, but put it not under a bushel. Be taught that you may teach. This trading is gainful to all who engage i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rgument for the hearer. “Lo this, we have searched it, so it is.” The argument directed to the hearer is the experience of many, confirming the statement of one. “We have searched it, so it is.” I should like to bear my own personal witness to a few things about which I am fully persuaded. “Lo this, we have searched it, so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my first witness is that sin is an evil and a bitter thing. I think I may speak for you and say, “We have searched this out, and we know that it is so.” We have seen sin prove injurious to our fellow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wish to testify to the fact that repentance of sin, and faith in the Lord Jesus Christ, bring a wonderful rest to the heart, and work a marvellous change in the whole life and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xt, we beg to bear our witness to the fact that prayer is heard of God. God does hear prayer. We bear our witness to that fact with all our strength, and therefore we say about it, “Lo this, we have searched it, so it is; hear it, and know thou it for thy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testimony we would like to bear, namely, that obedience to the Lord, though it may involve present loss, is sure to be the most profitable course for the believing man to tak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beg to say that the old-fashioned Gospel is able to save men, and to arouse enthusiasm in their sou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here the exhortation to the inquir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e have searched it, so it is; hear it.” But oh, if you wish to be saved, hear the Gospel! Let nothing keep you away from God’s sanctuary, where the real Gospel is proclaimed. Hear it! If it is not preached exactly in the style which you would prefer, nevertheless, hear it. “Faith cometh by hea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thing that he says is, “Know it.” Hear it and know it; go on hearing it until you know it. To know Christ is life eter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text means--know it in a particular way. “Know thou it for thy good.” The devil knows a great deal. He knows more than the most intelligent of us; but he knows nothing for his good. All that he knows sours into evil within his rebellious na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Job 6:1-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Job answered and s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answer to Eliphaz</w:t>
      </w:r>
    </w:p>
    <w:p>
      <w:pPr>
        <w:pStyle w:val="Web"/>
        <w:snapToGrid w:val="false"/>
        <w:spacing w:lineRule="atLeast" w:line="360" w:before="0" w:after="0"/>
        <w:ind w:firstLine="200"/>
        <w:jc w:val="both"/>
        <w:rPr/>
      </w:pPr>
      <w:r>
        <w:rPr>
          <w:rFonts w:cs="Arial" w:ascii="Arial" w:hAnsi="Arial"/>
          <w:color w:val="000000"/>
        </w:rPr>
        <w:t>We must come upon grief in one of two ways and Job seems to have come upon grief in a way that is to be deprecated. He came upon it late in life. He was in solid prosperity and positive and genuine comfort. Grief must tell heavily whenever it comes upon a man in such a condition. This accounts for his lamentation, and whine, and long-drawn threnody. He was not accustomed to it. Some have been born into trouble, and they have become acclimatised. Blessed are they who come upon grief in that method. Such a method appears to be the method of real mercy. Grief must come. The devil allows no solitary life to pass upward into heaven without fighting its way at some point or other. Grief delights in monologue. Job seems scarcely to lay himself down mentally upon the line adopted by Eliphaz. It is most difficult to find the central line of Job’s speech. Too much logic would have spoiled the grief. Reasoning there is, but it comes and goes; it changes its tone; it strikes the facts of life as the trained fingers of the player might strike a chord of music. Note how interrogative is Job’s speech. More than twenty questions occur in Job’s reply. Grief is great in interrogation. Job is asking, “Are the old foundations still here? Things have surely been changed in the nighttime, for I am unaccustomed to what is now round about me.” Notice how many misunderstandings there are in the speech of the suffering man! Job not only misunderstood his friends and his pain, he misunderstood all men, and the whole system and scheme of things. How suffering not rightly accepted or understood colours and perverts the whole thought and service of life! Job thinks life not worth living. So much depends on our mental mood, or our spiritual condition. Hence the need of our being braced up, fired, made strong. We are what we really are in our heart and mind. Keep the soul right and it will rule the body. The Bible never shrinks from telling us that there is grief in the world, and that grief can be accounted for on moral principles. The Bible measures the grief, never makes light of it. But it can be sanctified, turned into blessing. Any book which so speaks as it does deserves the confidence of men who know the weight and bitterness of suffering. Do not come to the Bible only for condolence and sympathy; come to it for instruction, inspiration, and then you may come to it for consolation, sympathy, tenderest comfort, for the very dew of the morning, for the balm of heaven, for the very touch of Chris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first reply</w:t>
      </w:r>
    </w:p>
    <w:p>
      <w:pPr>
        <w:pStyle w:val="Web"/>
        <w:snapToGrid w:val="false"/>
        <w:spacing w:lineRule="atLeast" w:line="360" w:before="0" w:after="0"/>
        <w:ind w:firstLine="200"/>
        <w:jc w:val="both"/>
        <w:rPr/>
      </w:pPr>
      <w:r>
        <w:rPr>
          <w:rFonts w:cs="Arial" w:ascii="Arial" w:hAnsi="Arial"/>
          <w:color w:val="000000"/>
        </w:rPr>
        <w:t>In his reply to Eliphaz, Job first takes hold of the charge of impatience and hasty indignation made in the opening of the fifth chapter. He is quite aware that his words were rash when he cursed his day and cried impatiently for death. But had Eliphaz duly considered his state, the weight of his trouble causing a physical sense of indescribable oppression? We need not fall into the mistake of supposing that it is only the pain of his disease which makes Job’s misery so heavy. Rather is it that his troubles have come from God; they are “the arrows of the Almighty.” Mere suffering and loss, even to the extremity of death, he could have borne without a murmur, But he had thought God to be his friend. Why on a sudden have these darts been launched against him by the hand he trusted? What does the Almighty mean? The evil-doer who suffers knows why he is afflicted. The martyr, enduring for conscience’ sake, has his support in the truth to which he bears witness, the holy cause for which he dies. Job has no explanation, no support. He cannot understand Providence. The God with whom he supposed himself to be at peace suddenly becomes an angry, incomprehensible Power, blighting and destroying His servant’s life. Existence poisoned, the couch of ashes encompassed with terrors, is it any wonder that passionate words break forth from his lips? A cry is the last power left to him. So it is with many. The seeming needlessness of their sufferings, the impossibility of tracing these to any cause in their past history, in a word, the mystery of the pain confounds the mind and adds to anguish and desolation an unspeakable horror of darkness. Sometimes the very thing guarded against is that which happens; a man’s best intelligence appears confuted by destiny or chance. Why has he, amongst the many, been chosen for this? Do all things come alike to all, righteous and wicked? The problem becomes terribly acute in the case of earnest, God-fearing men and women who have not yet found the real theory of suffering. Endurance for others does not always explain. All cannot be rested on that. Nor, unless we speak falsely for God, will it avail to say, These afflictions have fallen on us for our sins. For even if the conscience does not give the lie to that assertion, as Job’s conscience did, the question demands a clear answer, why the penitent should suffer--those who believe--to whom God imputes no iniquity. If it is for our transgression we suffer, either our own faith and religion are vain, or God does not forgive excepting in form, and the law of punishment retains its force. We have here the serious difficulty that legal fictions seem to hold their ground even in the dealings of the Most High with those who trust Him The truth is, that suffering has no proportion to the guilt of sin, but is related in the scheme of Divine providence to life in this world, its movement, discipline, and perfecting in the individual and the race. (</w:t>
      </w:r>
      <w:r>
        <w:rPr>
          <w:rFonts w:cs="Arial" w:ascii="Arial" w:hAnsi="Arial"/>
          <w:i/>
          <w:iCs/>
          <w:color w:val="000000"/>
        </w:rPr>
        <w:t>Robert A. Wa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great suffe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appreciated by men. This is the meaning of the first five verses. Eliphaz had no conception of the profundity and poignancy of Job’s suffering. There are two things indicated here in relation to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unutterable. “My words are swallowed up.” His whole humanity was in tor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irrepressible. “Doth the wild ass bray when tie hath grass? Or loweth the ox over his fodder?” The idea here is, I cannot but cry; my cries spring from my agonies. Had not the wild ass his grass, he would bray with a ravenous hunger; and had not the ox his fodder, he too would low in an agony for food; this is nature, and my cries are natural--I cannot help them. Who can be silent in torture? His suffering wa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isunderstood by friends. “Can that which is unsavoury be eaten without salt? or is there any taste in the white of an egg?” This language seems to me to point to Job’s impression of the address which Eliphaz had delivered to him. Job seemed to fe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address of Eliphaz was utterly insipid. “Can that which is unsavoury be eaten without salt?” As if he had said, your speech lacks that which can make it savoury to me; it does not apply: you misunderstand my sufferings: I suffer not because I am a great sinner, as you seem to imply: my own conscience attests my rectitude: nor because I need this terrible chastisement, as you have said: you neither understand the cause nor the nature of my sufferings, therefore your talk is beside the ma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address of Eliphaz was truly offensive. “The things that my soul refused to touch are as my sorrowful meats.” Does not this mean what Dr. Bernard says, “the things you speak--your unmeaning, insipid words and similes--are as the loathsomeness of my food, or are as loathsome to my soul as food now is to my body”? You intrude remarks on me that are not only tasteless, because of their unsuitability, but that are as disgusting as loathsome f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tolerable to himself. He longed for death; he believed that in the grave he would have r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his life was unbearable, he would not take it away himself. He felt that he Was not the proprietor, only the trustee of 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not forgetful of his relation to his Maker. “I have not concealed the words of the Holy One.” I have not shunned to declare my attachment to Himself and His cause. His sufferings did not obliterate his memory of his Creator, drive him from His presence, or impel him to blasphemy or atheism. No, he still held on. God was the Great Object in his horizon; he saw Him through the thick hot steam of his fiery tria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 his life was unbearable, he knew that it could not last long. “What is my strength that I should hope? and what is mine end that I should prolong my life?” etc. Whether God will loose His hand and cut me off, and thus put an end to my existence or not, I cannot endure long. I am not made “of stone or brass,” and I cannot stand these sufferings long. However powerful the human frame may be, great sufferings must sooner or later break it to pie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gh his life was unbearable, he was conscious of an inner strength. “Is not my help in me? And is wisdom driven quite from me?” No strength like this, physical strength is good, intellectual strength is better, but moral strength is the best of all.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28"/>
      <w:bookmarkStart w:id="49" w:name="29"/>
      <w:bookmarkStart w:id="50" w:name="30"/>
      <w:bookmarkEnd w:id="48"/>
      <w:bookmarkEnd w:id="49"/>
      <w:bookmarkEnd w:id="50"/>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color w:val="000000"/>
          </w:rPr>
          <w:t>Job 6:1-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Job answered and s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answer to Eliphaz</w:t>
      </w:r>
    </w:p>
    <w:p>
      <w:pPr>
        <w:pStyle w:val="Web"/>
        <w:snapToGrid w:val="false"/>
        <w:spacing w:lineRule="atLeast" w:line="360" w:before="0" w:after="0"/>
        <w:ind w:firstLine="200"/>
        <w:jc w:val="both"/>
        <w:rPr/>
      </w:pPr>
      <w:r>
        <w:rPr>
          <w:rFonts w:cs="Arial" w:ascii="Arial" w:hAnsi="Arial"/>
          <w:color w:val="000000"/>
        </w:rPr>
        <w:t>We must come upon grief in one of two ways and Job seems to have come upon grief in a way that is to be deprecated. He came upon it late in life. He was in solid prosperity and positive and genuine comfort. Grief must tell heavily whenever it comes upon a man in such a condition. This accounts for his lamentation, and whine, and long-drawn threnody. He was not accustomed to it. Some have been born into trouble, and they have become acclimatised. Blessed are they who come upon grief in that method. Such a method appears to be the method of real mercy. Grief must come. The devil allows no solitary life to pass upward into heaven without fighting its way at some point or other. Grief delights in monologue. Job seems scarcely to lay himself down mentally upon the line adopted by Eliphaz. It is most difficult to find the central line of Job’s speech. Too much logic would have spoiled the grief. Reasoning there is, but it comes and goes; it changes its tone; it strikes the facts of life as the trained fingers of the player might strike a chord of music. Note how interrogative is Job’s speech. More than twenty questions occur in Job’s reply. Grief is great in interrogation. Job is asking, “Are the old foundations still here? Things have surely been changed in the nighttime, for I am unaccustomed to what is now round about me.” Notice how many misunderstandings there are in the speech of the suffering man! Job not only misunderstood his friends and his pain, he misunderstood all men, and the whole system and scheme of things. How suffering not rightly accepted or understood colours and perverts the whole thought and service of life! Job thinks life not worth living. So much depends on our mental mood, or our spiritual condition. Hence the need of our being braced up, fired, made strong. We are what we really are in our heart and mind. Keep the soul right and it will rule the body. The Bible never shrinks from telling us that there is grief in the world, and that grief can be accounted for on moral principles. The Bible measures the grief, never makes light of it. But it can be sanctified, turned into blessing. Any book which so speaks as it does deserves the confidence of men who know the weight and bitterness of suffering. Do not come to the Bible only for condolence and sympathy; come to it for instruction, inspiration, and then you may come to it for consolation, sympathy, tenderest comfort, for the very dew of the morning, for the balm of heaven, for the very touch of Chris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first reply</w:t>
      </w:r>
    </w:p>
    <w:p>
      <w:pPr>
        <w:pStyle w:val="Web"/>
        <w:snapToGrid w:val="false"/>
        <w:spacing w:lineRule="atLeast" w:line="360" w:before="0" w:after="0"/>
        <w:ind w:firstLine="200"/>
        <w:jc w:val="both"/>
        <w:rPr/>
      </w:pPr>
      <w:r>
        <w:rPr>
          <w:rFonts w:cs="Arial" w:ascii="Arial" w:hAnsi="Arial"/>
          <w:color w:val="000000"/>
        </w:rPr>
        <w:t>In his reply to Eliphaz, Job first takes hold of the charge of impatience and hasty indignation made in the opening of the fifth chapter. He is quite aware that his words were rash when he cursed his day and cried impatiently for death. But had Eliphaz duly considered his state, the weight of his trouble causing a physical sense of indescribable oppression? We need not fall into the mistake of supposing that it is only the pain of his disease which makes Job’s misery so heavy. Rather is it that his troubles have come from God; they are “the arrows of the Almighty.” Mere suffering and loss, even to the extremity of death, he could have borne without a murmur, But he had thought God to be his friend. Why on a sudden have these darts been launched against him by the hand he trusted? What does the Almighty mean? The evil-doer who suffers knows why he is afflicted. The martyr, enduring for conscience’ sake, has his support in the truth to which he bears witness, the holy cause for which he dies. Job has no explanation, no support. He cannot understand Providence. The God with whom he supposed himself to be at peace suddenly becomes an angry, incomprehensible Power, blighting and destroying His servant’s life. Existence poisoned, the couch of ashes encompassed with terrors, is it any wonder that passionate words break forth from his lips? A cry is the last power left to him. So it is with many. The seeming needlessness of their sufferings, the impossibility of tracing these to any cause in their past history, in a word, the mystery of the pain confounds the mind and adds to anguish and desolation an unspeakable horror of darkness. Sometimes the very thing guarded against is that which happens; a man’s best intelligence appears confuted by destiny or chance. Why has he, amongst the many, been chosen for this? Do all things come alike to all, righteous and wicked? The problem becomes terribly acute in the case of earnest, God-fearing men and women who have not yet found the real theory of suffering. Endurance for others does not always explain. All cannot be rested on that. Nor, unless we speak falsely for God, will it avail to say, These afflictions have fallen on us for our sins. For even if the conscience does not give the lie to that assertion, as Job’s conscience did, the question demands a clear answer, why the penitent should suffer--those who believe--to whom God imputes no iniquity. If it is for our transgression we suffer, either our own faith and religion are vain, or God does not forgive excepting in form, and the law of punishment retains its force. We have here the serious difficulty that legal fictions seem to hold their ground even in the dealings of the Most High with those who trust Him The truth is, that suffering has no proportion to the guilt of sin, but is related in the scheme of Divine providence to life in this world, its movement, discipline, and perfecting in the individual and the race. (</w:t>
      </w:r>
      <w:r>
        <w:rPr>
          <w:rFonts w:cs="Arial" w:ascii="Arial" w:hAnsi="Arial"/>
          <w:i/>
          <w:iCs/>
          <w:color w:val="000000"/>
        </w:rPr>
        <w:t>Robert A. Wa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great suffe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appreciated by men. This is the meaning of the first five verses. Eliphaz had no conception of the profundity and poignancy of Job’s suffering. There are two things indicated here in relation to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unutterable. “My words are swallowed up.” His whole humanity was in tor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irrepressible. “Doth the wild ass bray when tie hath grass? Or loweth the ox over his fodder?” The idea here is, I cannot but cry; my cries spring from my agonies. Had not the wild ass his grass, he would bray with a ravenous hunger; and had not the ox his fodder, he too would low in an agony for food; this is nature, and my cries are natural--I cannot help them. Who can be silent in torture? His suffering wa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isunderstood by friends. “Can that which is unsavoury be eaten without salt? or is there any taste in the white of an egg?” This language seems to me to point to Job’s impression of the address which Eliphaz had delivered to him. Job seemed to fe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address of Eliphaz was utterly insipid. “Can that which is unsavoury be eaten without salt?” As if he had said, your speech lacks that which can make it savoury to me; it does not apply: you misunderstand my sufferings: I suffer not because I am a great sinner, as you seem to imply: my own conscience attests my rectitude: nor because I need this terrible chastisement, as you have said: you neither understand the cause nor the nature of my sufferings, therefore your talk is beside the ma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address of Eliphaz was truly offensive. “The things that my soul refused to touch are as my sorrowful meats.” Does not this mean what Dr. Bernard says, “the things you speak--your unmeaning, insipid words and similes--are as the loathsomeness of my food, or are as loathsome to my soul as food now is to my body”? You intrude remarks on me that are not only tasteless, because of their unsuitability, but that are as disgusting as loathsome f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tolerable to himself. He longed for death; he believed that in the grave he would have r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his life was unbearable, he would not take it away himself. He felt that he Was not the proprietor, only the trustee of 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not forgetful of his relation to his Maker. “I have not concealed the words of the Holy One.” I have not shunned to declare my attachment to Himself and His cause. His sufferings did not obliterate his memory of his Creator, drive him from His presence, or impel him to blasphemy or atheism. No, he still held on. God was the Great Object in his horizon; he saw Him through the thick hot steam of his fiery tria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 his life was unbearable, he knew that it could not last long. “What is my strength that I should hope? and what is mine end that I should prolong my life?” etc. Whether God will loose His hand and cut me off, and thus put an end to my existence or not, I cannot endure long. I am not made “of stone or brass,” and I cannot stand these sufferings long. However powerful the human frame may be, great sufferings must sooner or later break it to pie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gh his life was unbearable, he was conscious of an inner strength. “Is not my help in me? And is wisdom driven quite from me?” No strength like this, physical strength is good, intellectual strength is better, but moral strength is the best of all.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64">
        <w:r>
          <w:rPr>
            <w:rStyle w:val="InternetLink"/>
            <w:rFonts w:cs="Arial" w:ascii="Arial" w:hAnsi="Arial"/>
            <w:color w:val="000000"/>
          </w:rPr>
          <w:t>Job 6: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h that my grief were thoroughly weig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ping up one sca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no objection to weigh all Job’s griefs. But what shall we put in the other scale? He who counts the hairs of our head, and puts our tears in a bottle, will not make light of human grief. In His scale it will be weighed to the utmost grain. But God has two scales, whereas Job has evidently only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ne scale look how he has put his self. The first personal pronoun is heavy enough in these speeches. Job’s friends perceived his egoistic spirit, and heaped up therefore the opposite scale. What art thou compared to the Eternal? Very sublime is the God whom Eliphaz puts over against Job. He fills all--man is nothing. No man’s thoughts or sufferings are to be seen or heard or reckoned against the Absolute. But should I not say “I”? Am I in no sense to feel myself and be an egoist? in my solemn hours I cannot but know and dwell with a very real being within me which is my ego. God and sin are nothing to me unless first of all I have a personality, What is the indwelling of Christ, unless I have a separate individuality Into which He can come? David says, “I am a little lower than the angels.” May I not say the same? Yes, say it; say it loud and clear. But balance it. Put into the other scale, for example, your fellow men. Other men have as intense a self as you. They, too, are crowned with glory and dignity, and have their range of feelings, strong and tender, like thyself. “Let each esteem other better than himself.” Put also into the other scale over against thyself the great Other. Down on the seashore when we wander, or when we look out on the starry heavens, how clearly and with all its mystery we say “I.” But as we say it, there comes back from the ebon walls of night the echo of the voice of That Other, which brings ourself into equilibrium. We sweep our hands out and whisper to ourselves, “my power,” or we lift up our heads, proud in the consciousness of our knowledge. But when God sweeps His hand across the heavens, or lifts up the might of His knowledge, then the pride of the human heart is humbled. We bow our heads in silence; not crushed out of all consciousness, but balanced and rightly weighed by the thoughts of men and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b’s egoism arose from his sorrow. How much he makes of his afflictions. His howling is dismal. Chapters 6 and 7 are one long lamentation, with much poetry in them, but truly a terrible heaping up of one scale. What shall we do to balance human sorrow? Laugh at it? Call it nothing? Call it commonplace? Nay, let us try and put something over against it which may outweigh it. Philosopher! hast thou aught which can balance a broken heart or a soul convulsed with agony? Surely thou hast something. Let us try your maxims, your precepts of self-control and of wholesome thought. Put them into the opposite scale; Bacon’s “Essay on Adversity,” beautiful extracts from Marcus Aurelius. Put them all in. Now lift up the balance and see. Ah! they weigh nothing. Scientist! canst thou do this great work? Go and tell Job your germ theories. Explain to him the nature of his sloughing sores, and see if you can answer his complaint. No, never. Religionist, what can you put into the opposite scale? Let us hear your doctrine. “God is the potter and man the clay. We are creatures of His, and He can do as seems best. Let us learn to submit to His sovereign will. The discipline is good, though bitter.” Oh, what bitter drops of acid are all these to wounded souls. You only crush a man when you hurl at him, at such a time, God’s sovereignty. No, lot us put into the opposite scale human sympathy. Let us acknowledge all the pain and sorrow and affliction of the sufferer. Let us suffer it, and feel its weight. Let our tears flow. Put our sufferings and our feelings into the opposite scale. Let us seek to put God’s sympathy into the opposite scale. Not the absolute hard stern Deity Eliphaz labours to construct. Let us speak of His tenderness and pity. Is it not said, Jesus wept? Christ’s tears will outweigh ours. When looking down into the dark and horrid grave, listen what Christ says, “Thy brother shall rise again.” That is Christ’s sympathy to balance thy crushing p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ob asks of God the question, “What have I done?” Ah! well might he heap up that scale; piling up to the heavens his sins, and offences, and ignorance. Probably there would be no scale large enough to hold our iniquities. Is this right? Oh yes. Know thy sins, O soul, all of them, black as hell and heavy as lead, and high enough to hide the light of heaven. But be not men of one idea. Have two ideas. Look into the other scale and see, if you can, a drop of Christ’s precious blood. Lift up the scales, and see if this drop of precious blood does not balance all your sins. Yes! Thank God it does, cries out Bunyan. Nay, more, it outweighs them. “The blood of Jesus Christ, God’s Son, cleanseth us from all sin.” (</w:t>
      </w:r>
      <w:r>
        <w:rPr>
          <w:rFonts w:cs="Arial" w:ascii="Arial" w:hAnsi="Arial"/>
          <w:i/>
          <w:iCs/>
          <w:color w:val="000000"/>
        </w:rPr>
        <w:t>J. D. Watte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s weigh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a duty to weigh the saddest estate and afflicted condition of our brethren thoroughly. But what is it to weigh them thoroughly? It is not only to weigh the matter of an affliction, to see what it is which a man suffers, but to weigh an affliction in every circumstance and aggravation of it; the circumstance of an affliction is often more considerable then the matter of the affliction. If a man would confess his sins, he is to confess not only the matter of them, as sins are the transgressions of the law, and errors against the rule, but he must eye the manner in which sin hath been committed, the circumstances with which it is clothed, these render his sin out of measure, and out of weight sinful. Likewise, would a man consider the mercies and favours received from God, would he know them thoroughly, and see how much they weigh, let him look, not only what, but how, and when, and where, and by whom he hath received them. There may be a great wickedness in a little evil committed, and a great mercy in a little good received. Secondly, He that would weigh an affliction thoroughly, must put himself in the case of the afflicted, and (as it were) make another’s grief his own: he must act the passions of his brother, and a while personate the poor, the sick, the afflicted man: he must get a taste of the wormwood and of the gall upon which his brother feedeth: in a word, he must lay such a condition to heart. In these two points, this holy art of weighing grief, consists: consideration of circumstances, and sympathy of the smart. Mere speculation moves little. We have no feeling of another’s suffering, till we have a fellow feeling. The bare theory of affliction affects no more than the bare theory of fire hea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addition to a man’s affliction, when others are not sensible of his affliction. Our high priest is none of your senseless priests, who care not what the people endure, so they be warm and at e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can never rightly judge till we thoroughly weigh the condition of an afflicted brother. For Job conceived that Eliphaz proceeded to judgment before he had been in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man who hath not been, or is not afflicted himself, can hardly apprehend what another endures who is under affliction. If we had a Mediator in heaven that had not been tempted on earth, we might doubt whether He would be touched with the feeling of our infirmities, whether sinning infirmities or sorrowing infirmities. (</w:t>
      </w:r>
      <w:r>
        <w:rPr>
          <w:rFonts w:cs="Arial" w:ascii="Arial" w:hAnsi="Arial"/>
          <w:i/>
          <w:iCs/>
          <w:color w:val="000000"/>
        </w:rPr>
        <w:t>J. Cary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65">
        <w:r>
          <w:rPr>
            <w:rStyle w:val="InternetLink"/>
            <w:rFonts w:cs="Arial" w:ascii="Arial" w:hAnsi="Arial"/>
            <w:color w:val="000000"/>
          </w:rPr>
          <w:t>Job 6: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arrows of the Almighty are withi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rp arro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rrow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wif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r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ar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Killing.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isoned arrows of the Almigh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poisoned arrows” we must understand, not only his boils, the heat and inflammation of which had dried up Job’s moisture, vigour, and strength, but all his other outward troubles also, which stuck fast in him; and his inward temptations, and sense of God’s wrath flowing therefrom, which, like the inward deep wound of the arrow, had, by the furious poison thereof, so exhausted him that he was ready to faint, and give it over.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to quarrel and complain of God, in any case, be a great fault, yet it pleads for much compassion to saints when they do not make a stir about their lot, except when their trouble is extre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duty of those in trouble to turn their eyes off all instruments, that they may look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it is our duty always to entertain high and reverent thoughts of God, so trouble will cause men to know His almighty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humbling sight of God Almighty’s power in trouble, when His strokes are like arrows, and do not only pierce deep, and come suddenly and swiftly upon men, as an arrow doth, but especially do speak God angry at them, in that He makes them His burr (target) at which He shoo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is case of Job, the number of troubles doth contribute much to afflict the child of God, every particular stroke adding to the weigh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lbeit sharp troubles, inflicted by the hand of God, be very sad to the people of God, yet all that is easy in comparison of the apprehension of God’s anger in the trouble and perplexities of spirit, and temptations arising upon those troubl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emptations, and sense of Divine displeasure under trouble, will soon exhaust created strength, and make the spirits of men succumb.</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is a great addition to the present troubles and temptations of saints, when terrors and fears for the future do assault and perplex them; especially when they apprehend that God is pursuing them by these terror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When once a broken mind is haunted with terrors add fears, their wit and fancy may multiply them beyond what they are, or will be, in reality.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religious melancho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b’s affliction was sent to him for the trial of an exemplary and unshaken virtue; and because it was sent for that reason only, and not as any mark of Divine displeasure, therefore how great soever the calamity was in another respect, yet was it by no means insupportable, because there still remained to him the great foundation of comfort, in the assurance of a good conscience, and the expectation of God’s final favour. He had in his own mind, even in the midst of his affliction, the satisfaction to reflect with pleasure on his past behaviour, and to strengthen his resolutions of continuing in the same course for the future. Though no calamity could well be heavier than that of Job, yet when the disposition of the person comes also to be taken into the act, there is a trouble far greater than his, namely, when the storm falls where there is no preparation to bear it; when the assault is made from without, and within there is nothing to resist it. In other cases, the spirit of a man will sustain his infirmity; but when the spirit itself is wounded, who can bear it? There is another state, most melancholy and truly pitiable, and that is of those who, neither by the immediate appointment of Providence, as in the case of Job, nor by the proper effect of their own wickedness, as in the case of an evil conscience, but by their own imagination and groundless fears, by indisposition of body and disorder of mind, by false notions of God and themselves, are made very miserable in their own minds. They fancy, though without sufficient reason, that the arrows of the Almighty are within them. Consider the chief occasions of such religious melancho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isposition or distemper of body. This is by no means to be neglected, slighted, or despised: for, as the mind operates continually upon the body, so the body likewise will of necessity influence and operate upon the mind. It is not unusual to see the good understanding even of a reasonable person, borne down and overburdened by bodily disorder. The principal sign by which we may judge when the indisposition is chiefly or wholly in the body is this, that the person accuses himself highly in general, without being able to give any instances in particular; that he is very apprehensive, of he does not well know what; and fearful, yet can give no reason why. The misery is very real, though without good foundation. In such cases all endeavours ought to be used to remove the bodily indis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nt of improvement under the exercise of religious duties is complained of. Many piously and well-disposed persons, but of timorous and melancholy constitutions, are under continual apprehensions that they do not grow better, that they make little or no improvement in the ways of religion, and that they cannot find in themselves such a fervent zeal and love towards God, as they think is necessary to denominate them good Christians. If by want of improvement is only meant want of warmth and affection in the performance of their duty, then there is no just ground for trouble of mind upon that account. In the same person there are sure to be different degrees of affection at different times, according to the varying tempers of the body. No man can keep up at all times an equal vigour of mind. Vain suspicions that our obedience proceeds not from a right principle, from a true and unfeigned love of God, are by no means any just cause for uneasiness of mind, provided that we sincerely perform that obedience, by a life of virtue and true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apprehension of exclusion from mercy by some positive decree and fore-appointment of God. From nature and reason, this apprehension cannot arise. Nor in Scripture is there any foundation for any such apprehension. There may be some obscure texts, which unstable persons may be apt to misinterpret to their own and others disquiet; but surely the whole tenour, design, and aim of Scripture should be the interpreter of particular passages. The plain texts should be the rule by which the obscurer ones are interpreted. It is quite evident that there is no ground in Scripture for any pious person to apprehend that possibly he may be excluded from mercy by any positive decree or fore-appoint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ear of having committed the sin against the Holy Ghost. But distinguish between sin against the Holy Ghost and blasphemy against the Holy Ghost. Such blasphemy was the sign of an incurably wicked and malicious disposition. It is quite impossible for any truly sincere and well-meaning person to be guilty of this malignity, or to have any reason of apprehending he can possibly have fallen into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cause of much trouble to some is found in wicked and blasphemous thoughts. These are not so much sin as weakness of imagination arising from infirmity of body. They may he only signs of a tender conscience, and of a pious disposed mi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other cause is the conscience of past great sins, and of present remaining infirmities. Infirmities as weaknesses and omissions, are fully allowed for in the Gospel. Forgiveness of them is annexed to our daily prayers. And sins blotted out, ought to be forgotten by us, as God says they are by Him. (</w:t>
      </w:r>
      <w:r>
        <w:rPr>
          <w:rFonts w:cs="Arial" w:ascii="Arial" w:hAnsi="Arial"/>
          <w:i/>
          <w:iCs/>
          <w:color w:val="000000"/>
        </w:rPr>
        <w:t>S. Clark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66">
        <w:r>
          <w:rPr>
            <w:rStyle w:val="InternetLink"/>
            <w:rFonts w:cs="Arial" w:ascii="Arial" w:hAnsi="Arial"/>
            <w:color w:val="000000"/>
          </w:rPr>
          <w:t>Job 6: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oth the wild ass bray when he hath gra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tisfied a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atriarch introduces this illustration to prove to his friends that his complainings were not in vain. His troubles were not imaginative. This quaint subject is instructive and interesting to all. It teaches two les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who is satisfied does not complain. He goes straight on to the enjoyment of the possession he has acquired. The ox or the ass that has abundance of food does not make lamentation. Job meant to say that this was the case with him. If he were only reaping the fruit of his conduct, he would not complain; or even if his suffering had been the result of sinful indulgence, or came to him from evil doing, or thinking, he would have submitted. But he suffered greatly, knowing at the same time that he was altogether innocent. He had not received his just reward, and therefore he did compl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mployment is the root of content. Laziness breeds contention. The man who has honest work to do, and does it, eats and is satisfied. It is your hungry, idle men who are agitators. It is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busy man has no time for brooding on his cares. The ass or the ox at his food has something to occupy his attention, and has therefore not a moment to spare for bray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has no opportunity for shallow noise. If he wished to bray or low, the very fact of having his mouth full would prevent him. So men whose hands are full of employment, cannot cast down the work they are engaged upon, for the mere sake of airing their grievances. When the wild ass has been well filled, and when the ox has finished his fodder, then they will waste their time in mischief and discontent. The proper remedy for restless agitation is plenty of work, and the labour which is ever necessary to procure and prepare our daily wants. (</w:t>
      </w:r>
      <w:r>
        <w:rPr>
          <w:rFonts w:cs="Arial" w:ascii="Arial" w:hAnsi="Arial"/>
          <w:i/>
          <w:iCs/>
          <w:color w:val="000000"/>
        </w:rPr>
        <w:t>J. J. S. Bi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67">
        <w:r>
          <w:rPr>
            <w:rStyle w:val="InternetLink"/>
            <w:rFonts w:cs="Arial" w:ascii="Arial" w:hAnsi="Arial"/>
            <w:color w:val="000000"/>
          </w:rPr>
          <w:t>Job 6: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an that which is unsavoury be eaten without sa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soning for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lt gives a zest to many unpalatable things, and is an invaluable condiment. The health, the digestion, the entire well-being of man, demand its use. The patriarch is alluding to those matters which give zest to life, even as salt gives zest to food. Some things axe pleasant enough to eat, and require nothing wherewith to be seasoned. Sugar is sweet in itself. So there are some occupations and pleasures of life which need nothing to render them enjoyable. But there are other things which, like unsavoury or tasteless food, demand some addition to give them a zest or make them more pleasant to perform. A few examples will make the meaning pl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ake a mother and her babe. If we look at her disinterestedly, we shall see what a vast amount of unpleasant labour she must undergo. No toil is too great, no work too exhausting, no effort too repulsive. In itself such patience or self-denial would be considered an intolerable hardship. But when the unsavoury morsel is taken with the salt of love, how sweet to the taste does it become! What would otherwise be a painful labour is turned into a delightful 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ake a man and his business. What is business but a toil--a painful, bitter, wearisome contest, rising early and toiling late? It is One of the unsavoury things to which the words of the patriarch may allude. To swallow it for its own sake alone would cause a good many to make a very wry face. And what is the salt of business? Why, it is money and gain. What a zest these impart to the hardest labour and the early toil! How sweetly goes down the hardship when the clinking coins are counted from the till at n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ake the toiling student. How hard he labours over his midnight lamp! Amusement is forsworn, pleasures and relaxation are given up. But the flavour improves when eaten with the salt of ambition or the desire of honour. Then the toil is transformed into a pleasure and the trouble into a labour of lo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 also we may take the Christian soldier. Who can say that the Christian life is pleasant in itself? It is humiliation, sorrow, bitterness, disappointment. It means an apparently unavailing contest with powers that are more powerful than ourselves. But once flavour the Christian life with salt, and how different it becomes! Flavour the bitterness with the love of God, the blessed sympathy of Christ, the glorious reward beyond, and then as the golden sunshine gilds and beautifies the most rugged scene, so the bitterness is turned into a sheen of glory and the toil is forgotten. (</w:t>
      </w:r>
      <w:r>
        <w:rPr>
          <w:rFonts w:cs="Arial" w:ascii="Arial" w:hAnsi="Arial"/>
          <w:i/>
          <w:iCs/>
          <w:color w:val="000000"/>
        </w:rPr>
        <w:t>J. J. S. Bi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atment of the unsavoury</w:t>
      </w:r>
    </w:p>
    <w:p>
      <w:pPr>
        <w:pStyle w:val="Web"/>
        <w:snapToGrid w:val="false"/>
        <w:spacing w:lineRule="atLeast" w:line="360" w:before="0" w:after="0"/>
        <w:ind w:firstLine="200"/>
        <w:jc w:val="both"/>
        <w:rPr/>
      </w:pPr>
      <w:r>
        <w:rPr>
          <w:rFonts w:cs="Arial" w:ascii="Arial" w:hAnsi="Arial"/>
          <w:color w:val="000000"/>
        </w:rPr>
        <w:t>Unsavoury means insipid, without taste. It is necessary to add salt in order to make it either palatable or wholesome. The literal truth of this no one can doubt. Insipid food cannot be relished, nor would it long sustain life. “The Orientals eat their bread often with mere salt, without any other addition except some dry and pounded summer savory, which last is the common method at Aleppo.” It should be remembered also that the bread of the Orientals is commonly mere unleavened cakes. The idea of Job in this adage or proverb is, that there was a fitness and propriety in things. Certain things went together, and were necessary companions. One cannot be expected without the other; one is incomplete without the other. Insipid food requires salt in order to make it palatable and nutritious, and so it is proper that suffering and humiliation should be united. There was a reason for his complaints, as there was for adding salt to unsavoury food. Some have supposed that Job means to rebuke Eliphaz severely for his harangue on the necessity of patience, which he characterises as insipid, impertinent, and disgusting to him; as being, in fact, as unpleasant to his soul as the white of an egg was to his taste. Dr. Good explains it as meaning, “Doth that which hath nothing of seasoning, nothing of a pungent or irritating power, within it, produce pungency or irritation? I, too, should be quiet, and complain not if I had nothing provocative or acrimonious; but, alas! the food I am doomed to partake of is the very calamity which is most acute to my soul, that which I most loathe, and which is most grievous and trying to my palate.” But I see no reason to think that in this he meant to reproach Eliphaz for an insipid and unmeaning address. (</w:t>
      </w:r>
      <w:r>
        <w:rPr>
          <w:rFonts w:cs="Arial" w:ascii="Arial" w:hAnsi="Arial"/>
          <w:i/>
          <w:iCs/>
          <w:color w:val="000000"/>
        </w:rPr>
        <w:t>Albert Bar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ure for unsavoury meats: or, salt for the white of an eg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question which Job asked of his friends, who turned out to be so unfriendly. Thus he battles with those “miserable comforters” who inflamed his wounds by pouring in verjuice and vinegar instead of oil and wine. The first of them had just opened fire upon him, and Job by this question was firing a return shot. He wanted the three stern watchers to understand that he did not complain without cause. His were not sorrows which he had imagined; they were real and true, and hence he asks this question first, “Doth the wild ass bray when he hath grass? or loweth the ox over his fodder?” If these creatures lift up their notes of complaint, it is when they are starving. He was like one who finds no flavour in his food, and loathes the morsel which he swallows. That which was left to him was tasteless as the white of an egg; it yielded him no kind of comfort; in fact, it was disgusting to him. The speech, also, to which Job had listened from Eliphaz the Temanite did not put much sweetness into his mouth; for it was devoid of sympathy and consolation. Here he tells them that Eliphaz had administered unto him unsavoury meat without salt;--mere whites of eggs, without taste. Not a word of love, pity, or fellow feeling had the Temanite uttered. We may now forget the much tortured patriarch Job, and apply this text to ourse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point will be this, that a want of savour is a very great want in anything that is meant for food. Everybody knows that all kinds of animal life delight in food that has a flavour in it. It is exactly the same with regard to the food of our souls. It is a very great fault with a sermon when there is no savour in it. It is a killing fault to the people of God when a book contains a good deal of what may be true, but vet lacks holy savour--or what, in others words, we call “unction.” But what and of savour is that which we expect in a serm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answer, first, it is a savour of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necessity to secure savour is a devout spirit in the preacher--a savour of devo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matter goes to make up sweet savour in a discourse, and that is, a savour of experience. But these three things are not the whole of it. There is a sacred something: it is not nameless, for I will name it by and by: it is a heavenly influence which comes into man, but which has no name among the things that belong to men. This sacred influence pervades the speaker, flavouring his matter, and governing his spirit, while at the same time it rests upon the hearer so that he finds his mind awake, his faculties attentive, his heart stirred. Under this mysterious influence the hearer’s spirit is in a receptive condition, and as he hears the truth it sinks into his soul as snowflakes drop into the sea. Take away from any preaching or any teaching Christ as the subject, devotion as the spirit, experience as the strength of testimony, and the Holy Ghost as being all in all, and you have removed all the savour; and what is left? What can we do with a savourless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find a rendering given to the text, which, if it be not absolutely accurate, nevertheless states an important truth, namely, that that which is unsavoury from want of salt must not be eat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great deal in this world which is unsavoury for want of salt; I mean in common conversation. Alas, it is easy to meet with people--and even people wearing the Christian name--whose conversation has not a particle of salt, in it. Nothing that tends to edification is spoken by them. Their talk has an abundance of gaiety, but no grace in it. They exhibit any amount of frivolity, but no godliness. Again, there is some talk in the world--I hope not among professors--which has no salt in it even of common morality; and consequently it corrupts, and becomes impure and obnox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he same thing is true, not only of common conversation, but of a great deal of modern teaching. If a man’s discoursing has not salt enough in it to keep false doctrine out of it, it is not the kind of food for you. Clean provender is not so scarce that you need to eat carr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point is, that there are certain things in the world which need something else with them. “Can that which is unsavoury be eaten without salt? or is there any taste in the white of an egg?” There are many things in this world which we cannot tolerate by themselves; they need seasoning with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 first of these may read us a lesson of prudence; that is, reproof. It is a Christian duty to reprove a brother who is in a fault, and we should speak to him with all gentleness and quietness, that we may prevent his going farther into evil, and lead him back to the right way. It is the habit of some brethren to do everything forcibly; but in this case one needs more love than vigour, more prudence than warmth, more grace than energy. Rebuke, however kindly you put it, and however prudently you administer it, will always be an unsavoury thing: therefore, salt it well. Think over it. Pray over it. Mix kindness with it. Rub the salt of brotherly love into it. Speak with much deference to your erring friend, and use much tenderness, because you are not faultless yourself. Savour your admonitions with affection, and may the Lord make them acceptable to those who need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for other matters which many people do not like by themselves; I mean, the doctrines of the Gospel. The true doctrines of the Gospel never were popular, and never will be; but there is no need for any of us to make them more distasteful than they naturally are. Man is a king, so he thinks, and when he hears of another king he straightway grows rebellious. If the Gospel be distasteful we must add a flavouring to it. What shall it be? We cannot do better than flavour it with holiness! Where there is a holy life men cannot easily doubt the principles out of which it spr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a third egg which cannot be eaten without salt is affliction. Afflictions are very unsavoury things. Afflictions are unsavoury meat. What is to be done with them, then? Why, let us salt them, if we can. Salt your affliction with patience, and it will make a royal dish. By grace, like the apostle, we shall “glory in tribulations als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will not detain you longer to speak about persecution, though that is another unsavoury article, with which salt of consolation is much to be desir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lastly, there is the thought of death. Is not death an unsavoury thing in itself? The body dreads dissolution and corruption, and the mind starts back from the prospect of quitting the warm precincts of this house of clay, and going into what seems a cold, rarefied region, where the shivering spirit flits naked into mystery untried. “What salt,” say you, “shall I mingle with my thoughts of death?” Why, the thought that you cannot die; since because He lives you shall live also. Add to it the persuasion that though you be dead, yet shall you live. Thoughts of the resurrection and the swinging open of the pearly gates, and of your entrance ther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68">
        <w:r>
          <w:rPr>
            <w:rStyle w:val="InternetLink"/>
            <w:rFonts w:cs="Arial" w:ascii="Arial" w:hAnsi="Arial"/>
            <w:color w:val="000000"/>
          </w:rPr>
          <w:t>Job 6: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not concealed the words of the Holy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aling the words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testimony of a good conscience is the best ground of our willingness to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unsels of God, His truths, must be revealed. It is as dangerous, if not more, to conceal what God hath made known, as to be inquisitive to know what God hath concea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tudy of a godly man is to make the Word of God visi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dangerous thing for any man to conceal the Word of God, either in his opinion or in his practice.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Holy 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title too big for anyone but God. All holiness is in God. God is so holy that properly He only is holy. God is called the Holy One in three respects: Because He is all holy in Himself; because we receive all holiness from Him; and because we are to serve Him in holiness and righteousness all our days. God is holy in His nature. His essence is purity. He is holy in His Word. He is holy in His works. These three put together lift up the glory of God in this title, “The Holy One.” Or we may consider God, the Holy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adically and fundamentally, because the Divine nature is the root and original, the spring of all holiness and pu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the Holy One by way of example and pattern, or in regard of the rule and measure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way of motive. He is, as the rule of holiness, so likewise the reason of our 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is the Holy One effectively, because He works, conveys, and propagates all holiness to and in the creature. Man can no more make himself or another holy, than he can redeem another or himsel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is called the Holy One by way of eminency, or super-excellence, because His holiness is infinitely beyond all the holiness of men and angels. Holiness in angels is a quality; holiness in God is His essence. God is above men and angels, because He is absolutely perfect in holiness. And God is ever equally holy, ever in the same degree and frame of holiness. The holiness of man consists in his conformity to the holiness of God. There is a two-fold conformity: a conformity to the nature of God, and a conformity to the will of God, or to that which God wills. These make up the total holiness of the creature. (</w:t>
      </w:r>
      <w:r>
        <w:rPr>
          <w:rFonts w:cs="Arial" w:ascii="Arial" w:hAnsi="Arial"/>
          <w:i/>
          <w:iCs/>
          <w:color w:val="000000"/>
        </w:rPr>
        <w:t>Joseph Cary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aling the word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b’s distress was aggravated by the remarks of his friends, but he turned the guns of the enemy upon themselves, and extracted comfort from what was meant to grieve. He had not concealed the words of the Holy One; had taught his family the great sacrificial truth; was a most faithful witness for God, and made open confession of his own faith in the one holy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a sin to be avoided--concealing the words of the Holy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an conceal these words from ourselves. We do this when we will not permit this word to search our own heart and ways--when we conceal the Gospel, and go about to find out some way of our own for self-salvation. We should hide the Gospel in our heart, but not from our heart. We conceal it when we do not receive the whole of revelation, but pick and choose out portions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conceal these words from others by not confessing the truth at all, or by a sinful silence after confession, or by concealing the words of the Lord by our own words, or by clouding the truth with error, or by an inconsistent life. We must shine as ligh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rguments for avoiding thi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 who conceals the Word is out of order with God. The design of words is to make known the speaker’s mind. If you conceal His words you are not in harmony with anything God has made. All declare His glory. Think of the consequences which would have followed if others had done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tive to conceal is sinful. It may be cowardice, self-love, or the avoidance of sh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concealing God’s words we are disloyal to God and unlike the Saviour. Think of how this will appear on a dying bed--“I knew the saving secret, but I never told even a child of it.” How will this look at the last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wo methods by which we may avoid thi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aking care that you make an open profession of your faith and unite with the peopl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you have done that, by keeping yourself clear of sinful silence by very often speaking to others of the things of God.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28"/>
      <w:bookmarkStart w:id="52" w:name="29"/>
      <w:bookmarkStart w:id="53" w:name="30"/>
      <w:bookmarkEnd w:id="51"/>
      <w:bookmarkEnd w:id="52"/>
      <w:bookmarkEnd w:id="53"/>
      <w:r>
        <w:rPr>
          <w:rStyle w:val="Large1"/>
          <w:rFonts w:cs="Arial" w:ascii="Arial" w:hAnsi="Arial"/>
          <w:color w:val="000000"/>
          <w:sz w:val="24"/>
          <w:szCs w:val="24"/>
        </w:rPr>
        <w:t>Verses 14-30</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Job 6:14-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him that is afflicted pity should be showed from his fri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essage to doubters</w:t>
      </w:r>
    </w:p>
    <w:p>
      <w:pPr>
        <w:pStyle w:val="Web"/>
        <w:snapToGrid w:val="false"/>
        <w:spacing w:lineRule="atLeast" w:line="360" w:before="0" w:after="0"/>
        <w:ind w:firstLine="200"/>
        <w:jc w:val="both"/>
        <w:rPr/>
      </w:pPr>
      <w:r>
        <w:rPr>
          <w:rFonts w:cs="Arial" w:ascii="Arial" w:hAnsi="Arial"/>
          <w:color w:val="000000"/>
        </w:rPr>
        <w:t xml:space="preserve">Such is the rendering of the Authorised Version; but, unfortunately, it is a rendering which misses almost entirely the thought of the sacred writer. As a glance at the context will show, the words form a part of Job’s complaint against his friends. In the darkest hour of his need, when he was despairing, and ready to faint, when, as he says, he was “forsaking” or “losing his hold of the fear of the Almighty,” they had failed him. He had looked to them for kindness, for sympathy, and trust, and lo! they had turned against him; and what he says is this: “To him that is ready to faint, kindness is due from his friend. Even to him that is forsaking the fear of the Almighty.” And now, beside this retranslation, set this admirable comment from the pen of one of our most brilliant Old Testament scholars: “How ignored,” he says, “this great verse has been! How different were the history of religion if men had kept it in mind! How much sweeter and swifter would the progress of Christianity have proved! The physicians of religious perplexity have too often been Job’s comforters; and the souls in doubt who should have been gathered to the heart of the Church, with as much pity and care as the penitent or the mourner, have been scorned, or cursed, or banished, or even put to death.” My message is to doubters, to those who are forsaking or losing their hold of the fear of the Almighty. The ministers of the temple of truth, it has been happily said, are of three kinds: first, there are those stationed at the gate of the temple to constrain the passers-by to enter in; secondly, there are those whose function it is to accompany inside all who have been persuaded to enter, and display and explain to them the treasures and secrets of the place; and thirdly, there are those whose duty it is to patrol the temple, keeping watch and ward, and defending the shrine from the attacks of its enemies. It was, I need hardly say, this last duty which, in the providence of God, was assigned to Bishop Butler. With what marvellous vigilance and skill he performed his Divinely appointed task every student of his great work knows full well. “Defences of Christianity” usually become obsolete as rapidly as modern weapons of warfare. There is perhaps no class of literature to which the saying “Every age must write its own books” more literally applies than the literature of Apologetics. Nevertheless, greatly as the lines both of attack and defence have shifted since the days of Butler and the eighteenth century, there are few books in the whole range of religious literature which will so well repay the care of the student today as Butler’s great </w:t>
      </w:r>
      <w:r>
        <w:rPr>
          <w:rFonts w:cs="Arial" w:ascii="Arial" w:hAnsi="Arial"/>
          <w:i/>
          <w:iCs/>
          <w:color w:val="000000"/>
        </w:rPr>
        <w:t xml:space="preserve">Analogy. </w:t>
      </w:r>
      <w:r>
        <w:rPr>
          <w:rFonts w:cs="Arial" w:ascii="Arial" w:hAnsi="Arial"/>
          <w:color w:val="000000"/>
        </w:rPr>
        <w:t>“Forty-five years ago,” Mr. Gladstone once wrote in a letter to his friend James Knowles, “Bishop Butler taught me to suspend my judgment on things I knew I did not understand. Even with his aid, I may often have been wrong. Without him, I think I should never have been right. And, oh! that this age knew the treasure it possesses in him, and neglects.” Without attempting to indicate even in outline the aim and purpose of Butler’s work, two or three points may be singled out for special emphas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one lesson at least which no student of Butler can well fail to learn, namely, to treat serious things seriously. From his youth up Butler had been accustomed to meditate deeply on some of the greatest problems of life and religion. The search after truth, he tells us, he had made the business of his life. And it wounded him to the quick to hear men, who had given scarce as many days as he had given years to thinking about Christianity, calmly assuming it to be false, and with a light heart proclaiming to all the world that there was “nothing in it.” That a man should be compelled, reluctantly and sorrowfully compelled, to relinquish his old faith, and to sever the ties that bound him to his past--that Butler could understand. But that any man could witness the discrediting of Christianity with something like a chuckle of satisfaction and delight, filled him with amazement. Yes, Butler is very serious, “serious,” it has been well said, “as a gamester, serious as a physician with life and death hanging on the clearness of his thoughts and the courage of his resolve, serious as a general with a terrible and evenly balanced battle on his hands.” And is not this a temper which we need more and more to cultivate today in our handling of the great questions of religion? There is something truly heartrending in the fashion in which nowadays men will suffer themselves to reason about religion, cheerfully indifferent to the magnitude of the issues at stake. Christianity may be true, Christianity may be false; at least do not let us treat it as though its truth or falsity no more concerned us than the truth or falsity of a mathematical proposition. Let us realise what Christianity is, what it has done, what it is doing, before we strive to discredit its message to men. For, remember, if Christianity be destroyed, it will not mean simply that one star has faded from the firmament above us; it will mean that the sun has gone forever from our sk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y next point will bring us into closer grips with our subject. Let me remind you, still following Butler’s guidance, that intellectual difficulties may be for some of us a necessary part of our probation. I do not mean that this, even supposing it to be true, is sufficient to dispose of our difficulties. But it may help us to look upon them more calmly, more reasonably, if we can learn to think of them as our part in the vast and complex moral discipline which God has appointed for the perfecting of His children on earth. It is not unreasonable to conclude, as Butler does, that “what constitutes, what chiefly and peculiarly constitutes, the probation of some may be the difficulties in which the evidence of religion is involved; and their principal and distinguished trial may be how they will behave under and with respect to these difficulties.” Temptation, we know, assails every man; but the methods of the tempter are manifold. Some are tempted to covetousness, some to indulgence of the flesh, some to quick and angry speech, some to sullen gloom and moroseness. But for some among us God has willed it that our testing shall come in the uncertainties and doubts which crowd in upon our minds whensoever we contemplate Him and His truth. As the hammer’s stroke on the metal plate reveals the hidden flaw, so in our intellectual trials does God make proof of us. He discovers our pride, He lays bare our insincerity, He tests our love of truth, the moral soundness of our whole being. Blessed, thrice blessed, is he whose life rings true under that all-revealing stro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be, however, this is a line of argument which does not appeal to us. Then let us, still following Butler’s guidance, seek the help we need by yet another path. Is not the root of most of the things which are objected against Christianity, and consequently of most of our difficulties in regard to it, in the limitations of our knowledge? And is it not the frank recognition of these limitations which is needed, perhaps above everything else, to win back for us our lost peace of mind? Some of you will remember the quiet scorn which Butler pours upon those who, as he says, “are weak enough to think they are acquainted with the whole course of things.” “Let reason be kept to,” he goes on; “and, if any part of the Scripture account of the redemption of the world by Christ can be shown to be really contrary to it, let the Scripture, in the name of God, be given up; but let not such poor creatures as we go on objecting against an infinite scheme, that we do not see the necessity or usefulness of all its parts, and call this reasoning.” We ask questions which no man can answer, questions to which Christ Himself has given us no answer, and then we murmur because the heavens are silent to our cry. Who will solve for us the grievous mystery of pain? Why is nature “red in tooth and claw”? Why do little children die? Why is all our life so full of griefs and graves? “My God, my God, why--?” Questions like these are naked swords, which pierce the hand that strives to grasp them. Men will meet, said an old Greek, with many surprises when they are dead; and perhaps, adds one of our modern thinkers, one will be the recollection that when we were here we thought the ways of Almighty God so easy to argue abou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if this is so, if, indeed, we know so little, how, it may be asked, is it possible to come to a decision at all? Press the argument from our ignorance to its logical conclusion, and what does it spell but intellectual suspense, the paralysis of action? What in the long-run is Butler’s doctrine but just so much grist to the agnostic’s mill? But to argue thus is to forget what Butler himself is careful to point out, namely, that our knowledge, though limited, is real. “We know in part,” but we know; “we see in a mirror darkly,” but we see. “Thy Word is a lamp unto my feet and a light unto my path”--not more than that, but also not less than that; not light everywhere, for even revelation does not solve all questions, but light on my path, light to walk by. Many things are dark, but some at least are clear, and we can begin with these. Is not goodness the principal thing? Is not man’s duty to follow after goodness, the highest goodness which is known to him? “We needs must love the highest when we see it.” And is not this highest goodness incarnate for us in Jesus Christ? Therefore, whatever else is dark, it must be right to follow Christ. Keep the things that perplex, and perhaps confound you, in their right place. Do not let them blind you to your first and plainest duty. After all, we are under no necessity to have a definite answer for every question which the restless wit of man can frame. Concerning many of them, it does not matter whether we have any opinion or not; neither if we have are we the better nor if we have not are we the worse. These things can wait. That which ought not to wait, which with many of us has waited far too long already, is our decision to yield ourselves to Christ. Once more I say, Whatever else is dark, it must be right to follow Christ. (</w:t>
      </w:r>
      <w:r>
        <w:rPr>
          <w:rFonts w:cs="Arial" w:ascii="Arial" w:hAnsi="Arial"/>
          <w:i/>
          <w:iCs/>
          <w:color w:val="000000"/>
        </w:rPr>
        <w:t>G. Jacks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taken friend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ould be unfair to call the three men false friends. They were sincere, but being mistaken, they failed to discharge the high offices of true friend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times in a man’s life when the need of friendship is deeply fe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was made for friendship. Deep and constant is his craving for the love of others, and equally deep and strong is his tendency to reciprocate the same. Without friendship his nature could no more be developed than could the acorn without the sunshine or the shower. Isolation would be man’s death, solitary confinement has always been felt the most severe and intolerable of punish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requires friendship. Without the aid of friendship he would die in infancy; he requires friendship to nourish, to succour, and to tra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fliction intensifies the need of friendship. In times of suffering the need of friendship is specially fe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t these times professed friends are often terribly disappointing. Job says in language of great poetic beauty and tenderness, that he was as much disappointed with his friends now as were the troop of Tema, and the companies of Sheba, who travelling over the hot sand, parched and wearied, came to a spot where they expected to find refreshing streams and found none. “My brethren have dealt deceitfully as a brook,” etc. He does not mean perhaps that they were false, but that they deceived him not intentionally but by mist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stead of pity they gave him unsympathetic talk. Had they wept and said nothing he would have been comforted; or had they spoken to the point and expressed sympathy he might have been comforted; or had they tenderly acknowledged the mystery of the Divine procedure in all, it might have soothed in some measure his anguished heart. But Eliphaz talked grandly and perhaps with a cold heart, he never touched the mark but by implication, charged him with being a great sinner because he was a great sufferer, and strongly reprobated his language of distr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stead of “pity” they gave him intrusive talk. “Did I say bring unto me, or give a reward for me of your substance?” etc. “If a man applies to his friends for pecuniary aid, and that aid is refused him he may be disappointed, but he cannot at once condemn them and charge them with unkindness, as they may be under circumstances which render it perfectly impossible for them to comply with his request. But if he asks of them nothing but commiseration and sympathy, and even these are denied him, he cannot but consider such denial as a great piece of inhumanity and cruelty. Now this was precisely the case with Job.”--Bern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stead of “pity” they gave him irrelevant talk. “Teach me, and I will hold my tongue; and cause me to understand wherein I have erred. How forcible are right words! but what doth your arguing prove?” etc. In all this he evidently reproves Eliphaz for the irrelevancy of his talk. He seems to say, you have not taught me anything, you have not explained the true cause of my affliction. Nothing that you have said is applicable to me in my miserable condi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stead of “pity” they gave him ungenerous talk. Here the patriarch acknowledges that the extravagant language which, in the wildness of his anguish, he used in the fourth chapter was mere “wind.” “Do you imagine to reprove words?” etc., and states that their carping at such utterances was as cruel as the overwhelming of the fatherless. Language spoken in certain moods of mind should be allowed to pass by, almost without notice. Anguish often maddens the mind, and causes the tongue to run riot. It is ungenerous in friends to notice language which, under the tide of strong emotions, may be forced from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hyperlink r:id="rId170">
        <w:r>
          <w:rPr>
            <w:rStyle w:val="InternetLink"/>
            <w:rFonts w:cs="Arial" w:ascii="Arial" w:hAnsi="Arial"/>
            <w:color w:val="000000"/>
          </w:rPr>
          <w:t>Job 6:15-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brethren have dealt deceitfully as a br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s and lessons of disappoint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eaning of this passage is, that Job had been disappointed. He hoped his friends would have comforted him in his sorrows; but all his expectations from that quarter had failed. He had been like weary and thirsty travellers in a desert, who came to the place where they hoped and expected to find water, but who, when they came, found that the streams were dried up, and had vanished a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rms in which disappointments occur. They are as numerous and as varied as our hopes. There are two uses of hope. One is to stimulate us to exertion by the prospect of some good to be obtained and enjoyed. The other is to be held in the Divine hand as a means of checking, restraining, humbling, recovering, and controlling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appointments which relate to the acquisition of property. Some desire to be rich; and some desire the reputation of being rich. The majority of those who with such ends in view seek property, are destined to be disappoin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aim at distinction in honour and office are often disappoin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attempt to build up their family name, and obtain distinction in their children. Few hopes are more likely to be disappointed. A blight often rests upon the effort to found a family name. Honours are scattered by a rule that no one can study ou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seek for happiness solely in the things of this life. Multitudes seek it; a few profess to find it to an extent that rewards their efforts; the man disappointed in one thing, at one time, hopes to find it in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why disappointments occ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plans and expectations which were formed were beyond any reasonable ground of calculation, based on the ordinary course of events, or what ordinarily happens to man. Many illusions play upon the minds and around the hearts of men. They arise from several sources. We are either ignorant of or forgetful of the usual course of events, and do not take that into our calculation; or we anticipate in the future what does not commonly occur; or we trust in our “star,” or our destiny, and suppose that ours is to be an exception to the common lot; or we are merely presumptuous, relying on what we suppose is our talent, or something in us which will exempt us from the common lot of mankind; or we feel that there is a charm around us and our family. So we engage in the execution of our plans with as sanguine a feeling as if we were certain that they would be all successful. As a law of our nature it is wise that this should be so, if we would only admit the possibility that we might be disappointed, and if we would not murmur when disappointment co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ur expectations were such as were improper in themselves. They related to things in which we ought not to have cherished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disappointments may be for our good. He who sees all things perceives that success may be perilous for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ssons which our disappointments should te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our plans in life should be formed with the possibility of failure in view. Possibility, not gloomy foreboding. Life would be a burden if fear had the same place in the economy which hope now h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form such plans and cherish such hopes as will not be subject to disappointment. Such as relate to religion and are founded on that. Others may be successful, these certainly will be. For evidence of this see that they who become true Christians are not disappointed in what religion promises in this life. The mind has a conviction of its own that religion will not disappoint. And we have God’s promises. Those, therefore, who have felt what disappointment is in regard to worldly hopes and prospects, religion invites to herself, with the assurance that it will never disappoint them; and she points them to heaven as the place where disappointment never comes. (</w:t>
      </w:r>
      <w:r>
        <w:rPr>
          <w:rFonts w:cs="Arial" w:ascii="Arial" w:hAnsi="Arial"/>
          <w:i/>
          <w:iCs/>
          <w:color w:val="000000"/>
        </w:rPr>
        <w:t>Albert Bar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ethren as broo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gure is derived from the winter brooks which pour down the Arabian wadies, full, turgid, roaring, fed by snow and ice, discoloured--black with the melted ice, but which vanish away under the first heat of the summer su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iends are often, like winter brooks, full so long as they are fed. In this, then, may be found their likeness to that false friendship which is never so strong and noisy and babbling as when it is living upon your substance. As long as these friends can draw from your abundance, their professions are loud--they are like the full, strong stream of win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iends often give, like “winter brooks,” promises which are unfulfilled. The Arabs say of a treacherous friend, “I trust not in thy torrent.” The caravan wends its way through the sultry desert. The drivers remember a valley where, in the spring, the waters flowed in a copious stream. They turn aside to seek it. Behold, nothing but a torrent-scarred gorge! (Note--Verse 18 should be translated thus: “[The caravans] turn aside out of the way; they go to a desert and perish.”) Thus with false friendship. In your adversity you recall the promises of those whom you befriended. You turn to them in your distress and perplexity. You go “to a dese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iends often withdraw in adversity like brooks in summer. “What time they wax warm they become slender; when it is hot they are consumed out of their place.” “First the stream flows more narrowly,--then becomes silent and still; at length every trace of water disappears by evaporation.” Accurate description of the conduct of “friends,” who have not the courage to break openly with you, but desert you by degrees. In the light of this how comforting the reflection that there is a Friend who sticketh closer than a brother. He is the river of the water of life--no failing stream. (</w:t>
      </w:r>
      <w:r>
        <w:rPr>
          <w:rFonts w:cs="Arial" w:ascii="Arial" w:hAnsi="Arial"/>
          <w:i/>
          <w:iCs/>
          <w:color w:val="000000"/>
        </w:rPr>
        <w:t>J. L. Laffer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s jail in advers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r W. Scott had become a bankrupt by lavish expenditures on his castle, etc. The heaviest blow was, I think, the blow to his pride. Very early he begins to note painfully the different way in which different friends greet him, to remark that some smile as if to say, “Think nothing about it, my lad, it is quite out of our thoughts”; that others adopt an affected gravity, “such as one sees and despises at a funeral,” and the best-bred “just shook hands and went 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71">
        <w:r>
          <w:rPr>
            <w:rStyle w:val="InternetLink"/>
            <w:rFonts w:cs="Arial" w:ascii="Arial" w:hAnsi="Arial"/>
            <w:color w:val="000000"/>
          </w:rPr>
          <w:t>Job 6: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each me, and I will hold my tong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rtue of silence</w:t>
      </w:r>
    </w:p>
    <w:p>
      <w:pPr>
        <w:pStyle w:val="Web"/>
        <w:snapToGrid w:val="false"/>
        <w:spacing w:lineRule="atLeast" w:line="360" w:before="0" w:after="0"/>
        <w:ind w:firstLine="200"/>
        <w:jc w:val="both"/>
        <w:rPr/>
      </w:pPr>
      <w:r>
        <w:rPr>
          <w:rFonts w:cs="Arial" w:ascii="Arial" w:hAnsi="Arial"/>
          <w:color w:val="000000"/>
        </w:rPr>
        <w:t>This is the passionate outcry of a soul in trouble. Misfortune and loss have fallen heavily upon Job. His spirit is sorely stricken. The presence of Eliphaz and his many words of advice bring neither comfort nor hope, and almost in angry defiance the cry bursts from his lip. “Teach me, and I will hold my tongue. Cause me to understand wherein I have erred. How forcible are right words! but what doth your arguing reprove?” Angrily and hopelessly Job describes himself as “one that is desperate.” His eager demand is to know whether the trials and calamities that have come upon him are in reality due to exceeding wickedness and special sinfulness on his part. Let us take the words, “Teach me, and I will hold my tongue,” as the prayer of the earnest soul in the presence of God. In the experience of every Christian man occasions arise--alas, how often!--when words of unrestrained anger are allowed to escape from the lips--bitter, biting words that wound many a heart, that work havoc in the home, that make others wonder and even stumble, that bring discredit on the Christian profession. Truly the words of the apostle James are not the language of exaggeration. The tongue is a fire; it is an unruly evil, full of deadly poison. Well may our prayer to God daily be, “Teach me, and I will hold my tongue.” Or, again, is not the same prayer needed in regard to our common conversation? Our speech is not always “with grace,” and, apart altogether from words of wrath and bitterness, there is a general carelessness which is to be deplored. Through sheer thoughtlessness incalculable harm is often done. The prayer is indeed necessary. “Teach me, and I will hold my tongue.” Usefully, however, as this text may be employed in enforcing common Christian duties and graces, my chief aim is to apply it to the culture of our deeper spiritual experience. The golden virtue of silence is not much in demand at the present time. On all hands the tendency is towards speech. It is a superficial age. Loudness and self-advertisement are in evidence rather than quietness and contemplation. Now I submit that when the prayer for Divine teaching is earnestly offered, there will be greater readiness to keep silence, greater desire for the quieter side of Christian life, greater longing for that deeper spirituality which does not always, or even chiefly, manifest itself in words. Even in the ordinary affairs of life the instructed man is not the man most eager to speak. Knowledge should bring humility, and a deepening sense of the tasks yet to be achieved. It is the man of little knowledge who is generally most eager to parade his opinions. In the spiritual culture of men it is not those who have passed through the deepest experiences that are most ready to speak of such things. The Divine teaching emphasises the importance and the value of silence quite as much as of speech. It enforces the need for quietness and meditation. How weary one often grows of the way in which Christ and Christianity are talked about on every side! How terrible is the lack of serious thought, or the presence of empty and complacent speech! Dr. Martineau has well said, “If theological gossip were the measure of religious faith, we should be the devoutest of all human generations.” I fear not! Curiosity, rather than reality, is the note that is sounded. Even in our Churches we must surely be grieved, and sometimes alarmed, by the lack of depth and seriousness. Earnest thought and prayerful aspiration are not too much in evidence. We talk too much: we strive too much. With our many organisations, societies, schemes, we are in danger of putting too high a value on the power of speech to the depreciation of the spirit that waits in silence and communes with God. Our aim seems largely to be to make speakers. Now I know well the need that exists for such help. Far be it from me to depreciate it! Yet I feel strongly that we are confronted by the peril of overestimating this kind of service. We are only too apt to forget the value of the man of quiet spirit, and to exalt unduly the man of many words and ready speech. I want to enter a plea on behalf of the silent man. There are undoubtedly in all the Churches many who could not give utterance to the deep thoughts and lofty aspirations stirring within them, and yet whose lives have in them the very spirit of Jesus Christ, and stamped upon them what is none other than the beauty of holiness. The time of difficulty and crisis clearly reveals their strength and their value. Great, indeed, is our loss when we fail to appreciate the man of few words, but of real spiritual power. One of our besetting dangers today is that of words outrunning experience. This peril must always prevail where speech is unduly exalted and praised. Where all are encouraged and frequently over persuaded to speak, utterance and conviction will find considerable difficulty in keeping company. Let the expression exceed the experience, and the spirit of unreality will creep in and will soon rule. Unreality will in the end beget contempt for the things professed, and indifference towards them. This is undoubtedly one of the explanations of the falling away of some in our Churches whose zeal has, for a time, been greatly in evidence. On the other hand we often find, especially among young people, that some of the very best of them are reserved in speech on religious matters, unwilling to discuss what is most sacred to them, unprepared as yet to reveal their deepest thoughts and experiences. The forcing house has no attraction for them, and they shrink back from what seems undue familiarity with Divine things. Too often such are looked upon with suspicion, or spoken of with censure, by many glib of tongue yet unworthy to stand by their side. Let it be borne in mind, then, that while the Divine illumination may make men preachers and teachers, yet its result in producing silence and meditation is not to be overlooked nor lightly regarded. An intense hatred of sin, a clear conception of pardon, an earnest meditation on the wonders of grace and redemption, a tarrying long at the Cross of Calvary and dwelling on its mystery and glory--such vital experiences may well produce in the soul humility, awe, and silence. The quietness of the Divine method must not, then, be lost sight of. The virtue of silence must be more highly prized. Growth should be steady, not sudden; regular, not spasmodic. To this end personal communion with God, individual fellowship with Him is indispensable. The soul that waits in silence learns the deepest lessons, finds the richest treasures. Christ Himself found His truest strength in His solitary companionship with the Father. Silence has its place, therefore, in spiritual development. Speech is not to be underestimated. But there is little danger of that mistake being made. Far greater is the peril of an undue exaltation of the value of speech, and a corresponding depreciation of the virtue of silence. “Teach me, and I will hold my peace,” is a prayer full of promise for the common days and common ways of life, as well as for its special experiences and special crises. (</w:t>
      </w:r>
      <w:r>
        <w:rPr>
          <w:rFonts w:cs="Arial" w:ascii="Arial" w:hAnsi="Arial"/>
          <w:i/>
          <w:iCs/>
          <w:color w:val="000000"/>
        </w:rPr>
        <w:t>H. P. Youn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cause me to understand wherein I have erre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liable to err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s subject to error. To error in speech, to error in practice, to error in judgment. Man by nature can do nothing else but err. All his goings are goings astray, and all his knowledge is bottomed upon an heap of false principles. All his works (by nature) are errata, and the whole edition of his life a continued mist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man is in a fair way to truth, who acknowledgeth he may er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error strictly and properly taken is that which we hold or do out of bare ignorance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an erring brother or friend must not be importuned barely to leave his error, but he must be made to understand his error. (</w:t>
      </w:r>
      <w:r>
        <w:rPr>
          <w:rFonts w:cs="Arial" w:ascii="Arial" w:hAnsi="Arial"/>
          <w:i/>
          <w:iCs/>
          <w:color w:val="000000"/>
        </w:rPr>
        <w:t>J. Cary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Job 6: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How forcible are right wor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ce of right words</w:t>
      </w:r>
    </w:p>
    <w:p>
      <w:pPr>
        <w:pStyle w:val="Web"/>
        <w:snapToGrid w:val="false"/>
        <w:spacing w:lineRule="atLeast" w:line="360" w:before="0" w:after="0"/>
        <w:ind w:firstLine="200"/>
        <w:jc w:val="both"/>
        <w:rPr/>
      </w:pPr>
      <w:r>
        <w:rPr>
          <w:rFonts w:cs="Arial" w:ascii="Arial" w:hAnsi="Arial"/>
          <w:color w:val="000000"/>
        </w:rPr>
        <w:t>Who</w:t>
      </w:r>
      <w:r>
        <w:rPr>
          <w:rFonts w:cs="Arial" w:ascii="Arial" w:hAnsi="Arial"/>
          <w:i/>
          <w:iCs/>
          <w:color w:val="000000"/>
        </w:rPr>
        <w:t xml:space="preserve"> </w:t>
      </w:r>
      <w:r>
        <w:rPr>
          <w:rFonts w:cs="Arial" w:ascii="Arial" w:hAnsi="Arial"/>
          <w:color w:val="000000"/>
        </w:rPr>
        <w:t>has not felt the superiority of the power of Job’s words compared with those of the words of his friends?</w:t>
        <w:br/>
        <w:t>How is this? Job suffered, struggled, and sorrowed, and therefore he learned something of the human heart. Irritating to him were the words of his friends. Those words were as nothing; they reproved nothing; they appealed to nothing in the sorrow-stricken man. Righteous words would have been precious to him; hence his bitter disappointment after listening to the effusion of Eliphaz. Who has not felt the feebleness of mere platitudes when the soul has longed for sympath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ords may possess a righteous or unrighteous character. “Right words.” God declared to Job’s friends, “Ye have not spoken of Me the thing that is right, as My servant Job h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ower of speech is a </w:t>
      </w:r>
      <w:r>
        <w:rPr>
          <w:rFonts w:cs="Arial" w:ascii="Arial" w:hAnsi="Arial"/>
          <w:i/>
          <w:iCs/>
          <w:color w:val="000000"/>
        </w:rPr>
        <w:t xml:space="preserve">Divine </w:t>
      </w:r>
      <w:r>
        <w:rPr>
          <w:rFonts w:cs="Arial" w:ascii="Arial" w:hAnsi="Arial"/>
          <w:color w:val="000000"/>
        </w:rPr>
        <w:t xml:space="preserve">gift. Whether words were originally given, or were elaborated by the faculty of speech, does not alter the question of the Divine origin of the gift. Without speech, where would have been the outcome of man’s </w:t>
      </w:r>
      <w:r>
        <w:rPr>
          <w:rFonts w:cs="Arial" w:ascii="Arial" w:hAnsi="Arial"/>
          <w:i/>
          <w:iCs/>
          <w:color w:val="000000"/>
        </w:rPr>
        <w:t xml:space="preserve">spiritual </w:t>
      </w:r>
      <w:r>
        <w:rPr>
          <w:rFonts w:cs="Arial" w:ascii="Arial" w:hAnsi="Arial"/>
          <w:color w:val="000000"/>
        </w:rPr>
        <w:t>energies? How the soul speaks in the voice! “Burning words” proclaim the power of the spirit that is in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gift of words is intended to be a righteous power. By perversion of words sin was introduced; by the righteousness of words error and evil shall be destroyed. The words of God “are spirit and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roportion to the excellence of the gift will be the responsibility of the speaker. “By thy words shalt thou be justified,”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of words for good or evil is in proportion to their righteousness or unrighteousness. “Doth not the ear try words?” “Righteous words repr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s of God are instruments of righteousness. “Do not My words do good?” (</w:t>
      </w:r>
      <w:hyperlink r:id="rId173">
        <w:r>
          <w:rPr>
            <w:rStyle w:val="InternetLink"/>
            <w:rFonts w:cs="Arial" w:ascii="Arial" w:hAnsi="Arial"/>
            <w:color w:val="000000"/>
          </w:rPr>
          <w:t>Micah 2:7</w:t>
        </w:r>
      </w:hyperlink>
      <w:r>
        <w:rPr>
          <w:rFonts w:cs="Arial" w:ascii="Arial" w:hAnsi="Arial"/>
          <w:i/>
          <w:iCs/>
          <w:color w:val="000000"/>
        </w:rPr>
        <w:t>.</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s of man are only righteous as they harmonise with the words of God. “Let your speech be always with grace” (</w:t>
      </w:r>
      <w:hyperlink r:id="rId174">
        <w:r>
          <w:rPr>
            <w:rStyle w:val="InternetLink"/>
            <w:rFonts w:cs="Arial" w:ascii="Arial" w:hAnsi="Arial"/>
            <w:color w:val="000000"/>
          </w:rPr>
          <w:t>Colossians 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war of words” the righteous words shall be victorious. Great is truth, and must preva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vine power operates through the words of the good. “I will be to thee a mouth and wisdom.” Therefore “how forcible are right wor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vil words are destructive. “Whose word doth eat as doth a canker.” The unrighteous words of Job’s friends possessed a power that forced him to exclaim, “How forcible are right words!” (</w:t>
      </w:r>
      <w:r>
        <w:rPr>
          <w:rFonts w:cs="Arial" w:ascii="Arial" w:hAnsi="Arial"/>
          <w:i/>
          <w:iCs/>
          <w:color w:val="000000"/>
        </w:rPr>
        <w:t>Bishop Perciv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 words</w:t>
      </w:r>
    </w:p>
    <w:p>
      <w:pPr>
        <w:pStyle w:val="Web"/>
        <w:snapToGrid w:val="false"/>
        <w:spacing w:lineRule="atLeast" w:line="360" w:before="0" w:after="0"/>
        <w:ind w:firstLine="200"/>
        <w:jc w:val="both"/>
        <w:rPr/>
      </w:pPr>
      <w:r>
        <w:rPr>
          <w:rFonts w:cs="Arial" w:ascii="Arial" w:hAnsi="Arial"/>
          <w:color w:val="000000"/>
        </w:rPr>
        <w:t>Words</w:t>
      </w:r>
      <w:r>
        <w:rPr>
          <w:rFonts w:cs="Arial" w:ascii="Arial" w:hAnsi="Arial"/>
          <w:i/>
          <w:iCs/>
          <w:color w:val="000000"/>
        </w:rPr>
        <w:t xml:space="preserve"> </w:t>
      </w:r>
      <w:r>
        <w:rPr>
          <w:rFonts w:cs="Arial" w:ascii="Arial" w:hAnsi="Arial"/>
          <w:color w:val="000000"/>
        </w:rPr>
        <w:t>are right three w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matter, when they are tr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manner, when they are plain, direct, and perspicu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ir use, when they are duly and properly applied; when the arrow is carried home to the white, then they are right words, or words of righteousness. When this threefold rightness meets in words, how forcible, how strong are such words!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tency of language</w:t>
      </w:r>
    </w:p>
    <w:p>
      <w:pPr>
        <w:pStyle w:val="Web"/>
        <w:snapToGrid w:val="false"/>
        <w:spacing w:lineRule="atLeast" w:line="360" w:before="0" w:after="0"/>
        <w:ind w:firstLine="200"/>
        <w:jc w:val="both"/>
        <w:rPr/>
      </w:pPr>
      <w:r>
        <w:rPr>
          <w:rFonts w:cs="Arial" w:ascii="Arial" w:hAnsi="Arial"/>
          <w:color w:val="000000"/>
        </w:rPr>
        <w:t>Language is more than the expression of ideas. It sustains a more vital relation. Thought is a remote abstraction until it becomes visible, tangible, concrete, in words. Hence Wordsworth, with profound philosophy, wrote, “Language is the incarnation of thought.” But more than this, a man knows not what he thinks until he tries to put it into words. The tongue or pen sometimes like a whetstone sharpens thought, giving it edge and point; sometimes like a painter’s pencil, it communicates definiteness, precision, and exquisite colouring to the outlines of thought; again, like a prism, it seems to analyse and separate blended ideas; again, like a crystal, it imparts clearness, symmetry, brilliance; or like a mirror, it reflects and multiplies the rays of light. Verily, “how forcible are right words!”</w:t>
      </w:r>
      <w:r>
        <w:rPr>
          <w:rFonts w:cs="Arial" w:ascii="Arial" w:hAnsi="Arial"/>
          <w:i/>
          <w:iCs/>
          <w:color w:val="000000"/>
        </w:rPr>
        <w:t xml:space="preserve"> </w:t>
      </w:r>
      <w:r>
        <w:rPr>
          <w:rFonts w:cs="Arial" w:ascii="Arial" w:hAnsi="Arial"/>
          <w:color w:val="000000"/>
        </w:rPr>
        <w:t>(</w:t>
      </w:r>
      <w:r>
        <w:rPr>
          <w:rFonts w:cs="Arial" w:ascii="Arial" w:hAnsi="Arial"/>
          <w:i/>
          <w:iCs/>
          <w:color w:val="000000"/>
        </w:rPr>
        <w:t>A. T. Pierson,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altName w:val="Times New Roma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eze+14:14&amp;t=en_nas&amp;sr=1" TargetMode="External"/><Relationship Id="rId3" Type="http://schemas.openxmlformats.org/officeDocument/2006/relationships/hyperlink" Target="http://www.studylight.org/desk/?q=eze+14:20&amp;t=en_nas&amp;sr=1" TargetMode="External"/><Relationship Id="rId4" Type="http://schemas.openxmlformats.org/officeDocument/2006/relationships/hyperlink" Target="http://www.studylight.org/desk/?q=jas+5:10-11&amp;t=en_nas&amp;sr=1" TargetMode="External"/><Relationship Id="rId5" Type="http://schemas.openxmlformats.org/officeDocument/2006/relationships/hyperlink" Target="http://www.studylight.org/desk/?q=job+5:17&amp;t=en_nas&amp;sr=1" TargetMode="External"/><Relationship Id="rId6" Type="http://schemas.openxmlformats.org/officeDocument/2006/relationships/hyperlink" Target="http://www.studylight.org/desk/?q=jer+23:20&amp;t=en_nas&amp;sr=1" TargetMode="External"/><Relationship Id="rId7" Type="http://schemas.openxmlformats.org/officeDocument/2006/relationships/hyperlink" Target="http://www.studylight.org/desk/?q=la+4:23&amp;t=en_nas&amp;sr=1" TargetMode="External"/><Relationship Id="rId8" Type="http://schemas.openxmlformats.org/officeDocument/2006/relationships/hyperlink" Target="http://www.studylight.org/desk/?q=job+19:23-29&amp;t=en_nas&amp;sr=1" TargetMode="External"/><Relationship Id="rId9" Type="http://schemas.openxmlformats.org/officeDocument/2006/relationships/hyperlink" Target="http://www.studylight.org/desk/?q=job+13:15&amp;t=en_nas&amp;sr=1" TargetMode="External"/><Relationship Id="rId10" Type="http://schemas.openxmlformats.org/officeDocument/2006/relationships/hyperlink" Target="http://www.studylight.org/desk/?q=job+16:19&amp;t=en_nas&amp;sr=1" TargetMode="External"/><Relationship Id="rId11" Type="http://schemas.openxmlformats.org/officeDocument/2006/relationships/hyperlink" Target="http://www.studylight.org/desk/?q=job+14:13-15&amp;t=en_nas&amp;sr=1" TargetMode="External"/><Relationship Id="rId12" Type="http://schemas.openxmlformats.org/officeDocument/2006/relationships/hyperlink" Target="http://www.studylight.org/desk/?q=job+33:22-25&amp;t=en_nas&amp;sr=1" TargetMode="External"/><Relationship Id="rId13" Type="http://schemas.openxmlformats.org/officeDocument/2006/relationships/hyperlink" Target="http://www.studylight.org/desk/?q=job+5:13&amp;t=en_nas&amp;sr=1" TargetMode="External"/><Relationship Id="rId14" Type="http://schemas.openxmlformats.org/officeDocument/2006/relationships/hyperlink" Target="http://www.studylight.org/desk/?q=ps+92:11&amp;t=en_nas&amp;sr=1" TargetMode="External"/><Relationship Id="rId15" Type="http://schemas.openxmlformats.org/officeDocument/2006/relationships/hyperlink" Target="http://www.studylight.org/desk/?q=eze+14:14&amp;t=en_nas&amp;sr=1" TargetMode="External"/><Relationship Id="rId16" Type="http://schemas.openxmlformats.org/officeDocument/2006/relationships/hyperlink" Target="http://www.studylight.org/desk/?q=eze+14:20&amp;t=en_nas&amp;sr=1" TargetMode="External"/><Relationship Id="rId17" Type="http://schemas.openxmlformats.org/officeDocument/2006/relationships/hyperlink" Target="http://www.studylight.org/desk/?q=jas+5:10-11&amp;t=en_nas&amp;sr=1" TargetMode="External"/><Relationship Id="rId18" Type="http://schemas.openxmlformats.org/officeDocument/2006/relationships/hyperlink" Target="http://www.studylight.org/desk/?q=job+5:17&amp;t=en_nas&amp;sr=1" TargetMode="External"/><Relationship Id="rId19" Type="http://schemas.openxmlformats.org/officeDocument/2006/relationships/hyperlink" Target="http://www.studylight.org/desk/?q=jer+23:20&amp;t=en_nas&amp;sr=1" TargetMode="External"/><Relationship Id="rId20" Type="http://schemas.openxmlformats.org/officeDocument/2006/relationships/hyperlink" Target="http://www.studylight.org/desk/?q=la+4:23&amp;t=en_nas&amp;sr=1" TargetMode="External"/><Relationship Id="rId21" Type="http://schemas.openxmlformats.org/officeDocument/2006/relationships/hyperlink" Target="http://www.studylight.org/desk/?q=job+19:23-29&amp;t=en_nas&amp;sr=1" TargetMode="External"/><Relationship Id="rId22" Type="http://schemas.openxmlformats.org/officeDocument/2006/relationships/hyperlink" Target="http://www.studylight.org/desk/?q=job+13:15&amp;t=en_nas&amp;sr=1" TargetMode="External"/><Relationship Id="rId23" Type="http://schemas.openxmlformats.org/officeDocument/2006/relationships/hyperlink" Target="http://www.studylight.org/desk/?q=job+16:19&amp;t=en_nas&amp;sr=1" TargetMode="External"/><Relationship Id="rId24" Type="http://schemas.openxmlformats.org/officeDocument/2006/relationships/hyperlink" Target="http://www.studylight.org/desk/?q=job+14:13-15&amp;t=en_nas&amp;sr=1" TargetMode="External"/><Relationship Id="rId25" Type="http://schemas.openxmlformats.org/officeDocument/2006/relationships/hyperlink" Target="http://www.studylight.org/desk/?q=job+33:22-25&amp;t=en_nas&amp;sr=1" TargetMode="External"/><Relationship Id="rId26" Type="http://schemas.openxmlformats.org/officeDocument/2006/relationships/hyperlink" Target="http://www.studylight.org/desk/?q=job+5:13&amp;t=en_nas&amp;sr=1" TargetMode="External"/><Relationship Id="rId27" Type="http://schemas.openxmlformats.org/officeDocument/2006/relationships/hyperlink" Target="http://www.studylight.org/desk/?q=ps+92:11&amp;t=en_nas&amp;sr=1" TargetMode="External"/><Relationship Id="rId28" Type="http://schemas.openxmlformats.org/officeDocument/2006/relationships/hyperlink" Target="http://www.studylight.org/desk/?q=job+1:1-3&amp;t=en_nas&amp;sr=1" TargetMode="External"/><Relationship Id="rId29" Type="http://schemas.openxmlformats.org/officeDocument/2006/relationships/hyperlink" Target="http://www.studylight.org/desk/?q=1ti+5:4&amp;t=en_nas&amp;sr=1" TargetMode="External"/><Relationship Id="rId30" Type="http://schemas.openxmlformats.org/officeDocument/2006/relationships/hyperlink" Target="http://www.studylight.org/desk/?q=job+29:7-8&amp;t=en_nas&amp;sr=1" TargetMode="External"/><Relationship Id="rId31" Type="http://schemas.openxmlformats.org/officeDocument/2006/relationships/hyperlink" Target="http://www.studylight.org/desk/?q=1th+5:23&amp;t=en_nas&amp;sr=1" TargetMode="External"/><Relationship Id="rId32" Type="http://schemas.openxmlformats.org/officeDocument/2006/relationships/hyperlink" Target="http://www.studylight.org/desk/?q=ps+19:1-14&amp;t=en_nas&amp;sr=1" TargetMode="External"/><Relationship Id="rId33" Type="http://schemas.openxmlformats.org/officeDocument/2006/relationships/hyperlink" Target="http://www.studylight.org/desk/?q=1ti+4:8&amp;t=en_nas&amp;sr=1" TargetMode="External"/><Relationship Id="rId34" Type="http://schemas.openxmlformats.org/officeDocument/2006/relationships/hyperlink" Target="http://www.studylight.org/desk/?q=job+1:4-5&amp;t=en_nas&amp;sr=1" TargetMode="External"/><Relationship Id="rId35" Type="http://schemas.openxmlformats.org/officeDocument/2006/relationships/hyperlink" Target="http://www.studylight.org/desk/?q=ge+18:19&amp;t=en_nas&amp;sr=1" TargetMode="External"/><Relationship Id="rId36" Type="http://schemas.openxmlformats.org/officeDocument/2006/relationships/hyperlink" Target="http://www.studylight.org/desk/?q=ps+5:3&amp;t=en_nas&amp;sr=1" TargetMode="External"/><Relationship Id="rId37" Type="http://schemas.openxmlformats.org/officeDocument/2006/relationships/hyperlink" Target="http://www.studylight.org/desk/?q=job+1:6-12&amp;t=en_nas&amp;sr=1" TargetMode="External"/><Relationship Id="rId38" Type="http://schemas.openxmlformats.org/officeDocument/2006/relationships/hyperlink" Target="http://www.studylight.org/desk/?q=pr+25:20&amp;t=en_nas&amp;sr=1" TargetMode="External"/><Relationship Id="rId39" Type="http://schemas.openxmlformats.org/officeDocument/2006/relationships/hyperlink" Target="http://www.studylight.org/desk/?q=1ki+22:19-22&amp;t=en_nas&amp;sr=1" TargetMode="External"/><Relationship Id="rId40" Type="http://schemas.openxmlformats.org/officeDocument/2006/relationships/hyperlink" Target="http://www.studylight.org/desk/?q=mt+4:3&amp;t=en_nas&amp;sr=1" TargetMode="External"/><Relationship Id="rId41" Type="http://schemas.openxmlformats.org/officeDocument/2006/relationships/hyperlink" Target="http://www.studylight.org/desk/?q=joh+8:44&amp;t=en_nas&amp;sr=1" TargetMode="External"/><Relationship Id="rId42" Type="http://schemas.openxmlformats.org/officeDocument/2006/relationships/hyperlink" Target="http://www.studylight.org/desk/?q=ac+26:18&amp;t=en_nas&amp;sr=1" TargetMode="External"/><Relationship Id="rId43" Type="http://schemas.openxmlformats.org/officeDocument/2006/relationships/hyperlink" Target="http://www.studylight.org/desk/?q=eph+6:12&amp;t=en_nas&amp;sr=1" TargetMode="External"/><Relationship Id="rId44" Type="http://schemas.openxmlformats.org/officeDocument/2006/relationships/hyperlink" Target="http://www.studylight.org/desk/?q=1th+3:5&amp;t=en_nas&amp;sr=1" TargetMode="External"/><Relationship Id="rId45" Type="http://schemas.openxmlformats.org/officeDocument/2006/relationships/hyperlink" Target="http://www.studylight.org/desk/?q=2pe+2:4&amp;t=en_nas&amp;sr=1" TargetMode="External"/><Relationship Id="rId46" Type="http://schemas.openxmlformats.org/officeDocument/2006/relationships/hyperlink" Target="http://www.studylight.org/desk/?q=jude+1:6&amp;t=en_nas&amp;sr=1" TargetMode="External"/><Relationship Id="rId47" Type="http://schemas.openxmlformats.org/officeDocument/2006/relationships/hyperlink" Target="http://www.studylight.org/desk/?q=re+12:10&amp;t=en_nas&amp;sr=1" TargetMode="External"/><Relationship Id="rId48" Type="http://schemas.openxmlformats.org/officeDocument/2006/relationships/hyperlink" Target="http://www.studylight.org/desk/?q=1ki+22:19-23&amp;t=en_nas&amp;sr=1" TargetMode="External"/><Relationship Id="rId49" Type="http://schemas.openxmlformats.org/officeDocument/2006/relationships/hyperlink" Target="http://www.studylight.org/desk/?q=mt+4:3&amp;t=en_nas&amp;sr=1" TargetMode="External"/><Relationship Id="rId50" Type="http://schemas.openxmlformats.org/officeDocument/2006/relationships/hyperlink" Target="http://www.studylight.org/desk/?q=job+40:4&amp;t=en_nas&amp;sr=1" TargetMode="External"/><Relationship Id="rId51" Type="http://schemas.openxmlformats.org/officeDocument/2006/relationships/hyperlink" Target="http://www.studylight.org/desk/?q=job+1:6-12&amp;t=en_nas&amp;sr=1" TargetMode="External"/><Relationship Id="rId52" Type="http://schemas.openxmlformats.org/officeDocument/2006/relationships/hyperlink" Target="http://www.studylight.org/desk/?q=pr+25:20&amp;t=en_nas&amp;sr=1" TargetMode="External"/><Relationship Id="rId53" Type="http://schemas.openxmlformats.org/officeDocument/2006/relationships/hyperlink" Target="http://www.studylight.org/desk/?q=1ki+22:19-22&amp;t=en_nas&amp;sr=1" TargetMode="External"/><Relationship Id="rId54" Type="http://schemas.openxmlformats.org/officeDocument/2006/relationships/hyperlink" Target="http://www.studylight.org/desk/?q=mt+4:3&amp;t=en_nas&amp;sr=1" TargetMode="External"/><Relationship Id="rId55" Type="http://schemas.openxmlformats.org/officeDocument/2006/relationships/hyperlink" Target="http://www.studylight.org/desk/?q=joh+8:44&amp;t=en_nas&amp;sr=1" TargetMode="External"/><Relationship Id="rId56" Type="http://schemas.openxmlformats.org/officeDocument/2006/relationships/hyperlink" Target="http://www.studylight.org/desk/?q=ac+26:18&amp;t=en_nas&amp;sr=1" TargetMode="External"/><Relationship Id="rId57" Type="http://schemas.openxmlformats.org/officeDocument/2006/relationships/hyperlink" Target="http://www.studylight.org/desk/?q=eph+6:12&amp;t=en_nas&amp;sr=1" TargetMode="External"/><Relationship Id="rId58" Type="http://schemas.openxmlformats.org/officeDocument/2006/relationships/hyperlink" Target="http://www.studylight.org/desk/?q=1th+3:5&amp;t=en_nas&amp;sr=1" TargetMode="External"/><Relationship Id="rId59" Type="http://schemas.openxmlformats.org/officeDocument/2006/relationships/hyperlink" Target="http://www.studylight.org/desk/?q=2pe+2:4&amp;t=en_nas&amp;sr=1" TargetMode="External"/><Relationship Id="rId60" Type="http://schemas.openxmlformats.org/officeDocument/2006/relationships/hyperlink" Target="http://www.studylight.org/desk/?q=jude+1:6&amp;t=en_nas&amp;sr=1" TargetMode="External"/><Relationship Id="rId61" Type="http://schemas.openxmlformats.org/officeDocument/2006/relationships/hyperlink" Target="http://www.studylight.org/desk/?q=re+12:10&amp;t=en_nas&amp;sr=1" TargetMode="External"/><Relationship Id="rId62" Type="http://schemas.openxmlformats.org/officeDocument/2006/relationships/hyperlink" Target="http://www.studylight.org/desk/?q=1ki+22:19-23&amp;t=en_nas&amp;sr=1" TargetMode="External"/><Relationship Id="rId63" Type="http://schemas.openxmlformats.org/officeDocument/2006/relationships/hyperlink" Target="http://www.studylight.org/desk/?q=mt+4:3&amp;t=en_nas&amp;sr=1" TargetMode="External"/><Relationship Id="rId64" Type="http://schemas.openxmlformats.org/officeDocument/2006/relationships/hyperlink" Target="http://www.studylight.org/desk/?q=job+40:4&amp;t=en_nas&amp;sr=1" TargetMode="External"/><Relationship Id="rId65" Type="http://schemas.openxmlformats.org/officeDocument/2006/relationships/hyperlink" Target="http://www.studylight.org/desk/?q=job+1:9&amp;t=en_nas&amp;sr=1" TargetMode="External"/><Relationship Id="rId66" Type="http://schemas.openxmlformats.org/officeDocument/2006/relationships/hyperlink" Target="http://www.studylight.org/desk/?q=de+28:47&amp;t=en_nas&amp;sr=1" TargetMode="External"/><Relationship Id="rId67" Type="http://schemas.openxmlformats.org/officeDocument/2006/relationships/hyperlink" Target="http://www.studylight.org/desk/?q=mt+4:9&amp;t=en_nas&amp;sr=1" TargetMode="External"/><Relationship Id="rId68" Type="http://schemas.openxmlformats.org/officeDocument/2006/relationships/hyperlink" Target="http://www.studylight.org/desk/?q=heb+11:26&amp;t=en_nas&amp;sr=1" TargetMode="External"/><Relationship Id="rId69" Type="http://schemas.openxmlformats.org/officeDocument/2006/relationships/hyperlink" Target="http://www.studylight.org/desk/?q=heb+12:2&amp;t=en_nas&amp;sr=1" TargetMode="External"/><Relationship Id="rId70" Type="http://schemas.openxmlformats.org/officeDocument/2006/relationships/hyperlink" Target="http://www.studylight.org/desk/?q=job+1:10&amp;t=en_nas&amp;sr=1" TargetMode="External"/><Relationship Id="rId71" Type="http://schemas.openxmlformats.org/officeDocument/2006/relationships/hyperlink" Target="http://www.studylight.org/desk/?q=ge+39:23&amp;t=en_nas&amp;sr=1" TargetMode="External"/><Relationship Id="rId72" Type="http://schemas.openxmlformats.org/officeDocument/2006/relationships/hyperlink" Target="http://www.studylight.org/desk/?q=pr+10:4&amp;t=en_nas&amp;sr=1" TargetMode="External"/><Relationship Id="rId73" Type="http://schemas.openxmlformats.org/officeDocument/2006/relationships/hyperlink" Target="http://www.studylight.org/desk/?q=pr+10:22&amp;t=en_nas&amp;sr=1" TargetMode="External"/><Relationship Id="rId74" Type="http://schemas.openxmlformats.org/officeDocument/2006/relationships/hyperlink" Target="http://www.studylight.org/desk/?q=job+1:11&amp;t=en_nas&amp;sr=1" TargetMode="External"/><Relationship Id="rId75" Type="http://schemas.openxmlformats.org/officeDocument/2006/relationships/hyperlink" Target="http://www.studylight.org/desk/?q=job+1:12-22&amp;t=en_nas&amp;sr=1" TargetMode="External"/><Relationship Id="rId76" Type="http://schemas.openxmlformats.org/officeDocument/2006/relationships/hyperlink" Target="http://www.studylight.org/desk/?q=job+1:16&amp;t=en_nas&amp;sr=1" TargetMode="External"/><Relationship Id="rId77" Type="http://schemas.openxmlformats.org/officeDocument/2006/relationships/hyperlink" Target="http://www.studylight.org/desk/?q=job+1:20&amp;t=en_nas&amp;sr=1" TargetMode="External"/><Relationship Id="rId78" Type="http://schemas.openxmlformats.org/officeDocument/2006/relationships/hyperlink" Target="http://www.studylight.org/desk/?q=job+1:21&amp;t=en_nas&amp;sr=1" TargetMode="External"/><Relationship Id="rId79" Type="http://schemas.openxmlformats.org/officeDocument/2006/relationships/hyperlink" Target="http://www.studylight.org/desk/?q=job+2:10&amp;t=en_nas&amp;sr=1" TargetMode="External"/><Relationship Id="rId80" Type="http://schemas.openxmlformats.org/officeDocument/2006/relationships/hyperlink" Target="http://www.studylight.org/desk/?q=job+1:20&amp;t=en_nas&amp;sr=1" TargetMode="External"/><Relationship Id="rId81" Type="http://schemas.openxmlformats.org/officeDocument/2006/relationships/hyperlink" Target="http://www.studylight.org/desk/?q=job+42:7-8&amp;t=en_nas&amp;sr=1" TargetMode="External"/><Relationship Id="rId82" Type="http://schemas.openxmlformats.org/officeDocument/2006/relationships/hyperlink" Target="http://www.studylight.org/desk/?q=isa+40:26-31&amp;t=en_nas&amp;sr=1" TargetMode="External"/><Relationship Id="rId83" Type="http://schemas.openxmlformats.org/officeDocument/2006/relationships/hyperlink" Target="http://www.studylight.org/desk/?q=jas+5:11&amp;t=en_nas&amp;sr=1" TargetMode="External"/><Relationship Id="rId84" Type="http://schemas.openxmlformats.org/officeDocument/2006/relationships/hyperlink" Target="http://www.studylight.org/desk/?q=1pe+2:20&amp;t=en_nas&amp;sr=1" TargetMode="External"/><Relationship Id="rId85" Type="http://schemas.openxmlformats.org/officeDocument/2006/relationships/hyperlink" Target="http://www.studylight.org/desk/?q=heb+12:3&amp;t=en_nas&amp;sr=1" TargetMode="External"/><Relationship Id="rId86" Type="http://schemas.openxmlformats.org/officeDocument/2006/relationships/hyperlink" Target="http://www.studylight.org/desk/?q=1pe+5:10&amp;t=en_nas&amp;sr=1" TargetMode="External"/><Relationship Id="rId87" Type="http://schemas.openxmlformats.org/officeDocument/2006/relationships/hyperlink" Target="http://www.studylight.org/desk/?q=job+1:22&amp;t=en_nas&amp;sr=1" TargetMode="External"/><Relationship Id="rId88" Type="http://schemas.openxmlformats.org/officeDocument/2006/relationships/hyperlink" Target="http://www.studylight.org/desk/?q=job+2:1-10&amp;t=en_nas&amp;sr=1" TargetMode="External"/><Relationship Id="rId89" Type="http://schemas.openxmlformats.org/officeDocument/2006/relationships/hyperlink" Target="http://www.studylight.org/desk/?q=job+2:3&amp;t=en_nas&amp;sr=1" TargetMode="External"/><Relationship Id="rId90" Type="http://schemas.openxmlformats.org/officeDocument/2006/relationships/hyperlink" Target="http://www.studylight.org/desk/?q=1pe+1:7&amp;t=en_nas&amp;sr=1" TargetMode="External"/><Relationship Id="rId91" Type="http://schemas.openxmlformats.org/officeDocument/2006/relationships/hyperlink" Target="http://www.studylight.org/desk/?q=job+2:4&amp;t=en_nas&amp;sr=1" TargetMode="External"/><Relationship Id="rId92" Type="http://schemas.openxmlformats.org/officeDocument/2006/relationships/hyperlink" Target="http://www.studylight.org/desk/?q=job+2:6-10&amp;t=en_nas&amp;sr=1" TargetMode="External"/><Relationship Id="rId93" Type="http://schemas.openxmlformats.org/officeDocument/2006/relationships/hyperlink" Target="http://www.studylight.org/desk/?q=job+2:9&amp;t=en_nas&amp;sr=1" TargetMode="External"/><Relationship Id="rId94" Type="http://schemas.openxmlformats.org/officeDocument/2006/relationships/hyperlink" Target="http://www.studylight.org/desk/?q=job+2:10&amp;t=en_nas&amp;sr=1" TargetMode="External"/><Relationship Id="rId95" Type="http://schemas.openxmlformats.org/officeDocument/2006/relationships/hyperlink" Target="http://www.studylight.org/desk/?q=jud+2:15&amp;t=en_nas&amp;sr=1" TargetMode="External"/><Relationship Id="rId96" Type="http://schemas.openxmlformats.org/officeDocument/2006/relationships/hyperlink" Target="http://www.studylight.org/desk/?q=2sa+12:11&amp;t=en_nas&amp;sr=1" TargetMode="External"/><Relationship Id="rId97" Type="http://schemas.openxmlformats.org/officeDocument/2006/relationships/hyperlink" Target="http://www.studylight.org/desk/?q=1ki+9:9&amp;t=en_nas&amp;sr=1" TargetMode="External"/><Relationship Id="rId98" Type="http://schemas.openxmlformats.org/officeDocument/2006/relationships/hyperlink" Target="http://www.studylight.org/desk/?q=2ki+6:33&amp;t=en_nas&amp;sr=1" TargetMode="External"/><Relationship Id="rId99" Type="http://schemas.openxmlformats.org/officeDocument/2006/relationships/hyperlink" Target="http://www.studylight.org/desk/?q=ne+13:18&amp;t=en_nas&amp;sr=1" TargetMode="External"/><Relationship Id="rId100" Type="http://schemas.openxmlformats.org/officeDocument/2006/relationships/hyperlink" Target="http://www.studylight.org/desk/?q=isa+14:7&amp;t=en_nas&amp;sr=1" TargetMode="External"/><Relationship Id="rId101" Type="http://schemas.openxmlformats.org/officeDocument/2006/relationships/hyperlink" Target="http://www.studylight.org/desk/?q=jer+4:6&amp;t=en_nas&amp;sr=1" TargetMode="External"/><Relationship Id="rId102" Type="http://schemas.openxmlformats.org/officeDocument/2006/relationships/hyperlink" Target="http://www.studylight.org/desk/?q=am+3:6&amp;t=en_nas&amp;sr=1" TargetMode="External"/><Relationship Id="rId103" Type="http://schemas.openxmlformats.org/officeDocument/2006/relationships/hyperlink" Target="http://www.studylight.org/desk/?q=mic+1:12&amp;t=en_nas&amp;sr=1" TargetMode="External"/><Relationship Id="rId104" Type="http://schemas.openxmlformats.org/officeDocument/2006/relationships/hyperlink" Target="http://www.studylight.org/desk/?q=job+2:11&amp;t=en_nas&amp;sr=1" TargetMode="External"/><Relationship Id="rId105" Type="http://schemas.openxmlformats.org/officeDocument/2006/relationships/hyperlink" Target="http://www.studylight.org/desk/?q=job+2:13&amp;t=en_nas&amp;sr=1" TargetMode="External"/><Relationship Id="rId106" Type="http://schemas.openxmlformats.org/officeDocument/2006/relationships/hyperlink" Target="http://www.studylight.org/desk/?q=job+3:1-26&amp;t=en_nas&amp;sr=1" TargetMode="External"/><Relationship Id="rId107" Type="http://schemas.openxmlformats.org/officeDocument/2006/relationships/hyperlink" Target="http://www.studylight.org/desk/?q=job+3:4&amp;t=en_nas&amp;sr=1" TargetMode="External"/><Relationship Id="rId108" Type="http://schemas.openxmlformats.org/officeDocument/2006/relationships/hyperlink" Target="http://www.studylight.org/desk/?q=job+3:23&amp;t=en_nas&amp;sr=1" TargetMode="External"/><Relationship Id="rId109" Type="http://schemas.openxmlformats.org/officeDocument/2006/relationships/hyperlink" Target="http://www.studylight.org/desk/?q=job+3:1-26&amp;t=en_nas&amp;sr=1" TargetMode="External"/><Relationship Id="rId110" Type="http://schemas.openxmlformats.org/officeDocument/2006/relationships/hyperlink" Target="http://www.studylight.org/desk/?q=job+3:4&amp;t=en_nas&amp;sr=1" TargetMode="External"/><Relationship Id="rId111" Type="http://schemas.openxmlformats.org/officeDocument/2006/relationships/hyperlink" Target="http://www.studylight.org/desk/?q=job+3:23&amp;t=en_nas&amp;sr=1" TargetMode="External"/><Relationship Id="rId112" Type="http://schemas.openxmlformats.org/officeDocument/2006/relationships/hyperlink" Target="http://www.studylight.org/desk/?q=job+3:17&amp;t=en_nas&amp;sr=1" TargetMode="External"/><Relationship Id="rId113" Type="http://schemas.openxmlformats.org/officeDocument/2006/relationships/hyperlink" Target="http://www.studylight.org/desk/?q=ac+26:11&amp;t=en_nas&amp;sr=1" TargetMode="External"/><Relationship Id="rId114" Type="http://schemas.openxmlformats.org/officeDocument/2006/relationships/hyperlink" Target="http://www.studylight.org/desk/?q=2pe+2:8&amp;t=en_nas&amp;sr=1" TargetMode="External"/><Relationship Id="rId115" Type="http://schemas.openxmlformats.org/officeDocument/2006/relationships/hyperlink" Target="http://www.studylight.org/desk/?q=ps+39:1&amp;t=en_nas&amp;sr=1" TargetMode="External"/><Relationship Id="rId116" Type="http://schemas.openxmlformats.org/officeDocument/2006/relationships/hyperlink" Target="http://www.studylight.org/desk/?q=job+3:19&amp;t=en_nas&amp;sr=1" TargetMode="External"/><Relationship Id="rId117" Type="http://schemas.openxmlformats.org/officeDocument/2006/relationships/hyperlink" Target="http://www.studylight.org/desk/?q=1co+15:41&amp;t=en_nas&amp;sr=1" TargetMode="External"/><Relationship Id="rId118" Type="http://schemas.openxmlformats.org/officeDocument/2006/relationships/hyperlink" Target="http://www.studylight.org/desk/?q=job+3:20&amp;t=en_nas&amp;sr=1" TargetMode="External"/><Relationship Id="rId119" Type="http://schemas.openxmlformats.org/officeDocument/2006/relationships/hyperlink" Target="http://www.studylight.org/desk/?q=job+3:23&amp;t=en_nas&amp;sr=1" TargetMode="External"/><Relationship Id="rId120" Type="http://schemas.openxmlformats.org/officeDocument/2006/relationships/hyperlink" Target="http://www.studylight.org/desk/?q=ex+14:3&amp;t=en_nas&amp;sr=1" TargetMode="External"/><Relationship Id="rId121" Type="http://schemas.openxmlformats.org/officeDocument/2006/relationships/hyperlink" Target="http://www.studylight.org/desk/?q=job+33:13&amp;t=en_nas&amp;sr=1" TargetMode="External"/><Relationship Id="rId122" Type="http://schemas.openxmlformats.org/officeDocument/2006/relationships/hyperlink" Target="http://www.studylight.org/desk/?q=ps+39:9&amp;t=en_nas&amp;sr=1" TargetMode="External"/><Relationship Id="rId123" Type="http://schemas.openxmlformats.org/officeDocument/2006/relationships/hyperlink" Target="http://www.studylight.org/desk/?q=job+3:26&amp;t=en_nas&amp;sr=1" TargetMode="External"/><Relationship Id="rId124" Type="http://schemas.openxmlformats.org/officeDocument/2006/relationships/hyperlink" Target="http://www.studylight.org/desk/?q=job+4:1-21&amp;t=en_nas&amp;sr=1" TargetMode="External"/><Relationship Id="rId125" Type="http://schemas.openxmlformats.org/officeDocument/2006/relationships/hyperlink" Target="http://www.studylight.org/desk/?q=job+4:1-21&amp;t=en_nas&amp;sr=1" TargetMode="External"/><Relationship Id="rId126" Type="http://schemas.openxmlformats.org/officeDocument/2006/relationships/hyperlink" Target="http://www.studylight.org/desk/?q=job+4:3-5&amp;t=en_nas&amp;sr=1" TargetMode="External"/><Relationship Id="rId127" Type="http://schemas.openxmlformats.org/officeDocument/2006/relationships/hyperlink" Target="http://www.studylight.org/desk/?q=pr+26:18&amp;t=en_nas&amp;sr=1" TargetMode="External"/><Relationship Id="rId128" Type="http://schemas.openxmlformats.org/officeDocument/2006/relationships/hyperlink" Target="http://www.studylight.org/desk/?q=ge+47:13&amp;t=en_nas&amp;sr=1" TargetMode="External"/><Relationship Id="rId129" Type="http://schemas.openxmlformats.org/officeDocument/2006/relationships/hyperlink" Target="http://www.studylight.org/desk/?q=1sa+28:21&amp;t=en_nas&amp;sr=1" TargetMode="External"/><Relationship Id="rId130" Type="http://schemas.openxmlformats.org/officeDocument/2006/relationships/hyperlink" Target="http://www.studylight.org/desk/?q=job+4:6&amp;t=en_nas&amp;sr=1" TargetMode="External"/><Relationship Id="rId131" Type="http://schemas.openxmlformats.org/officeDocument/2006/relationships/hyperlink" Target="http://www.studylight.org/desk/?q=job+4:7&amp;t=en_nas&amp;sr=1" TargetMode="External"/><Relationship Id="rId132" Type="http://schemas.openxmlformats.org/officeDocument/2006/relationships/hyperlink" Target="http://www.studylight.org/desk/?q=job+4:8-9&amp;t=en_nas&amp;sr=1" TargetMode="External"/><Relationship Id="rId133" Type="http://schemas.openxmlformats.org/officeDocument/2006/relationships/hyperlink" Target="http://www.studylight.org/desk/?q=ho+8:7&amp;t=en_nas&amp;sr=1" TargetMode="External"/><Relationship Id="rId134" Type="http://schemas.openxmlformats.org/officeDocument/2006/relationships/hyperlink" Target="http://www.studylight.org/desk/?q=ho+10:12-13&amp;t=en_nas&amp;sr=1" TargetMode="External"/><Relationship Id="rId135" Type="http://schemas.openxmlformats.org/officeDocument/2006/relationships/hyperlink" Target="http://www.studylight.org/desk/?q=ga+6:7-8&amp;t=en_nas&amp;sr=1" TargetMode="External"/><Relationship Id="rId136" Type="http://schemas.openxmlformats.org/officeDocument/2006/relationships/hyperlink" Target="http://www.studylight.org/desk/?q=ga+6:7&amp;t=en_nas&amp;sr=1" TargetMode="External"/><Relationship Id="rId137" Type="http://schemas.openxmlformats.org/officeDocument/2006/relationships/hyperlink" Target="http://www.studylight.org/desk/?q=job+4:13-17&amp;t=en_nas&amp;sr=1" TargetMode="External"/><Relationship Id="rId138" Type="http://schemas.openxmlformats.org/officeDocument/2006/relationships/hyperlink" Target="http://www.studylight.org/desk/?q=job+4:16&amp;t=en_nas&amp;sr=1" TargetMode="External"/><Relationship Id="rId139" Type="http://schemas.openxmlformats.org/officeDocument/2006/relationships/hyperlink" Target="http://www.studylight.org/desk/?q=job+4:17&amp;t=en_nas&amp;sr=1" TargetMode="External"/><Relationship Id="rId140" Type="http://schemas.openxmlformats.org/officeDocument/2006/relationships/hyperlink" Target="http://www.studylight.org/desk/?q=job+4:18-21&amp;t=en_nas&amp;sr=1" TargetMode="External"/><Relationship Id="rId141" Type="http://schemas.openxmlformats.org/officeDocument/2006/relationships/hyperlink" Target="http://www.studylight.org/desk/?q=isa+42:3&amp;t=en_nas&amp;sr=1" TargetMode="External"/><Relationship Id="rId142" Type="http://schemas.openxmlformats.org/officeDocument/2006/relationships/hyperlink" Target="http://www.studylight.org/desk/?q=mt+10:42&amp;t=en_nas&amp;sr=1" TargetMode="External"/><Relationship Id="rId143" Type="http://schemas.openxmlformats.org/officeDocument/2006/relationships/hyperlink" Target="http://www.studylight.org/desk/?q=job+4:19&amp;t=en_nas&amp;sr=1" TargetMode="External"/><Relationship Id="rId144" Type="http://schemas.openxmlformats.org/officeDocument/2006/relationships/hyperlink" Target="http://www.studylight.org/desk/?q=job+4:21&amp;t=en_nas&amp;sr=1" TargetMode="External"/><Relationship Id="rId145" Type="http://schemas.openxmlformats.org/officeDocument/2006/relationships/hyperlink" Target="http://www.studylight.org/desk/?q=job+5:1-7&amp;t=en_nas&amp;sr=1" TargetMode="External"/><Relationship Id="rId146" Type="http://schemas.openxmlformats.org/officeDocument/2006/relationships/hyperlink" Target="http://www.studylight.org/desk/?q=job+5:2&amp;t=en_nas&amp;sr=1" TargetMode="External"/><Relationship Id="rId147" Type="http://schemas.openxmlformats.org/officeDocument/2006/relationships/hyperlink" Target="http://www.studylight.org/desk/?q=job+5:3&amp;t=en_nas&amp;sr=1" TargetMode="External"/><Relationship Id="rId148" Type="http://schemas.openxmlformats.org/officeDocument/2006/relationships/hyperlink" Target="http://www.studylight.org/desk/?q=job+5:6-7&amp;t=en_nas&amp;sr=1" TargetMode="External"/><Relationship Id="rId149" Type="http://schemas.openxmlformats.org/officeDocument/2006/relationships/hyperlink" Target="http://www.studylight.org/desk/?q=job+5:8-9&amp;t=en_nas&amp;sr=1" TargetMode="External"/><Relationship Id="rId150" Type="http://schemas.openxmlformats.org/officeDocument/2006/relationships/hyperlink" Target="http://www.studylight.org/desk/?q=ezr+9:13&amp;t=en_nas&amp;sr=1" TargetMode="External"/><Relationship Id="rId151" Type="http://schemas.openxmlformats.org/officeDocument/2006/relationships/hyperlink" Target="http://www.studylight.org/desk/?q=job+5:11&amp;t=en_nas&amp;sr=1" TargetMode="External"/><Relationship Id="rId152" Type="http://schemas.openxmlformats.org/officeDocument/2006/relationships/hyperlink" Target="http://www.studylight.org/desk/?q=job+5:12&amp;t=en_nas&amp;sr=1" TargetMode="External"/><Relationship Id="rId153" Type="http://schemas.openxmlformats.org/officeDocument/2006/relationships/hyperlink" Target="http://www.studylight.org/desk/?q=job+5:13&amp;t=en_nas&amp;sr=1" TargetMode="External"/><Relationship Id="rId154" Type="http://schemas.openxmlformats.org/officeDocument/2006/relationships/hyperlink" Target="http://www.studylight.org/desk/?q=job+5:16&amp;t=en_nas&amp;sr=1" TargetMode="External"/><Relationship Id="rId155" Type="http://schemas.openxmlformats.org/officeDocument/2006/relationships/hyperlink" Target="http://www.studylight.org/desk/?q=job+5:17-18&amp;t=en_nas&amp;sr=1" TargetMode="External"/><Relationship Id="rId156" Type="http://schemas.openxmlformats.org/officeDocument/2006/relationships/hyperlink" Target="http://www.studylight.org/desk/?q=re+3:21&amp;t=en_nas&amp;sr=1" TargetMode="External"/><Relationship Id="rId157" Type="http://schemas.openxmlformats.org/officeDocument/2006/relationships/hyperlink" Target="http://www.studylight.org/desk/?q=job+5:21&amp;t=en_nas&amp;sr=1" TargetMode="External"/><Relationship Id="rId158" Type="http://schemas.openxmlformats.org/officeDocument/2006/relationships/hyperlink" Target="http://www.studylight.org/desk/?q=job+5:24&amp;t=en_nas&amp;sr=1" TargetMode="External"/><Relationship Id="rId159" Type="http://schemas.openxmlformats.org/officeDocument/2006/relationships/hyperlink" Target="http://www.studylight.org/desk/?q=job+5:26&amp;t=en_nas&amp;sr=1" TargetMode="External"/><Relationship Id="rId160" Type="http://schemas.openxmlformats.org/officeDocument/2006/relationships/hyperlink" Target="http://www.studylight.org/desk/?q=isa+61:3&amp;t=en_nas&amp;sr=1" TargetMode="External"/><Relationship Id="rId161" Type="http://schemas.openxmlformats.org/officeDocument/2006/relationships/hyperlink" Target="http://www.studylight.org/desk/?q=job+5:27&amp;t=en_nas&amp;sr=1" TargetMode="External"/><Relationship Id="rId162" Type="http://schemas.openxmlformats.org/officeDocument/2006/relationships/hyperlink" Target="http://www.studylight.org/desk/?q=job+6:1-30&amp;t=en_nas&amp;sr=1" TargetMode="External"/><Relationship Id="rId163" Type="http://schemas.openxmlformats.org/officeDocument/2006/relationships/hyperlink" Target="http://www.studylight.org/desk/?q=job+6:1-30&amp;t=en_nas&amp;sr=1" TargetMode="External"/><Relationship Id="rId164" Type="http://schemas.openxmlformats.org/officeDocument/2006/relationships/hyperlink" Target="http://www.studylight.org/desk/?q=job+6:2&amp;t=en_nas&amp;sr=1" TargetMode="External"/><Relationship Id="rId165" Type="http://schemas.openxmlformats.org/officeDocument/2006/relationships/hyperlink" Target="http://www.studylight.org/desk/?q=job+6:4&amp;t=en_nas&amp;sr=1" TargetMode="External"/><Relationship Id="rId166" Type="http://schemas.openxmlformats.org/officeDocument/2006/relationships/hyperlink" Target="http://www.studylight.org/desk/?q=job+6:5&amp;t=en_nas&amp;sr=1" TargetMode="External"/><Relationship Id="rId167" Type="http://schemas.openxmlformats.org/officeDocument/2006/relationships/hyperlink" Target="http://www.studylight.org/desk/?q=job+6:6&amp;t=en_nas&amp;sr=1" TargetMode="External"/><Relationship Id="rId168" Type="http://schemas.openxmlformats.org/officeDocument/2006/relationships/hyperlink" Target="http://www.studylight.org/desk/?q=job+6:10&amp;t=en_nas&amp;sr=1" TargetMode="External"/><Relationship Id="rId169" Type="http://schemas.openxmlformats.org/officeDocument/2006/relationships/hyperlink" Target="http://www.studylight.org/desk/?q=job+6:14-30&amp;t=en_nas&amp;sr=1" TargetMode="External"/><Relationship Id="rId170" Type="http://schemas.openxmlformats.org/officeDocument/2006/relationships/hyperlink" Target="http://www.studylight.org/desk/?q=job+6:15-20&amp;t=en_nas&amp;sr=1" TargetMode="External"/><Relationship Id="rId171" Type="http://schemas.openxmlformats.org/officeDocument/2006/relationships/hyperlink" Target="http://www.studylight.org/desk/?q=job+6:24&amp;t=en_nas&amp;sr=1" TargetMode="External"/><Relationship Id="rId172" Type="http://schemas.openxmlformats.org/officeDocument/2006/relationships/hyperlink" Target="http://www.studylight.org/desk/?q=job+6:25&amp;t=en_nas&amp;sr=1" TargetMode="External"/><Relationship Id="rId173" Type="http://schemas.openxmlformats.org/officeDocument/2006/relationships/hyperlink" Target="http://www.studylight.org/desk/?q=mic+2:7&amp;t=en_nas&amp;sr=1" TargetMode="External"/><Relationship Id="rId174" Type="http://schemas.openxmlformats.org/officeDocument/2006/relationships/hyperlink" Target="http://www.studylight.org/desk/?q=col+4:6&amp;t=en_nas&amp;sr=1" TargetMode="Externa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Relationship Id="rId1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7:45:00Z</dcterms:created>
  <dc:creator>C.H.</dc:creator>
  <dc:description/>
  <cp:keywords/>
  <dc:language>en-US</dc:language>
  <cp:lastModifiedBy>Owner</cp:lastModifiedBy>
  <dcterms:modified xsi:type="dcterms:W3CDTF">2015-06-06T14:55:00Z</dcterms:modified>
  <cp:revision>7</cp:revision>
  <dc:subject/>
  <dc:title>查經資料大全</dc:title>
</cp:coreProperties>
</file>